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ab/>
        <w:tab/>
        <w:tab/>
      </w:r>
      <w:hyperlink r:id="rId2">
        <w:r>
          <w:rPr>
            <w:rStyle w:val="InternetLink"/>
            <w:sz w:val="28"/>
          </w:rPr>
          <w:t>Hukuki NET</w:t>
        </w:r>
      </w:hyperlink>
    </w:p>
    <w:p>
      <w:pPr>
        <w:pStyle w:val="Heading"/>
        <w:jc w:val="both"/>
        <w:rPr>
          <w:sz w:val="28"/>
        </w:rPr>
      </w:pPr>
      <w:r>
        <w:rPr>
          <w:sz w:val="28"/>
        </w:rPr>
      </w:r>
    </w:p>
    <w:p>
      <w:pPr>
        <w:pStyle w:val="Heading"/>
        <w:jc w:val="both"/>
        <w:rPr>
          <w:sz w:val="28"/>
        </w:rPr>
      </w:pPr>
      <w:r>
        <w:rPr>
          <w:sz w:val="28"/>
        </w:rPr>
        <w:t>AVRUPA İNSAN HAKLARI MAHKEMESİ</w:t>
      </w:r>
    </w:p>
    <w:p>
      <w:pPr>
        <w:pStyle w:val="Normal"/>
        <w:jc w:val="both"/>
        <w:rPr>
          <w:b/>
          <w:b/>
          <w:sz w:val="28"/>
        </w:rPr>
      </w:pPr>
      <w:r>
        <w:rPr>
          <w:b/>
          <w:sz w:val="28"/>
        </w:rPr>
      </w:r>
    </w:p>
    <w:p>
      <w:pPr>
        <w:pStyle w:val="Normal"/>
        <w:jc w:val="both"/>
        <w:rPr>
          <w:b/>
          <w:b/>
        </w:rPr>
      </w:pPr>
      <w:r>
        <w:rPr>
          <w:b/>
        </w:rPr>
      </w:r>
    </w:p>
    <w:p>
      <w:pPr>
        <w:pStyle w:val="Normal"/>
        <w:jc w:val="both"/>
        <w:rPr>
          <w:b/>
          <w:b/>
          <w:sz w:val="20"/>
        </w:rPr>
      </w:pPr>
      <w:r>
        <w:rPr>
          <w:b/>
          <w:sz w:val="20"/>
        </w:rPr>
        <w:t>BİRİNCİ BÖLÜM</w:t>
      </w:r>
    </w:p>
    <w:p>
      <w:pPr>
        <w:pStyle w:val="Normal"/>
        <w:jc w:val="both"/>
        <w:rPr>
          <w:b/>
          <w:b/>
          <w:sz w:val="20"/>
        </w:rPr>
      </w:pPr>
      <w:r>
        <w:rPr>
          <w:b/>
          <w:sz w:val="20"/>
        </w:rPr>
      </w:r>
    </w:p>
    <w:p>
      <w:pPr>
        <w:pStyle w:val="Normal"/>
        <w:jc w:val="both"/>
        <w:rPr>
          <w:b/>
          <w:b/>
          <w:sz w:val="20"/>
        </w:rPr>
      </w:pPr>
      <w:r>
        <w:rPr>
          <w:b/>
          <w:sz w:val="20"/>
        </w:rPr>
      </w:r>
    </w:p>
    <w:p>
      <w:pPr>
        <w:pStyle w:val="Heading1"/>
        <w:jc w:val="both"/>
        <w:rPr/>
      </w:pPr>
      <w:r>
        <w:rPr/>
        <w:t>ÖCALAN v. TÜRKİYE DAVASI</w:t>
      </w:r>
    </w:p>
    <w:p>
      <w:pPr>
        <w:pStyle w:val="Normal"/>
        <w:jc w:val="both"/>
        <w:rPr>
          <w:b/>
          <w:b/>
          <w:sz w:val="22"/>
        </w:rPr>
      </w:pPr>
      <w:r>
        <w:rPr>
          <w:b/>
          <w:sz w:val="22"/>
        </w:rPr>
        <w:t>(Başvuru no. 46221/99)</w:t>
      </w:r>
    </w:p>
    <w:p>
      <w:pPr>
        <w:pStyle w:val="Normal"/>
        <w:jc w:val="both"/>
        <w:rPr>
          <w:b/>
          <w:b/>
          <w:sz w:val="22"/>
        </w:rPr>
      </w:pPr>
      <w:r>
        <w:rPr>
          <w:b/>
          <w:sz w:val="22"/>
        </w:rPr>
      </w:r>
    </w:p>
    <w:p>
      <w:pPr>
        <w:pStyle w:val="Heading1"/>
        <w:jc w:val="both"/>
        <w:rPr/>
      </w:pPr>
      <w:r>
        <w:rPr/>
        <w:t>KARAR</w:t>
      </w:r>
    </w:p>
    <w:p>
      <w:pPr>
        <w:pStyle w:val="Normal"/>
        <w:jc w:val="both"/>
        <w:rPr>
          <w:b/>
          <w:b/>
        </w:rPr>
      </w:pPr>
      <w:r>
        <w:rPr>
          <w:b/>
        </w:rPr>
      </w:r>
    </w:p>
    <w:p>
      <w:pPr>
        <w:pStyle w:val="Normal"/>
        <w:jc w:val="both"/>
        <w:rPr>
          <w:b/>
          <w:b/>
        </w:rPr>
      </w:pPr>
      <w:r>
        <w:rPr>
          <w:b/>
        </w:rPr>
        <w:t>STRASBOURG</w:t>
      </w:r>
    </w:p>
    <w:p>
      <w:pPr>
        <w:pStyle w:val="Normal"/>
        <w:jc w:val="both"/>
        <w:rPr>
          <w:b/>
          <w:b/>
        </w:rPr>
      </w:pPr>
      <w:r>
        <w:rPr>
          <w:b/>
        </w:rPr>
      </w:r>
    </w:p>
    <w:p>
      <w:pPr>
        <w:pStyle w:val="Normal"/>
        <w:jc w:val="both"/>
        <w:rPr>
          <w:b/>
          <w:b/>
        </w:rPr>
      </w:pPr>
      <w:r>
        <w:rPr>
          <w:b/>
        </w:rPr>
        <w:t>12 Mart 2003</w:t>
      </w:r>
    </w:p>
    <w:p>
      <w:pPr>
        <w:pStyle w:val="Normal"/>
        <w:jc w:val="both"/>
        <w:rPr>
          <w:b/>
          <w:b/>
        </w:rPr>
      </w:pPr>
      <w:r>
        <w:rPr>
          <w:b/>
        </w:rPr>
      </w:r>
    </w:p>
    <w:p>
      <w:pPr>
        <w:pStyle w:val="Normal"/>
        <w:jc w:val="both"/>
        <w:rPr>
          <w:b/>
          <w:b/>
        </w:rPr>
      </w:pPr>
      <w:r>
        <w:rPr>
          <w:b/>
        </w:rPr>
      </w:r>
    </w:p>
    <w:p>
      <w:pPr>
        <w:pStyle w:val="TextBody"/>
        <w:rPr/>
      </w:pPr>
      <w:r>
        <w:rPr/>
        <w:t xml:space="preserve">Bu karar Sözleşme’nin 44 </w:t>
      </w:r>
      <w:r>
        <w:rPr>
          <w:rFonts w:cs="Arial" w:ascii="Arial" w:hAnsi="Arial"/>
        </w:rPr>
        <w:t>§</w:t>
      </w:r>
      <w:r>
        <w:rPr/>
        <w:t xml:space="preserve"> 2 maddesindeki koşullar çerçevesinde nihaiyet kazanacaktır. Gerek görüldüğünde editöryal gözden geçirme yapılabilir.</w:t>
      </w:r>
    </w:p>
    <w:p>
      <w:pPr>
        <w:pStyle w:val="Normal"/>
        <w:jc w:val="both"/>
        <w:rPr/>
      </w:pPr>
      <w:r>
        <w:rPr/>
      </w:r>
    </w:p>
    <w:p>
      <w:pPr>
        <w:pStyle w:val="Normal"/>
        <w:jc w:val="both"/>
        <w:rPr/>
      </w:pPr>
      <w:r>
        <w:rPr/>
        <w:t>Öcalan v. Türkiye davasında,</w:t>
      </w:r>
    </w:p>
    <w:p>
      <w:pPr>
        <w:pStyle w:val="Normal"/>
        <w:jc w:val="both"/>
        <w:rPr/>
      </w:pPr>
      <w:r>
        <w:rPr/>
        <w:t>Avrupa İnsan Hakları Mahkemesi (Birinci Daire) şu üyelerden oluşmuştur:</w:t>
      </w:r>
    </w:p>
    <w:p>
      <w:pPr>
        <w:pStyle w:val="Normal"/>
        <w:jc w:val="both"/>
        <w:rPr/>
      </w:pPr>
      <w:r>
        <w:rPr/>
      </w:r>
    </w:p>
    <w:p>
      <w:pPr>
        <w:pStyle w:val="Normal"/>
        <w:jc w:val="both"/>
        <w:rPr/>
      </w:pPr>
      <w:r>
        <w:rPr/>
        <w:t xml:space="preserve">Mrs. E. Palm, </w:t>
      </w:r>
      <w:r>
        <w:rPr>
          <w:i/>
        </w:rPr>
        <w:t>Başkan</w:t>
      </w:r>
    </w:p>
    <w:p>
      <w:pPr>
        <w:pStyle w:val="Normal"/>
        <w:jc w:val="both"/>
        <w:rPr>
          <w:i/>
          <w:i/>
        </w:rPr>
      </w:pPr>
      <w:r>
        <w:rPr>
          <w:i/>
        </w:rPr>
      </w:r>
    </w:p>
    <w:p>
      <w:pPr>
        <w:pStyle w:val="Normal"/>
        <w:jc w:val="both"/>
        <w:rPr/>
      </w:pPr>
      <w:r>
        <w:rPr/>
        <w:t>Mrs. W. Thomassen,</w:t>
      </w:r>
    </w:p>
    <w:p>
      <w:pPr>
        <w:pStyle w:val="Normal"/>
        <w:jc w:val="both"/>
        <w:rPr/>
      </w:pPr>
      <w:r>
        <w:rPr/>
      </w:r>
    </w:p>
    <w:p>
      <w:pPr>
        <w:pStyle w:val="Normal"/>
        <w:jc w:val="both"/>
        <w:rPr/>
      </w:pPr>
      <w:r>
        <w:rPr/>
        <w:t>Mrs. Gaukur Jörundsson,</w:t>
      </w:r>
    </w:p>
    <w:p>
      <w:pPr>
        <w:pStyle w:val="Normal"/>
        <w:jc w:val="both"/>
        <w:rPr/>
      </w:pPr>
      <w:r>
        <w:rPr/>
      </w:r>
    </w:p>
    <w:p>
      <w:pPr>
        <w:pStyle w:val="Normal"/>
        <w:jc w:val="both"/>
        <w:rPr/>
      </w:pPr>
      <w:r>
        <w:rPr/>
        <w:t>Bay. R. Türmen,</w:t>
      </w:r>
    </w:p>
    <w:p>
      <w:pPr>
        <w:pStyle w:val="Normal"/>
        <w:jc w:val="both"/>
        <w:rPr/>
      </w:pPr>
      <w:r>
        <w:rPr/>
      </w:r>
    </w:p>
    <w:p>
      <w:pPr>
        <w:pStyle w:val="Normal"/>
        <w:jc w:val="both"/>
        <w:rPr/>
      </w:pPr>
      <w:r>
        <w:rPr/>
        <w:t>Bay. C. Birsan</w:t>
      </w:r>
    </w:p>
    <w:p>
      <w:pPr>
        <w:pStyle w:val="Normal"/>
        <w:jc w:val="both"/>
        <w:rPr/>
      </w:pPr>
      <w:r>
        <w:rPr/>
      </w:r>
    </w:p>
    <w:p>
      <w:pPr>
        <w:pStyle w:val="Normal"/>
        <w:jc w:val="both"/>
        <w:rPr/>
      </w:pPr>
      <w:r>
        <w:rPr/>
        <w:t>Bay. C. Casadevall,</w:t>
      </w:r>
    </w:p>
    <w:p>
      <w:pPr>
        <w:pStyle w:val="Normal"/>
        <w:jc w:val="both"/>
        <w:rPr/>
      </w:pPr>
      <w:r>
        <w:rPr/>
      </w:r>
    </w:p>
    <w:p>
      <w:pPr>
        <w:pStyle w:val="Normal"/>
        <w:jc w:val="both"/>
        <w:rPr/>
      </w:pPr>
      <w:r>
        <w:rPr/>
        <w:t xml:space="preserve">Bay R. Maruste, </w:t>
      </w:r>
      <w:r>
        <w:rPr>
          <w:i/>
        </w:rPr>
        <w:t>hakimler</w:t>
      </w:r>
      <w:r>
        <w:rPr/>
        <w:t>,</w:t>
      </w:r>
    </w:p>
    <w:p>
      <w:pPr>
        <w:pStyle w:val="Normal"/>
        <w:jc w:val="both"/>
        <w:rPr/>
      </w:pPr>
      <w:r>
        <w:rPr/>
      </w:r>
    </w:p>
    <w:p>
      <w:pPr>
        <w:pStyle w:val="Normal"/>
        <w:jc w:val="both"/>
        <w:rPr/>
      </w:pPr>
      <w:r>
        <w:rPr/>
        <w:t>Ve Bay M. O’Boyle, Daire Yazı işleri müdürü.</w:t>
      </w:r>
    </w:p>
    <w:p>
      <w:pPr>
        <w:pStyle w:val="Normal"/>
        <w:jc w:val="both"/>
        <w:rPr/>
      </w:pPr>
      <w:r>
        <w:rPr/>
      </w:r>
    </w:p>
    <w:p>
      <w:pPr>
        <w:pStyle w:val="Normal"/>
        <w:jc w:val="both"/>
        <w:rPr/>
      </w:pPr>
      <w:r>
        <w:rPr/>
        <w:t>Üyeler, 26 Şubat 2002, 22 Ocak 2003 ve 10 Şubat 2003 tarihli özel oturumlarındaki karşılıklı tartışma ve düşünce alışverişleri sonucu, son belirtilen tarihte aşağıdaki karara varmışlardır.</w:t>
      </w:r>
    </w:p>
    <w:p>
      <w:pPr>
        <w:pStyle w:val="Normal"/>
        <w:jc w:val="both"/>
        <w:rPr/>
      </w:pPr>
      <w:r>
        <w:rPr/>
      </w:r>
    </w:p>
    <w:p>
      <w:pPr>
        <w:pStyle w:val="Heading2"/>
        <w:rPr/>
      </w:pPr>
      <w:r>
        <w:rPr/>
        <w:t>USULİ İŞLEMLER</w:t>
      </w:r>
    </w:p>
    <w:p>
      <w:pPr>
        <w:pStyle w:val="Normal"/>
        <w:jc w:val="both"/>
        <w:rPr>
          <w:b/>
          <w:b/>
        </w:rPr>
      </w:pPr>
      <w:r>
        <w:rPr>
          <w:b/>
        </w:rPr>
      </w:r>
    </w:p>
    <w:p>
      <w:pPr>
        <w:pStyle w:val="Normal"/>
        <w:jc w:val="both"/>
        <w:rPr/>
      </w:pPr>
      <w:r>
        <w:rPr>
          <w:b/>
        </w:rPr>
        <w:t xml:space="preserve">1. </w:t>
      </w:r>
      <w:r>
        <w:rPr/>
        <w:t>Dava 16 Şubat 1999 tarihinde, Türk uyruğuna mensup Bay Abdullah Öcalan (“başvurucu”) tarafından 46221/99 başvuru numarasıyla İnsan Haklarını ve Temel Özgürlükleri Koruma Sözleşmesi’nin (“Sözleşme”) 34. maddesi ile bağlı bulunan Türkiye Cumhuriyeti’ne karşı açılmıştır.</w:t>
      </w:r>
    </w:p>
    <w:p>
      <w:pPr>
        <w:pStyle w:val="Normal"/>
        <w:jc w:val="both"/>
        <w:rPr/>
      </w:pPr>
      <w:r>
        <w:rPr>
          <w:b/>
        </w:rPr>
        <w:t xml:space="preserve">2. </w:t>
      </w:r>
      <w:r>
        <w:rPr/>
        <w:t>Başvurucu İstanbul Barosu’ndan Bay Ahmet Avşar, Bay Doğan Erbaş, Bay İrfan Dündar, Bay Hasip Kaplan, Bayan Aysel Tuğluk, Bay İmmihan Yaşar, Bayan Mükrime Tepe ve Filiz Köstak; İzmir Barosu’ndan Bayan Hatice Korkut ve Bay Kemal Bilgiç, Diyarbakır Barosu’ndan Bay Mahmut Şakar ve Bayan Reyhan Yalçındağ; Gaziantep Barosu’ndan Bay Niyazi Bulgan; Denizli Barosu’ndan Aydın Oruç ve Londra’dan yüksek dava avukatı Bay Mark Muller tarafından temsil edilmiştir. Türk Hükümeti (“Hükümet”) de Paris Barosu’ndan Bay Francis Szpiner ve Bay Şükrü Alpaslan tarafından temsil edilmiştir.</w:t>
      </w:r>
    </w:p>
    <w:p>
      <w:pPr>
        <w:pStyle w:val="Normal"/>
        <w:jc w:val="both"/>
        <w:rPr/>
      </w:pPr>
      <w:r>
        <w:rPr>
          <w:b/>
        </w:rPr>
        <w:t xml:space="preserve">3. </w:t>
      </w:r>
      <w:r>
        <w:rPr/>
        <w:t>Başvurucu özel olarak Sözleşme’nin değişik şartlarının ihlal edildiğini iddia etmiştir. Sayacak olursak madde 2 (yaşam hakkı), madde 3 (kötü muamele yasağı), madde 5 (özgürlük ve güvenlik hakkı), madde 6 (adil yargılanma hakkı), madde 7 (kanunsuz ceza olmaz ilkesi), madde 8 (özel ve aile yaşamına saygı hakkı), madde 9 (düşünce, vicdan ve din özgürlüğü), madde 10 (ifade özgürlüğü), madde 13 (etkili bir hukuk yoluna başvurma hakkı), madde 14 (ayrımcılık yasağı), madde 18 (hakları sınırlama ölçülerini kısıtlama sınırı) ve madde 34 (bireysel başvurular).</w:t>
      </w:r>
    </w:p>
    <w:p>
      <w:pPr>
        <w:pStyle w:val="Normal"/>
        <w:jc w:val="both"/>
        <w:rPr/>
      </w:pPr>
      <w:r>
        <w:rPr>
          <w:b/>
        </w:rPr>
        <w:t xml:space="preserve">4. </w:t>
      </w:r>
      <w:r>
        <w:rPr/>
        <w:t xml:space="preserve">Başvuru Mahkeme’nin Birinci Bölümü’ne verilmiştir (Mahkeme İçtüzüğü madde 52 </w:t>
      </w:r>
      <w:r>
        <w:rPr>
          <w:rFonts w:cs="Arial" w:ascii="Arial" w:hAnsi="Arial"/>
        </w:rPr>
        <w:t xml:space="preserve">§ </w:t>
      </w:r>
      <w:r>
        <w:rPr/>
        <w:t xml:space="preserve">1). Bölüm içinde davayı görecek olan Daire (Sözleşme’nin 27 </w:t>
      </w:r>
      <w:r>
        <w:rPr>
          <w:rFonts w:cs="Arial" w:ascii="Arial" w:hAnsi="Arial"/>
        </w:rPr>
        <w:t>§</w:t>
      </w:r>
      <w:r>
        <w:rPr/>
        <w:t xml:space="preserve"> 1 maddesi) İçtüzük 26 </w:t>
      </w:r>
      <w:r>
        <w:rPr>
          <w:rFonts w:cs="Arial" w:ascii="Arial" w:hAnsi="Arial"/>
        </w:rPr>
        <w:t>§</w:t>
      </w:r>
      <w:r>
        <w:rPr/>
        <w:t xml:space="preserve"> 1’de öngörülen şekilde oluşturulmuştur.</w:t>
      </w:r>
    </w:p>
    <w:p>
      <w:pPr>
        <w:pStyle w:val="Normal"/>
        <w:jc w:val="both"/>
        <w:rPr/>
      </w:pPr>
      <w:r>
        <w:rPr>
          <w:b/>
        </w:rPr>
        <w:t xml:space="preserve">5. </w:t>
      </w:r>
      <w:r>
        <w:rPr/>
        <w:t>4 Mart 1999 tarihinde Mahkeme, Hükümetten, İçtüzüğün 39. maddesi çerçevesinde, başvurucunun yargılandığı Devlet Güvenlik Mahkemesi’ndeki işlemlerin Sözleşme’nin 6. maddesindeki gereklilikleri yerine getirmesi ve başvurucunun Mahkeme’ye kendi seçtiği avukatlar aracılığıyla bireysel başvuru yapmasını sağlayacak geçici tedbirleri etkili bir şekilde alması için talepte bulundu.</w:t>
      </w:r>
    </w:p>
    <w:p>
      <w:pPr>
        <w:pStyle w:val="Normal"/>
        <w:jc w:val="both"/>
        <w:rPr/>
      </w:pPr>
      <w:r>
        <w:rPr/>
        <w:t>8 Mart 1999 tarihinde Hükümet düşüncelerini sundu. Başvurucuların temsilcileri de aynı şekilde 12 Mart 1999’da kendi görüşlerini ilettiler.</w:t>
      </w:r>
    </w:p>
    <w:p>
      <w:pPr>
        <w:pStyle w:val="Normal"/>
        <w:jc w:val="both"/>
        <w:rPr/>
      </w:pPr>
      <w:r>
        <w:rPr/>
        <w:t>23 Mart 1999’da Mahkeme başvurucunun adil yargılanmasını güvence altına almak amacıyla Hükümetten, İçtüzüğün 39. maddesi çerçevesinde almış olduğu önlemlere ilişkin özel bazı noktaları aydınlatmasını istedi.</w:t>
      </w:r>
    </w:p>
    <w:p>
      <w:pPr>
        <w:pStyle w:val="Normal"/>
        <w:jc w:val="both"/>
        <w:rPr/>
      </w:pPr>
      <w:r>
        <w:rPr/>
        <w:t>9 Nisan 1999’da, Türk tarafının Daimi Temsilciler Ofisi’ndeki hukuki danışmanı, İçtüzüğün 39. maddesindeki geçici önlemler kapsamının çok aşıldığını belirterek, Hükümetin Mahkeme’nin sorularını yanıtlamak için hazırlanmadığını bildirdi.</w:t>
      </w:r>
    </w:p>
    <w:p>
      <w:pPr>
        <w:pStyle w:val="Normal"/>
        <w:jc w:val="both"/>
        <w:rPr/>
      </w:pPr>
      <w:r>
        <w:rPr/>
        <w:t>29 Nisan 1999’da Mahkeme kabul edilebilirlik ve esasa ilişkin konularda görüşünü alamak için başvuruyu Hükümete bildirmeye karar verdi.</w:t>
      </w:r>
    </w:p>
    <w:p>
      <w:pPr>
        <w:pStyle w:val="Normal"/>
        <w:jc w:val="both"/>
        <w:rPr/>
      </w:pPr>
      <w:r>
        <w:rPr/>
        <w:t>Hükümet görüşlerini 31 Ağustos 1999 tarihinde sundu. Başvurucu cevabi görüşlerini 27 Eylül ve 29 Ekim 1999 tarihlerinde iletti.</w:t>
      </w:r>
    </w:p>
    <w:p>
      <w:pPr>
        <w:pStyle w:val="Normal"/>
        <w:jc w:val="both"/>
        <w:rPr/>
      </w:pPr>
      <w:r>
        <w:rPr/>
        <w:t>2 Temmuz 1999’da başvurucunun temsilcilerinden biri Mahkeme’nin, Hükümeti, “başvurucu hakkında 29 Haziran 1999 tarihinde verilen ölüm cezasını, Mahkeme şikayetler hakkında esasa ilişkin karar verene kadar erteleme”ye davet etmesini talep etti.</w:t>
      </w:r>
    </w:p>
    <w:p>
      <w:pPr>
        <w:pStyle w:val="TextBody"/>
        <w:rPr/>
      </w:pPr>
      <w:r>
        <w:rPr/>
        <w:t>6 Temmuz 1999’da Mahkeme, İçtüzüğün 39. maddesi kapsamındaki talebin, başvurucunun cezasının Yargıtay tarafından onanması durumunda değerlendirilebileceğine karar verdi. 30 Kasım 1999’da Mahkeme, Hükümetten şu geçici önlemi kabul etmesini istedi:</w:t>
      </w:r>
    </w:p>
    <w:p>
      <w:pPr>
        <w:pStyle w:val="Normal"/>
        <w:jc w:val="both"/>
        <w:rPr/>
      </w:pPr>
      <w:r>
        <w:rPr/>
        <w:t>“</w:t>
      </w:r>
      <w:r>
        <w:rPr/>
        <w:t>Mahkeme, davalı Devletten, başvurucunun Sözleşme’ye ilişkin şikayetlerinin kabul edilebilirliğini ve esasa ilişkin unsurları etkili bir şekilde inceleyebilmek için ölüm cezasının yerine getirilmemesini sağlayacak gerekli adımların atılmasını ister”.</w:t>
      </w:r>
    </w:p>
    <w:p>
      <w:pPr>
        <w:pStyle w:val="Normal"/>
        <w:jc w:val="both"/>
        <w:rPr/>
      </w:pPr>
      <w:r>
        <w:rPr/>
        <w:t>12 Ocak 2000 tarihinde, Türkiye Başbakanı, başvurucunun dosyasının Mahkeme önündeki işlemler sona erdiğinde, (ölüm cezasını onaylamaya veya onaylamamaya yetkili bulunan) Türkiye Büyük Millet Meclisi’ne gönderileceğini duyurdu.</w:t>
      </w:r>
    </w:p>
    <w:p>
      <w:pPr>
        <w:pStyle w:val="Normal"/>
        <w:jc w:val="both"/>
        <w:rPr/>
      </w:pPr>
      <w:r>
        <w:rPr>
          <w:b/>
        </w:rPr>
        <w:t xml:space="preserve">6. </w:t>
      </w:r>
      <w:r>
        <w:rPr/>
        <w:t xml:space="preserve">Şikayetlerin kabul edilebilirliği ve esasa ilişkin unsurları hakkındaki bir duruşma (İçtüzük madde 54 </w:t>
      </w:r>
      <w:r>
        <w:rPr>
          <w:rFonts w:cs="Arial" w:ascii="Arial" w:hAnsi="Arial"/>
        </w:rPr>
        <w:t>§</w:t>
      </w:r>
      <w:r>
        <w:rPr/>
        <w:t xml:space="preserve"> 4) aleni olarak 21 Kasım 2000 tarihinde Strasbourg’da İnsan Hakları Binası’nda yapıldı.</w:t>
      </w:r>
    </w:p>
    <w:p>
      <w:pPr>
        <w:pStyle w:val="Normal"/>
        <w:jc w:val="both"/>
        <w:rPr/>
      </w:pPr>
      <w:r>
        <w:rPr/>
      </w:r>
    </w:p>
    <w:p>
      <w:pPr>
        <w:pStyle w:val="Normal"/>
        <w:jc w:val="both"/>
        <w:rPr/>
      </w:pPr>
      <w:r>
        <w:rPr/>
        <w:t>Mahkeme’de bulunanlar</w:t>
      </w:r>
    </w:p>
    <w:p>
      <w:pPr>
        <w:pStyle w:val="Normal"/>
        <w:jc w:val="both"/>
        <w:rPr/>
      </w:pPr>
      <w:r>
        <w:rPr/>
      </w:r>
    </w:p>
    <w:p>
      <w:pPr>
        <w:pStyle w:val="Normal"/>
        <w:jc w:val="both"/>
        <w:rPr/>
      </w:pPr>
      <w:r>
        <w:rPr/>
        <w:t>a) Hükümet adına</w:t>
      </w:r>
    </w:p>
    <w:p>
      <w:pPr>
        <w:pStyle w:val="Normal"/>
        <w:jc w:val="both"/>
        <w:rPr/>
      </w:pPr>
      <w:r>
        <w:rPr/>
        <w:t>Bay Francis Szpiner ve Şükrü Alpaslan, ortak Ajanlar;</w:t>
      </w:r>
    </w:p>
    <w:p>
      <w:pPr>
        <w:pStyle w:val="Normal"/>
        <w:jc w:val="both"/>
        <w:rPr/>
      </w:pPr>
      <w:r>
        <w:rPr/>
        <w:t>Bay Yunus Belek, Bay Orhan Nalcıoğlu, Bay Ergin Ergül,</w:t>
      </w:r>
    </w:p>
    <w:p>
      <w:pPr>
        <w:pStyle w:val="Normal"/>
        <w:jc w:val="both"/>
        <w:rPr/>
      </w:pPr>
      <w:r>
        <w:rPr/>
        <w:t>Bay Gülhan Akyüz, Bay Bilal Çalışkan, Bay Özer Zeyrek</w:t>
      </w:r>
    </w:p>
    <w:p>
      <w:pPr>
        <w:pStyle w:val="Normal"/>
        <w:jc w:val="both"/>
        <w:rPr/>
      </w:pPr>
      <w:r>
        <w:rPr/>
        <w:t>Bay Recep Kaplan, Bay Cengiz Aydın, Bay Tuncay Çınar,</w:t>
      </w:r>
    </w:p>
    <w:p>
      <w:pPr>
        <w:pStyle w:val="Normal"/>
        <w:jc w:val="both"/>
        <w:rPr/>
      </w:pPr>
      <w:r>
        <w:rPr/>
        <w:t>Bay Kaya Tambasar, Bay Münci Özmen, Bayan Deniz Akçay,</w:t>
      </w:r>
    </w:p>
    <w:p>
      <w:pPr>
        <w:pStyle w:val="Normal"/>
        <w:jc w:val="both"/>
        <w:rPr/>
      </w:pPr>
      <w:r>
        <w:rPr/>
        <w:t xml:space="preserve">Bayan Didem Bulutlar ve Bayan Banu Özaydın, </w:t>
      </w:r>
      <w:r>
        <w:rPr>
          <w:i/>
        </w:rPr>
        <w:t>Danışmanlar</w:t>
      </w:r>
    </w:p>
    <w:p>
      <w:pPr>
        <w:pStyle w:val="Normal"/>
        <w:jc w:val="both"/>
        <w:rPr>
          <w:i/>
          <w:i/>
        </w:rPr>
      </w:pPr>
      <w:r>
        <w:rPr>
          <w:i/>
        </w:rPr>
      </w:r>
    </w:p>
    <w:p>
      <w:pPr>
        <w:pStyle w:val="Normal"/>
        <w:jc w:val="both"/>
        <w:rPr/>
      </w:pPr>
      <w:r>
        <w:rPr/>
        <w:t>b) Başvurucu adına</w:t>
      </w:r>
    </w:p>
    <w:p>
      <w:pPr>
        <w:pStyle w:val="Normal"/>
        <w:jc w:val="both"/>
        <w:rPr/>
      </w:pPr>
      <w:r>
        <w:rPr/>
        <w:t>Bay Hasip Kaplan, Sir Sydney Kentridge,</w:t>
      </w:r>
    </w:p>
    <w:p>
      <w:pPr>
        <w:pStyle w:val="Normal"/>
        <w:jc w:val="both"/>
        <w:rPr/>
      </w:pPr>
      <w:r>
        <w:rPr/>
        <w:t xml:space="preserve">Bay Mark Muller ve Bay Timothy Otty, </w:t>
      </w:r>
      <w:r>
        <w:rPr>
          <w:i/>
        </w:rPr>
        <w:t>Avukat,</w:t>
      </w:r>
    </w:p>
    <w:p>
      <w:pPr>
        <w:pStyle w:val="Normal"/>
        <w:jc w:val="both"/>
        <w:rPr/>
      </w:pPr>
      <w:r>
        <w:rPr/>
        <w:t>Bay Kerim Yıldız, Bay İrfan Dündar, Bay Doğan Erbaş,</w:t>
      </w:r>
    </w:p>
    <w:p>
      <w:pPr>
        <w:pStyle w:val="Normal"/>
        <w:jc w:val="both"/>
        <w:rPr/>
      </w:pPr>
      <w:r>
        <w:rPr/>
        <w:t>Bayan Gareth Pierce, Bay Louis Charalambous</w:t>
      </w:r>
    </w:p>
    <w:p>
      <w:pPr>
        <w:pStyle w:val="Normal"/>
        <w:jc w:val="both"/>
        <w:rPr/>
      </w:pPr>
      <w:r>
        <w:rPr/>
        <w:t xml:space="preserve">Ve Bay Philip Leach, </w:t>
      </w:r>
      <w:r>
        <w:rPr>
          <w:i/>
        </w:rPr>
        <w:t>Danışmanlar.</w:t>
      </w:r>
    </w:p>
    <w:p>
      <w:pPr>
        <w:pStyle w:val="Normal"/>
        <w:jc w:val="both"/>
        <w:rPr>
          <w:i/>
          <w:i/>
        </w:rPr>
      </w:pPr>
      <w:r>
        <w:rPr>
          <w:i/>
        </w:rPr>
      </w:r>
    </w:p>
    <w:p>
      <w:pPr>
        <w:pStyle w:val="TextBody"/>
        <w:rPr/>
      </w:pPr>
      <w:r>
        <w:rPr/>
        <w:t>Mahkeme Hükümet adına Bay Szpiner ve Bay Alpaslan’ı başvurucu adına da Bay Kaplan, Sir Sydney Kentridge, Bay Muller ve Bay Otty’i dinledi.</w:t>
      </w:r>
    </w:p>
    <w:p>
      <w:pPr>
        <w:pStyle w:val="Normal"/>
        <w:jc w:val="both"/>
        <w:rPr/>
      </w:pPr>
      <w:r>
        <w:rPr/>
        <w:t>14 Aralık 2000 tarihindeki kararıyla Daire başvuruyu kısmen kabul edilebilir buldu.</w:t>
      </w:r>
    </w:p>
    <w:p>
      <w:pPr>
        <w:pStyle w:val="Normal"/>
        <w:jc w:val="both"/>
        <w:rPr/>
      </w:pPr>
      <w:r>
        <w:rPr/>
        <w:t>15 Aralık 2000 tarihinde Hükümete ve başvurucuya, Dairenin yargılama yetkisini Sözleşmenin 30. maddesi gereğince, Büyük Daire’ye bırakma niyeti bildirildi. 15 Ocak 2001 tarihinde Hükümet buna karşı çıktı. Sonuç olarak dava Daire önünde kaldı.</w:t>
      </w:r>
    </w:p>
    <w:p>
      <w:pPr>
        <w:pStyle w:val="Normal"/>
        <w:jc w:val="both"/>
        <w:rPr/>
      </w:pPr>
      <w:r>
        <w:rPr>
          <w:b/>
        </w:rPr>
        <w:t xml:space="preserve">7. </w:t>
      </w:r>
      <w:r>
        <w:rPr/>
        <w:t xml:space="preserve">Başvurucu ve Hükümet esasa ilişkin unsurlar hakkında (İçtüzük madde 59 </w:t>
      </w:r>
      <w:r>
        <w:rPr>
          <w:rFonts w:cs="Arial" w:ascii="Arial" w:hAnsi="Arial"/>
        </w:rPr>
        <w:t>§</w:t>
      </w:r>
      <w:r>
        <w:rPr/>
        <w:t xml:space="preserve"> 1) görüşlerini bildirdi ve diğer tarafın görüşleri hakkında yazılı yorumlarını sundu.</w:t>
      </w:r>
    </w:p>
    <w:p>
      <w:pPr>
        <w:pStyle w:val="Normal"/>
        <w:jc w:val="both"/>
        <w:rPr/>
      </w:pPr>
      <w:r>
        <w:rPr/>
        <w:t>19 Eylül 2002 tarihinde Hükümet, Türkiye’de ölüm cezasının kaldırıldığına ilişkin ek bildirimde bulundu. 22 Ekim 2002’de başvurucu bu konudaki yaklaşımlarını sundu.</w:t>
      </w:r>
    </w:p>
    <w:p>
      <w:pPr>
        <w:pStyle w:val="Normal"/>
        <w:jc w:val="both"/>
        <w:rPr/>
      </w:pPr>
      <w:r>
        <w:rPr/>
      </w:r>
    </w:p>
    <w:p>
      <w:pPr>
        <w:pStyle w:val="Heading2"/>
        <w:rPr>
          <w:sz w:val="28"/>
        </w:rPr>
      </w:pPr>
      <w:r>
        <w:rPr>
          <w:sz w:val="28"/>
        </w:rPr>
        <w:t>DAVANIN ESASI</w:t>
      </w:r>
    </w:p>
    <w:p>
      <w:pPr>
        <w:pStyle w:val="Normal"/>
        <w:jc w:val="both"/>
        <w:rPr>
          <w:b/>
          <w:b/>
          <w:sz w:val="28"/>
        </w:rPr>
      </w:pPr>
      <w:r>
        <w:rPr>
          <w:b/>
          <w:sz w:val="28"/>
        </w:rPr>
      </w:r>
    </w:p>
    <w:p>
      <w:pPr>
        <w:pStyle w:val="Normal"/>
        <w:jc w:val="both"/>
        <w:rPr>
          <w:b/>
          <w:b/>
        </w:rPr>
      </w:pPr>
      <w:r>
        <w:rPr>
          <w:b/>
        </w:rPr>
        <w:t>I. DAVAYA KONU OLAYLAR</w:t>
      </w:r>
    </w:p>
    <w:p>
      <w:pPr>
        <w:pStyle w:val="Normal"/>
        <w:jc w:val="both"/>
        <w:rPr/>
      </w:pPr>
      <w:r>
        <w:rPr>
          <w:b/>
        </w:rPr>
        <w:t xml:space="preserve">8. </w:t>
      </w:r>
      <w:r>
        <w:rPr/>
        <w:t>Başvurucu Türk vatandaşı olup 1949 doğumludur ve halen İmralı Cezaevi’nde (Mudanya, Bursa, Türkiye) tutulmaktadır. Yakalanmadan önce Kürdistan İşçi Partisi’nin (“PKK) lideri konumundaydı.</w:t>
      </w:r>
    </w:p>
    <w:p>
      <w:pPr>
        <w:pStyle w:val="Normal"/>
        <w:jc w:val="both"/>
        <w:rPr/>
      </w:pPr>
      <w:r>
        <w:rPr/>
        <w:t>Davadaki olgular, tarafların sunuşuyla şu şekilde özetlenebilir.</w:t>
      </w:r>
    </w:p>
    <w:p>
      <w:pPr>
        <w:pStyle w:val="Normal"/>
        <w:jc w:val="both"/>
        <w:rPr/>
      </w:pPr>
      <w:r>
        <w:rPr/>
      </w:r>
    </w:p>
    <w:p>
      <w:pPr>
        <w:pStyle w:val="Heading2"/>
        <w:rPr/>
      </w:pPr>
      <w:r>
        <w:rPr/>
        <w:t>A. Başvurucunun yakalanması ve Türkiye’ye getirilmesi</w:t>
      </w:r>
    </w:p>
    <w:p>
      <w:pPr>
        <w:pStyle w:val="Normal"/>
        <w:jc w:val="both"/>
        <w:rPr/>
      </w:pPr>
      <w:r>
        <w:rPr>
          <w:b/>
        </w:rPr>
        <w:t xml:space="preserve">9. </w:t>
      </w:r>
      <w:r>
        <w:rPr/>
        <w:t>9 ekim 1998 tarihinde başvurucu uzun yıllar yaşamış olduğu Suriye’den sınırdışı edildi. Aynı gün Yunanistan’a geldi. Yunanlı yetkililer burada kendisinden ülkeyi 2 saat içinde terk etmesini istedi ve politik sığınma başvurusunu reddetti. 10 Ekim 1998 günü başvurucu Yunan gizli servisleri tarafından ayarlanan bir uçakla Moskova’ya gitti. Rusya’dan politik sığınma talebi Duma tarafından kabul edildi, fakat Rusya başbakanı bu kararı uygulamaya sokmadı.</w:t>
      </w:r>
    </w:p>
    <w:p>
      <w:pPr>
        <w:pStyle w:val="Normal"/>
        <w:jc w:val="both"/>
        <w:rPr/>
      </w:pPr>
      <w:r>
        <w:rPr>
          <w:b/>
        </w:rPr>
        <w:t xml:space="preserve">10. </w:t>
      </w:r>
      <w:r>
        <w:rPr/>
        <w:t>12 Kasım 1998 tarihinde başvurucu politik sığınma talebinde bulunduğu Roma’ya gitti. İlk başta İtalyan yetkilileri kendisini gözaltına alırken daha sonra bunu evde gözetim altı uygulamasına dönüştürdü. İtalyan yetkililer başvurucuyu Türkiye’ye teslim etmeyi reddetse de mülteci statüsüne ilişkin başvurusunu kabul etmediler ve başvurucu İtalya’yı terketme yönündeki baskılara boyun eğmek zorunda kaldı. Rusya’da bir ya da iki gün geçirdikten sonra, muhtemelen 1 Şubat 1999 tarihinde Yunanistan’a döndü. Ertesi gün (2 Şubat 1999) başvurucu Kenya’ya götürüldü. Nairobi havaalanında Yunanistan Elçiliği görevlileri tarafından karşılandı ve Yunanistan Büyükelçisi’nin ikametgahına yerleştirildi. Yunan Büyükelçisi’ne ülkesinden politik sığınma hakkı istediğine dair bir başvuruda bulundu ancak bu talebine hiçbir yanıt alamadı.</w:t>
      </w:r>
    </w:p>
    <w:p>
      <w:pPr>
        <w:pStyle w:val="Normal"/>
        <w:jc w:val="both"/>
        <w:rPr/>
      </w:pPr>
      <w:r>
        <w:rPr>
          <w:b/>
        </w:rPr>
        <w:t>11.</w:t>
      </w:r>
      <w:r>
        <w:rPr/>
        <w:t xml:space="preserve"> 15 Şubat 1999 tarihinde Kenya Dışişleri Bakanlığı Bay Öcalan’ın 2 Şubat 1999 tarihinde bir uçakla Nairobi havaalanına geldiğini, kimliğini göstermeden ve pasaport kontrolünden geçmeden Yunan’lı görevliler ile birlikte Kenya topraklarına girmiş olduğunu açıkladı. Açıklamada ek olarak, Dışişleri Bakanlığı’nın Yunan Büyükelçisi’ni toplantıya çağırdığı ve başvurucunun kimliği hakkında bilgi istendiği de belirtiliyordu. İlk başta gelen kişinin Bay Öcalan olmadığı belirtilse de Kenya yetkilileri tarafından sıkıştırılan büyükelçi gelenin o olduğunu doğrulamak durumunda kaldı. Büyükelçi Dışişleri Bakanına Atina’daki yetkililerin Bay Öcalan’ın Kenya’dan çıkarılmasını sağlamak istediklerini bildirdi.</w:t>
      </w:r>
    </w:p>
    <w:p>
      <w:pPr>
        <w:pStyle w:val="Normal"/>
        <w:jc w:val="both"/>
        <w:rPr/>
      </w:pPr>
      <w:r>
        <w:rPr/>
        <w:t>Kenya Dışişleri Bakanı ülke dışındaki Kenya diplomatik temsilciliklerinin terörist saldırıların hedefi durumunda olduğunu ve başvurucunun Kenya’daki varlığının büyük güvenlik riski oluşturduğunu açıkladı. Bu şartlar altında, dostane ilişkilere sahip olunan Yunanistan Hükümetinin, Kenya’yı, kuşku ve saldırı riski altında bırakarak, bile bile böylesi bir güç duruma sokmasından ötürü Kenya Hükümeti şaşkınlık içinde bulunmaktaydı. Olaylardaki Yunanistan Büyükelçisinin rolüne göndermede bulunan Kenya Hükümeti büyükelçinin güvenilirliği konusunda ciddi kuşkuları olduğunu ve derhal geri çağrılması gerektiğini açıkladı.</w:t>
      </w:r>
    </w:p>
    <w:p>
      <w:pPr>
        <w:pStyle w:val="Normal"/>
        <w:jc w:val="both"/>
        <w:rPr/>
      </w:pPr>
      <w:r>
        <w:rPr/>
        <w:t>Kenya Dışişleri Bakanı ayrıca, Kenya otoritelerinin, başvurucunun yakalanması ve son rotası hakkında hiçbir role sahip olmadığını da ekledi. Bakan, başvurucunun sınırdışı edilmesi ile ilgili Türk güvenlik güçlerinin operasyonları hakkında bilgilendirilmemiş, Kenya ve Türk hükümetleri arasında bu konuda herhangi bir müzakere gerçekleşmemişti.</w:t>
      </w:r>
    </w:p>
    <w:p>
      <w:pPr>
        <w:pStyle w:val="Normal"/>
        <w:jc w:val="both"/>
        <w:rPr/>
      </w:pPr>
      <w:r>
        <w:rPr>
          <w:b/>
        </w:rPr>
        <w:t xml:space="preserve">12. </w:t>
      </w:r>
      <w:r>
        <w:rPr/>
        <w:t>Nairobi’deki son gününde, Kenya Dışişleri Bakanı ile bir görüşmeden dönen Yunanistan Büyükelçisi tarafından bilgilendirilen başvurucuya, kendi seçeceği bir güzergaha doğru ayrılmakta özgür olduğu ve Hollanda’nın da kendisini kabul etmeye hazırlandığı anlatılmıştır.</w:t>
      </w:r>
    </w:p>
    <w:p>
      <w:pPr>
        <w:pStyle w:val="Normal"/>
        <w:jc w:val="both"/>
        <w:rPr/>
      </w:pPr>
      <w:r>
        <w:rPr/>
        <w:t>15 Şubat 1999 günü Kenya’lı görevliler başvurucuyu havaalanına götürmek üzere Yunanistan Elçiliğine gittiler. Yunanistan Büyükelçisi havaalanına kadar başvurucuya bizzat eşlik etmek istediğini belirtti ve bunun üzerine Büyükelçi ve Kenya’lı görevliler arasında bir tartışma yaşandı. Sonunda başvurucu Kenya’lı bir görevlinin kullandığı bir arabaya alındı. Havaalanı yolunda başvurucunun içinde bulunduğu araç konvoydan ayrılarak Nairobi Havaalanı’nın uluslararası geçiş bölümünde güvenlik güçleri için ayrılmış bir güzergaha saptı ve başvurucu Türk görevlilerinin kendisini beklediği bir uçağa götürüldü. Başvurucu böylece uçağa girmesiyle yaklaşık olarak saat 20.00 civarında yakalanmış oldu.</w:t>
      </w:r>
    </w:p>
    <w:p>
      <w:pPr>
        <w:pStyle w:val="Normal"/>
        <w:jc w:val="both"/>
        <w:rPr/>
      </w:pPr>
      <w:r>
        <w:rPr>
          <w:b/>
        </w:rPr>
        <w:t>13.</w:t>
      </w:r>
      <w:r>
        <w:rPr/>
        <w:t xml:space="preserve"> Türk mahkemeleri Bay Öcalan’ın yakalanması için daha önce 7 tutuklama müzekkeresi çıkarmıştı ve bir arama bülteni (“kırmızı bülten”) Interpol tarafından dolaştırılmaktaydı. Bu belgelerin her birinde başvurucu, Devletin toprak bütünlüğünü yok etmek amacı ile silahlı bir çete kurmak ve can kaybına neden olan çeşitli terörist eylemleri kışkırtmakla suçlanıyordu.</w:t>
      </w:r>
    </w:p>
    <w:p>
      <w:pPr>
        <w:pStyle w:val="Normal"/>
        <w:jc w:val="both"/>
        <w:rPr/>
      </w:pPr>
      <w:r>
        <w:rPr/>
        <w:t>Yakalandığı andan itibaren başvurucuya Kenya’dan Türkiye’ye uçuşu boyunca ordu mensubu bir doktor eşlik etti. Bay Öcalan’ın, polis tarafından kullanılmak üzere uçakta çekilen fotoğraf ve video filmleri basına sızdırıldı ve yayınlandı. Bu arada İmralı Cezaevi’ndeki mahpuslar başka cezaevlerine nakledildiler.</w:t>
      </w:r>
    </w:p>
    <w:p>
      <w:pPr>
        <w:pStyle w:val="Normal"/>
        <w:jc w:val="both"/>
        <w:rPr/>
      </w:pPr>
      <w:r>
        <w:rPr>
          <w:b/>
        </w:rPr>
        <w:t xml:space="preserve">14. </w:t>
      </w:r>
      <w:r>
        <w:rPr/>
        <w:t>Türk görevlilerin maske taktıkları anlar dışında başvurucu uçuş boyunca gözleri kapalı tutuldu. Gözbağı açıldığında görevliler maskelerini taktılar. Hükümete göre gözbağı uçak Türk hava sahasına girer girmez çıkarıldı.</w:t>
      </w:r>
    </w:p>
    <w:p>
      <w:pPr>
        <w:pStyle w:val="Normal"/>
        <w:jc w:val="both"/>
        <w:rPr/>
      </w:pPr>
      <w:r>
        <w:rPr/>
        <w:t>Başvurucu İmralı Cezaevi’nde 16 Şubat 1999 tarihinde gözaltına alındı. Türkiye’deki havaalanından İmralı Cezaevi’ne nakledilişi sırasında başına başlık geçirildi. İmralı’da çekilen fotoğraflarında başvurucuda gözbağı ya da başlık görünmemektedir. Başvurucu daha sonra, kendisine, olasılıkla Nairobi’deki Yunanistan Elçiliğinde, sakinleştirici ilaç verildiğini söylemiştir.</w:t>
      </w:r>
    </w:p>
    <w:p>
      <w:pPr>
        <w:pStyle w:val="Normal"/>
        <w:jc w:val="both"/>
        <w:rPr/>
      </w:pPr>
      <w:r>
        <w:rPr/>
      </w:r>
    </w:p>
    <w:p>
      <w:pPr>
        <w:pStyle w:val="Normal"/>
        <w:jc w:val="both"/>
        <w:rPr/>
      </w:pPr>
      <w:r>
        <w:rPr/>
      </w:r>
    </w:p>
    <w:p>
      <w:pPr>
        <w:pStyle w:val="Heading3"/>
        <w:jc w:val="both"/>
        <w:rPr/>
      </w:pPr>
      <w:r>
        <w:rPr/>
        <w:t>B. İmralı adasında polis gözaltısı</w:t>
      </w:r>
    </w:p>
    <w:p>
      <w:pPr>
        <w:pStyle w:val="Normal"/>
        <w:jc w:val="both"/>
        <w:rPr/>
      </w:pPr>
      <w:r>
        <w:rPr>
          <w:b/>
        </w:rPr>
        <w:t xml:space="preserve">15. </w:t>
      </w:r>
      <w:r>
        <w:rPr/>
        <w:t>16 Şubat 1999 ve sonrasındaki günlerde başvurucu güvenlik güçleri tarafından sorgulandı. 20 Şubat 1999 tarihinde bir yargıç dava dosyasındaki bilgiler ışığında, sorgulamanın henüz tamamlanmamış olması nedeniyle başvurucunun 3 gün daha polis gözetiminde kalması kararını verdi.</w:t>
      </w:r>
    </w:p>
    <w:p>
      <w:pPr>
        <w:pStyle w:val="Normal"/>
        <w:jc w:val="both"/>
        <w:rPr/>
      </w:pPr>
      <w:r>
        <w:rPr>
          <w:b/>
        </w:rPr>
        <w:t xml:space="preserve">16. </w:t>
      </w:r>
      <w:r>
        <w:rPr/>
        <w:t>Ankara Devlet Güvenlik Mahkemesi’nden yargıçlar ve savcılar 21 Şubat 1999 tarihinde adaya geldiler.</w:t>
      </w:r>
    </w:p>
    <w:p>
      <w:pPr>
        <w:pStyle w:val="Normal"/>
        <w:jc w:val="both"/>
        <w:rPr/>
      </w:pPr>
      <w:r>
        <w:rPr>
          <w:b/>
        </w:rPr>
        <w:t xml:space="preserve">17. </w:t>
      </w:r>
      <w:r>
        <w:rPr/>
        <w:t>Başvurucuya göre ailesi tarafından tutulan 16 avukat kendisini görebilmek için Devlet Güvenlik Mahkemesi’nden 22 Şubat 1999 tarihinde izin almaya çalıştı. Kendilerine sözlü olarak sadece bir avukata giriş izni verileceği söylendi. Mudanya’ya (İmralı adasına gitmek için gemilerin kalktığı nokta) giden avukatlara 23 Şubat 1999 tarihinde idari yetkililer tarafından başvurucuyu ziyaret edemeyecekleri söylendi. Başvurucu aynı zamanda, avukatlarının, sivil giysili polisler tarafından kışkırtılan ya da en azından onların üstü kapalı onayıyla hareket eden kalabalık tarafından taciz edildiğini iddia etmektedir.</w:t>
      </w:r>
    </w:p>
    <w:p>
      <w:pPr>
        <w:pStyle w:val="Normal"/>
        <w:jc w:val="both"/>
        <w:rPr/>
      </w:pPr>
      <w:r>
        <w:rPr>
          <w:b/>
        </w:rPr>
        <w:t xml:space="preserve">18. </w:t>
      </w:r>
      <w:r>
        <w:rPr/>
        <w:t>Başvurucu gözaltına alınır alınmaz İmralı adası askeri yasak bölge ilan edilmiştir. Başvurucuya göre dava ile ilgili güvenlik düzenlemeleri Mudanya’da oluşturulan bir “kriz masası” tarafından gerçekleştirilmiştir. Avukatlara ya da diğer ziyaretçilere başvurucuya ulaşmaları için izin vermekle sorumlu olan bu kriz masasıydı. Hükümete göre, başvurucunun güvenliğini sağlamak için özel önlemler alınmıştı. Başvurucu yaşamına kastedebilecek bir çok düşmana sahipti. Keza Hükümete göre avukatların aranma sebebi de tam olarak güvenlikten kaynaklanmaktaydı.</w:t>
      </w:r>
    </w:p>
    <w:p>
      <w:pPr>
        <w:pStyle w:val="Normal"/>
        <w:jc w:val="both"/>
        <w:rPr/>
      </w:pPr>
      <w:r>
        <w:rPr>
          <w:b/>
        </w:rPr>
        <w:t xml:space="preserve">19. </w:t>
      </w:r>
      <w:r>
        <w:rPr/>
        <w:t>22 Şubat 1999 tarihinde Ankara Devlet Güvenlik Mahkemesi Cumhuriyet Savcısı başvurucuyu sorgulayıp sanık olarak ifadesini aldı. Başvurucu, savcıya PKK’nin kurucusu ve hali hazırdaki lideri olduğunu söyledi. İlk başta kendisinin ve PKK’nin amacının bağımsız bir Kürt devleti kurmak olduğunu, ancak zamanla amaçlarını değiştirerek Cumhuriyetin kuruluşunda önemli bir role sahip olan Kürtlerin özgür bir halk olarak iktidarı paylaşmasını güvence altına almaya çalıştıklarını belirtmiştir. Başvurucu köy korucularının PKK’nin ana hedeflerinden olduğunu itiraf etmiştir. Aynı zamanda, özellikle 1987’den sonra PKK’nin sivil halka karşı şiddet yöntemleri kullandığını doğrulamıştır; kendisi bu tür yöntemlere karşı olduğunu ifade etmiş ve bunların kullanımını önlemek için verdiği uğraşlardan sonuç alamadığını açıklamıştır. Savcıya, PKK içindeki yönetimi ele geçirmek isteyen savaş lordlarının Kürt halkı üzerinde baskı uyguladığını anlatmıştır; bazıları PKK tarafından yargılanmış ve suçlu bulunmuş ve kendisinin kişisel onayı ile cezaları infaz edilmiştir. Türk Hükümetinin, PKK’nin saldırıları nedeniyle ölen ya da yaralananlara ilişkin tahmini rakamlarının oldukça doğru olduğunu; bu sayının daha da büyük olabileceğini; ve PKK tarafından sürdürülen silahlı mücadelenin bir parçası olarak saldırıları kendisinin emrettiğini doğrulamıştır. 1993 yılında Türk Cumhurbaşkanı Bay Özal’ın, Kürt lider Celal Talabani tarafından kendisine iletilen talebi üzerine ateşkes ilan etmeye karar verdiğini eklemiştir. Başvurucu, aynı zamanda, savcıya,  9 ekim 1998 tarihinde Suriye’yi terk ettikten sonra ilk önce Yunanistan’a gittiğini ardından Rusya ve İtalya’ya geçtiğini anlatmıştır. Son iki ülkenin kendisine politik mülteci statüsü vermemesi üzerine Yunan gizli servisleri tarafından Kenya’ya götürülmüştür.</w:t>
      </w:r>
    </w:p>
    <w:p>
      <w:pPr>
        <w:pStyle w:val="Normal"/>
        <w:jc w:val="both"/>
        <w:rPr/>
      </w:pPr>
      <w:r>
        <w:rPr/>
      </w:r>
    </w:p>
    <w:p>
      <w:pPr>
        <w:pStyle w:val="Heading3"/>
        <w:jc w:val="both"/>
        <w:rPr/>
      </w:pPr>
      <w:r>
        <w:rPr/>
        <w:t>C. Yargıç önüne çıkarılma ve yargılama öncesi tutulma</w:t>
      </w:r>
    </w:p>
    <w:p>
      <w:pPr>
        <w:pStyle w:val="Normal"/>
        <w:jc w:val="both"/>
        <w:rPr/>
      </w:pPr>
      <w:r>
        <w:rPr>
          <w:b/>
        </w:rPr>
        <w:t xml:space="preserve">20. </w:t>
      </w:r>
      <w:r>
        <w:rPr/>
        <w:t>Başvurucu 23 Şubat 1999 tarihinde, yargılama boyunca tutuklu kalmasına karar verecek olan Ankara Devlet Güvenlik Mahkemesi’nden bir yargıç önüne çıkarılmıştır. Başvurucu bu karara karşı Ankara Devlet Güvenlik Mahkemesi’ne itiraz etmemiştir. Yargıç önünde savcıya verdiği ifadeyi tekrar etmiştir. PKK içinde alınan kararların son onay için örgütün kurucusu ve lideri olarak kendisine sunulduğunu söylemiştir. 1973-78 yılları arasında PKK’nin eylemleri politik nitelikteydi. 1977 ve 1978 yıllarında PKK  ağalara (büyük toprak sahipleri) karşı silahlı saldırılar örgütlemiştir. 1979’da, başvurucunun Lübnan’a gitmesinin ardından, PKK paramiliter hazırlıklara girişmiştir. 1984’ten beri PKK Türkiye içinde silahlı mücadele vermektedir. Her bir eyalet içindeki sorumlular silahlı eylemler hakkında kararlar almakta ve başvurucu da bu tür eylemler için genel planı onaylamaktadır. Bir bütün olarak örgütün stratejik ve taktiksel kararlarını almaktadır. Birimler kararları yerine getirmektedir.</w:t>
      </w:r>
    </w:p>
    <w:p>
      <w:pPr>
        <w:pStyle w:val="Normal"/>
        <w:jc w:val="both"/>
        <w:rPr/>
      </w:pPr>
      <w:r>
        <w:rPr/>
      </w:r>
    </w:p>
    <w:p>
      <w:pPr>
        <w:pStyle w:val="Heading3"/>
        <w:jc w:val="both"/>
        <w:rPr/>
      </w:pPr>
      <w:r>
        <w:rPr/>
        <w:t>D. Adli soruşturma süresinde dış dünya ile iletişim ve İmralı Cezaevi’ndeki koşullar</w:t>
      </w:r>
    </w:p>
    <w:p>
      <w:pPr>
        <w:pStyle w:val="Normal"/>
        <w:jc w:val="both"/>
        <w:rPr/>
      </w:pPr>
      <w:r>
        <w:rPr>
          <w:b/>
        </w:rPr>
        <w:t xml:space="preserve">21. </w:t>
      </w:r>
      <w:r>
        <w:rPr/>
        <w:t>Türkiye’ye geldiği gün başvurucunun avukatı, Bay Feridun Çelik müvekkilini görebilmek için izin verilmesini istemiştir. Feridun Çelik’in Diyarbakır İnsan Hakları Derneği’ne ait binayı terk etmesi güvenlik güçleri tarafından engellenmiş ve ardından da diğer 7 avukatla birlikte gözaltına alınmıştır.</w:t>
      </w:r>
    </w:p>
    <w:p>
      <w:pPr>
        <w:pStyle w:val="Normal"/>
        <w:jc w:val="both"/>
        <w:rPr/>
      </w:pPr>
      <w:r>
        <w:rPr>
          <w:b/>
        </w:rPr>
        <w:t xml:space="preserve">22. </w:t>
      </w:r>
      <w:r>
        <w:rPr/>
        <w:t>17 Şubat 1999 günü İstanbul Havaalanı’ndaki Türk yetkililer Bayan Böhler, Bayan Prakken ve ortakları Bay Koppen’in başvurucuyu ziyaret etmek amacıyla Türkiye’ye girişlerine, başvurucuyu Türkiye’de temsil etme yetkileri bulunmadığı ve de Bayan Böhler’in geçmişinin (Türkiye’nin çıkarlarına aykırı kampanyalara katıldığından ve PKK tarafından organize edilen mitinglerde yer aldığından şüphelenilmekteydi) kamu düzeni aleyhinde risk doğurduğu gerekçesiyle izin vermedi.</w:t>
      </w:r>
    </w:p>
    <w:p>
      <w:pPr>
        <w:pStyle w:val="Normal"/>
        <w:jc w:val="both"/>
        <w:rPr/>
      </w:pPr>
      <w:r>
        <w:rPr>
          <w:b/>
        </w:rPr>
        <w:t xml:space="preserve">23. </w:t>
      </w:r>
      <w:r>
        <w:rPr/>
        <w:t>25 Şubat 1999 günü başvurucu kendisini görmek için izin talep eden 16 avukatından ikisi, Bay Z. Okçuoğlu ve Bayan H. Korkut ile bir araya gelebildi. İlk görüşme bir yargıcın ve maske giyen güvenlik güçlerinin varlığında gerçekleştirildi. Güvenlik güçleri görüşmenin 20 dakikadan fazla sürmemesi gerektiğini söylediler. Bu görüşmenin kayıtları Devlet Güvenlik Mahkemesi’ne verildi. Başvurucunun diğer temsilcileri Mahkeme önünde temsil yetkisini ve müvekkillerini görme iznini daha sonra elde edebildiler.</w:t>
      </w:r>
    </w:p>
    <w:p>
      <w:pPr>
        <w:pStyle w:val="Normal"/>
        <w:jc w:val="both"/>
        <w:rPr/>
      </w:pPr>
      <w:r>
        <w:rPr>
          <w:b/>
        </w:rPr>
        <w:t xml:space="preserve">24. </w:t>
      </w:r>
      <w:r>
        <w:rPr/>
        <w:t>Yakalamanın gerçekleştiği15 Şubat 1999 tarihiyle yargılamanın başladığı 24 Nisan 1999 tarihleri arasındaki hazırlık soruşturması safhasında başvurucu avukatlarıyla 12 kez görüşebildi. Tarihler ve bu görüşlerin süreleri şöyledir: 11 Mart (45 dakika), 16 Mart (1 saat), 19 Mart (1 saat), 23 Mart (57 dakika), 26 Mart (1 saat 27 dakika), 2 Nisan (1 saat), 6 Nisan (1 saat), 8 Nisan (61 dakika), 12 Nisan (59 dakika), 15 Nisan (1 saat), 19 Nisan (1 saat) ve 22 Nisan (1 saat).</w:t>
      </w:r>
    </w:p>
    <w:p>
      <w:pPr>
        <w:pStyle w:val="Normal"/>
        <w:jc w:val="both"/>
        <w:rPr/>
      </w:pPr>
      <w:r>
        <w:rPr>
          <w:b/>
        </w:rPr>
        <w:t xml:space="preserve">25. </w:t>
      </w:r>
      <w:r>
        <w:rPr/>
        <w:t>Başvurucuya göre, avukatları ile görüşmeleri arkadaki cam panellerden izlenmekte ve video kameralarla filme alınmaktaydı. İlk iki kısa ziyaretin ardından başvurucunun avukatları ile görüşmesi her biri birer saat olmak üzere haftada ikiyle sınırlandırıldı. Her bir ziyarette avukatlar beşer kez aranmakta ve oldukça detaylı bir formu doldurmaktaydılar. Aynı şekilde başvurucuya göre avukatlarıyla karşılıklı olarak doküman alıp vermelerine izin verilmemekte, bu görüşmeler sırasında not alamamaktaydılar. Başvurucunun avukatları (savcı tarafından düzenlenen iddianame dışında) ne dava dosyasından bir fotokopiyi başvurucuya iletebilme ne de savunmayı hazırlamada yardımcı olabilecek başka bir materyali verme imkanına sahiptiler.</w:t>
      </w:r>
    </w:p>
    <w:p>
      <w:pPr>
        <w:pStyle w:val="Normal"/>
        <w:jc w:val="both"/>
        <w:rPr/>
      </w:pPr>
      <w:r>
        <w:rPr>
          <w:b/>
        </w:rPr>
        <w:t xml:space="preserve">26. </w:t>
      </w:r>
      <w:r>
        <w:rPr/>
        <w:t>Hükümete göre avukatların ziyaret sayısında ve görüşme uzunluklarında bir sınırlama mevcut değildi. Başvurucu ve avukatlarıyla aynı odada hazır bulunan bir hakimin ve güvenlik güçlerinin gözetimi altında gerçekleşen ilk ziyaretin dışında görüşmeler Ceza Usul Kanunu şartlarına uygun biçimde gerçekleştirilmişti. Güvenliklerini sağlamak amacıyla, avukatlar İmralı adasına özel bir iskeleden bir botla götürülmekteydi. İskele yakınındaki otel odaları kendileri için ayrılmıştı. Aynı şekilde Hükümete göre başvurucunun mektuplaşmasına da bir kısıtlama getirilmemişti.</w:t>
      </w:r>
    </w:p>
    <w:p>
      <w:pPr>
        <w:pStyle w:val="Normal"/>
        <w:jc w:val="both"/>
        <w:rPr/>
      </w:pPr>
      <w:r>
        <w:rPr>
          <w:b/>
        </w:rPr>
        <w:t xml:space="preserve">27. </w:t>
      </w:r>
      <w:r>
        <w:rPr/>
        <w:t>Bu arada 2 Mart 1999 tarihinde Avrupa İşkence, İnsanlık Dışı veya Aşağılayıcı Davranış veya Cezayı Önleme Komitesi’nden (“CPT”) bir delegasyon İmralı Cezaevi’ni ziyaret etti. Delegasyon 22 Mart 1999 tarihli mektuplarında, Türk Hükümeti temsilcilerine başvurucunun fiziksel olarak iyi göründüğünü ve yakalandığı andan itibaren kötü muamele görmediğini söylediğini bildirdi. Hücresinin standartları yüksek seviyede idi. CPT Hükümetin dikkatini, başvurucunun tek başına hücrede tutulmasının ve açık havaya çıkışına sınırlı izin verilmesinin psikolojik olarak olumsuz etkiler yaratabileceği gerçeğine çekti.</w:t>
      </w:r>
    </w:p>
    <w:p>
      <w:pPr>
        <w:pStyle w:val="Normal"/>
        <w:jc w:val="both"/>
        <w:rPr/>
      </w:pPr>
      <w:r>
        <w:rPr>
          <w:b/>
        </w:rPr>
        <w:t xml:space="preserve">28. </w:t>
      </w:r>
      <w:r>
        <w:rPr/>
        <w:t>Başvurucunun tek mahpus olarak kaldığı İmralı Cezaevi’ne delegasyonun son ziyareti Türkiye’de bulundukları 2-14 Eylül 2001 tarihleri arasında gerçekleşti. Delegasyon hücreyi bir mahpusu barındırmak için yeteri kadar büyük olarak değerlendirdi. Hücrede bir yatak, masa, koltuk ve kitap rafları bulunmaktaydı. Hücrede aynı zamanda bir havalandırma sistemi, yıkama ve tuvalet gereçleri ve bir iç avluya bakan pencere bulunmaktaydı. Başvurucunun kitap ve gazete edinme, radyo dinleme hakkı vardı ancak televizyon ve telefondan yararlanamıyordu. Diğer yandan günde iki kere doktorlar tarafından kontrol ediliyor ve haftada bir kez avukatlarıyla görüşüyordu.</w:t>
      </w:r>
    </w:p>
    <w:p>
      <w:pPr>
        <w:pStyle w:val="Normal"/>
        <w:jc w:val="both"/>
        <w:rPr/>
      </w:pPr>
      <w:r>
        <w:rPr/>
      </w:r>
    </w:p>
    <w:p>
      <w:pPr>
        <w:pStyle w:val="Heading3"/>
        <w:jc w:val="both"/>
        <w:rPr/>
      </w:pPr>
      <w:r>
        <w:rPr/>
        <w:t>E. Medya</w:t>
      </w:r>
    </w:p>
    <w:p>
      <w:pPr>
        <w:pStyle w:val="Normal"/>
        <w:jc w:val="both"/>
        <w:rPr/>
      </w:pPr>
      <w:r>
        <w:rPr>
          <w:b/>
        </w:rPr>
        <w:t xml:space="preserve">29. </w:t>
      </w:r>
      <w:r>
        <w:rPr/>
        <w:t>Başvurucu, yargılaması henüz başlamadan bir kısım medya tarafından “bebek katili” olarak gösterildiğini iddia belirtmektedir. Hazırlık soruşturması sırasında sanık olarak vermiş olduğu ifadeler avukatlarından önce basına gönderilmişti.</w:t>
      </w:r>
    </w:p>
    <w:p>
      <w:pPr>
        <w:pStyle w:val="Normal"/>
        <w:jc w:val="both"/>
        <w:rPr/>
      </w:pPr>
      <w:r>
        <w:rPr>
          <w:b/>
        </w:rPr>
        <w:t xml:space="preserve">30. </w:t>
      </w:r>
      <w:r>
        <w:rPr/>
        <w:t>Hükümete göre medya ve gazeteciler Öcalan davasına büyük ilgi göstermiş ve onun suçlu bulunup bulunmaması yönünde her türden yorumlar yapılmıştı. Başvurucunun avukatları başvurucuya yayın yoluyla hakaret ettiğini düşündükleri bir gazeteciye karşı dava açmışlardı.</w:t>
      </w:r>
    </w:p>
    <w:p>
      <w:pPr>
        <w:pStyle w:val="Normal"/>
        <w:jc w:val="both"/>
        <w:rPr/>
      </w:pPr>
      <w:r>
        <w:rPr/>
      </w:r>
    </w:p>
    <w:p>
      <w:pPr>
        <w:pStyle w:val="Heading3"/>
        <w:jc w:val="both"/>
        <w:rPr/>
      </w:pPr>
      <w:r>
        <w:rPr/>
        <w:t>F. Devlet Güvenlik Mahkemesindeki Yargılama</w:t>
      </w:r>
    </w:p>
    <w:p>
      <w:pPr>
        <w:pStyle w:val="Normal"/>
        <w:jc w:val="both"/>
        <w:rPr/>
      </w:pPr>
      <w:r>
        <w:rPr>
          <w:b/>
        </w:rPr>
        <w:t xml:space="preserve">31. </w:t>
      </w:r>
      <w:r>
        <w:rPr/>
        <w:t>24 Nisan 1999’da açıklanan iddianameyle (başvurucunun yokluğunda 1989 ve 1999 yılları arasında değişik cumhuriyet savcıları tarafından hazırlanmış olan diğer iddianameler bununla birleştirildi) Ankara Devlet Güvenlik Mahkemesi Cumhuriyet Savcısı, başvurucuyu, ülke topraklarının bir kısmını bölmek amacıyla gerçekleştirilen eylemler nedeniyle suçladı. Ceza Kanununun 125. maddesi gereğince savcı başvurucunun idamını istedi.</w:t>
      </w:r>
    </w:p>
    <w:p>
      <w:pPr>
        <w:pStyle w:val="Normal"/>
        <w:jc w:val="both"/>
        <w:rPr/>
      </w:pPr>
      <w:r>
        <w:rPr>
          <w:b/>
        </w:rPr>
        <w:t xml:space="preserve">32. </w:t>
      </w:r>
      <w:r>
        <w:rPr/>
        <w:t>Değişik devlet güvenlik mahkemeleri tarafından başvurucu aleyhine daha önceden düzenlenmiş 7 parça halindeki yargılama işlemlerinin birleştirilmesiyle hazırlanan dava dosyası 17.000 sayfaya ulaştı. Başvurucunun avukatlarına dava dosyasını ve iddianameyi görme izni 7 Mayıs 1999 tarihinde verildi. Yargı makamlarının dosyanın fotokopisini vermemesi nedeniyle başvurucunun avukatları kendi fotokopi makinelerini getirerek dosyayı çoğaltma işini 15 Mayıs 1999 tarihinde bitirdiler. Bir eksiklik olarak, başvurucunun Kenya’da yakalanması ve Türkiye’ye getirilmesiyle ilgili olanlar gibi bazı belirli dokümanlar iddia makamı tarafından dosyaya konulmadı.</w:t>
      </w:r>
    </w:p>
    <w:p>
      <w:pPr>
        <w:pStyle w:val="Normal"/>
        <w:jc w:val="both"/>
        <w:rPr/>
      </w:pPr>
      <w:r>
        <w:rPr>
          <w:b/>
        </w:rPr>
        <w:t xml:space="preserve">33. </w:t>
      </w:r>
      <w:r>
        <w:rPr/>
        <w:t>24 ve 30 Mart 1999 tarihlerinde başvurucunun yokluğunda Ankara’da görülen ilk iki duruşmada, yargılamaya müdahale etmek isteyen üçüncü tarafların başvuruları, İmralı adasında görülecek duruşmalarda alınması gereken tedbirler, tarafların ve halkın duruşmaya katılımı gibi usulü işlemler gerçekleştirildi. Hükümet, avukatların 24 Mart 1999 tarihinde ilk duruşmadan çıkarken polis tarafından taciz edildiği iddialarının halen, cezai bir soruşturmanın konusu olduğunu bildirdi.</w:t>
      </w:r>
    </w:p>
    <w:p>
      <w:pPr>
        <w:pStyle w:val="Normal"/>
        <w:jc w:val="both"/>
        <w:rPr/>
      </w:pPr>
      <w:r>
        <w:rPr>
          <w:b/>
        </w:rPr>
        <w:t xml:space="preserve">34. </w:t>
      </w:r>
      <w:r>
        <w:rPr/>
        <w:t>İki sivil ve bir askeri yargıçtan oluşan Devlet Güvenlik Mahkemesi 31 Mayıs 1999’dan 29 Haziran 1999 tarihine kadar İmralı adasında 9 duruşma gerçekleştirdi ve bu duruşmalara başvurucu katıldı. Başvurucu diğer şeylerin yanısıra, mahkemede savcılık ve sorgu hakimliği ifadelerini tekrarladığını söyledi. En üst derecedeki PKK üyesi olduğunu, örgütü yönettiğini ve bir dizi eylemler gerçekleştirmek için örgüt üyelerine emir verdiğini doğruladı. Yakalandığı andan itibaren kötü muamele ya da hakaret görmediğini belirtti. Bunun dışında başvurucunun avukatları Devlet Güvenlik Mahkemesi’nin Sözleşme’nin 6. maddesi çerçevesinde bağımsız ve tarafsız bir yargı yeri olarak değerlendirilemeyeceğini iddia ettiler. Başvurucu, kendi adına, mahkemenin yargı yetkisini kabul ettiğini ifade etti.</w:t>
      </w:r>
    </w:p>
    <w:p>
      <w:pPr>
        <w:pStyle w:val="Normal"/>
        <w:jc w:val="both"/>
        <w:rPr/>
      </w:pPr>
      <w:r>
        <w:rPr>
          <w:b/>
        </w:rPr>
        <w:t xml:space="preserve">35. </w:t>
      </w:r>
      <w:r>
        <w:rPr/>
        <w:t>Başvurucu Kürt sorunu ile bağlantılı şiddet eylemlerine son vermek amacıyla Türk Devleti ile işbirliği yapmak istediğini belirterek PKK’nin silahlı mücadelesini durdurma sözü verdi. Başvurucu “barış ve kardeşlik için çalışmak” istediğine ve “bunu Türkiye Cumhuriyeti sınırları içinde” gerçekleştireceğine işaret etti. Başvurucu, Kürt kökenli insanların bağımsızlığı için silahlı mücadeleyi ilk düşündüğünde bunun, Hükümetin bu insanlar üzerindeki politik baskısından kaynaklandığını ileri sürdü. Koşullar değiştiğinde hedeflerini değiştirerek, iddialarını demokratik bir toplum içinde otonomi ya da Kürtlerin kültürel haklarının tanınması ile sınırlandırdığını belirtti. PKK’nin genel stratejisinden kaynaklı politik sorumluluğu kabul etmekle beraber örgütün, açıklanan politikalarının ötesine geçen şiddet eylemlerinin cezai sorumluluğunu kabul etmedi. PKK ve Hükümet arasındaki uzlaşmayı gün ışığına çıkarmak amacıyla PKK ile görüşmelerde bulunan Hükümet görevlilerinin savuna tanığı olarak mahkemede dinlenmesi başvurusunda bulundu. Bu başvuru Devlet Güvenlik Mahkemesi tarafından reddedildi.</w:t>
      </w:r>
    </w:p>
    <w:p>
      <w:pPr>
        <w:pStyle w:val="Normal"/>
        <w:jc w:val="both"/>
        <w:rPr/>
      </w:pPr>
      <w:r>
        <w:rPr>
          <w:b/>
        </w:rPr>
        <w:t xml:space="preserve">36. </w:t>
      </w:r>
      <w:r>
        <w:rPr/>
        <w:t>Başvurucunun avukatlarının ek dokümanların verilmesi ya da daha fazla delil toplamak için soruşturmanın genişletilmesi talepleri, bunların geciktirme taktikleri olduğu gerekçesiyle Devlet Güvenlik Mahkemesi tarafından kabul edilmedi.</w:t>
      </w:r>
    </w:p>
    <w:p>
      <w:pPr>
        <w:pStyle w:val="Normal"/>
        <w:jc w:val="both"/>
        <w:rPr/>
      </w:pPr>
      <w:r>
        <w:rPr>
          <w:b/>
        </w:rPr>
        <w:t xml:space="preserve">37. </w:t>
      </w:r>
      <w:r>
        <w:rPr/>
        <w:t>Başvurucuların avukatları Devlet Güvenlik Mahkemesine, müvekkilleri ile görüşmede yaşadıkları kısıtlamalar ve zorluklar konusunda şikayette bulundular. Avukatların müvekkilleri ile öğle yemeği arasında görüşme talebi Devlet Güvenlik Mahkemesi tarafından 1 Haziran 1999 tarihinde kabul edildi.</w:t>
      </w:r>
    </w:p>
    <w:p>
      <w:pPr>
        <w:pStyle w:val="Normal"/>
        <w:jc w:val="both"/>
        <w:rPr/>
      </w:pPr>
      <w:r>
        <w:rPr/>
        <w:t>2 Haziran 1999’da Devlet Güvenlik Mahkemesi başvurucunun iki görevlinin denetimi altında dava dosyasını inceleyebilmesi ve avukatların dava dosyasının kopyalarını başvurucuya verebilmesi kararını verdi. Avukatlar 3 Haziran 1999 tarihindeki duruşmaya katılmadılar. Talepleri üzerine 4 Haziran 1999’da duruşma tutanakları ve dosyaya eklenen dokümanların kopyaları başvurucuya ve avukatlara verildi. Başvurucunun bir avukatı Devlet Güvenlik Mahkemesi’ne sakin bir atmosfer sağladıkları için teşekkür etti.</w:t>
      </w:r>
    </w:p>
    <w:p>
      <w:pPr>
        <w:pStyle w:val="Normal"/>
        <w:jc w:val="both"/>
        <w:rPr/>
      </w:pPr>
      <w:r>
        <w:rPr>
          <w:b/>
        </w:rPr>
        <w:t xml:space="preserve">38. </w:t>
      </w:r>
      <w:r>
        <w:rPr/>
        <w:t>8 Haziran 1999’da iddia makamı nihai mütalaasını vererek Ceza Kanunu’nun 125. maddesi gereğince idam cezasına hükmedilmesini istedi.</w:t>
      </w:r>
    </w:p>
    <w:p>
      <w:pPr>
        <w:pStyle w:val="Normal"/>
        <w:jc w:val="both"/>
        <w:rPr/>
      </w:pPr>
      <w:r>
        <w:rPr/>
        <w:t>Başvurucunun avukatları son savunmalarının hazırlayabilmeleri için bir aylık ara talebinde bulundular. Devlet Güvenlik Mahkemesi yasanın izin verdiği en uzun süre olan 15 gün verdi.</w:t>
      </w:r>
    </w:p>
    <w:p>
      <w:pPr>
        <w:pStyle w:val="Normal"/>
        <w:jc w:val="both"/>
        <w:rPr/>
      </w:pPr>
      <w:r>
        <w:rPr>
          <w:b/>
        </w:rPr>
        <w:t xml:space="preserve">39. </w:t>
      </w:r>
      <w:r>
        <w:rPr/>
        <w:t>18 Haziran 1999’da Türkiye Büyük Millet Meclisi Anayasa’nın 143. maddesinde bir değişiklik yaparak Devlet Güvenlik Mahkemelerinden askeri üyelerin (yargıç ve savcıların) çıkarılması kararını verdi. Benzer değişiklikler 22 Haziran 1999’da Devlet Güvenlik Mahkemeleri Kanunu’nda yapıldı.</w:t>
      </w:r>
    </w:p>
    <w:p>
      <w:pPr>
        <w:pStyle w:val="Normal"/>
        <w:jc w:val="both"/>
        <w:rPr/>
      </w:pPr>
      <w:r>
        <w:rPr>
          <w:b/>
        </w:rPr>
        <w:t xml:space="preserve">40. </w:t>
      </w:r>
      <w:r>
        <w:rPr/>
        <w:t xml:space="preserve">23 Haziran 1999 tarihindeki duruşmada askeri yargıç yerine atanan yargıç ilk defa Devlet Güvenlik Mahkemesi heyetinde yerini aldı. Devlet Güvenlik Mahkemesi, CMUK’un 381 </w:t>
      </w:r>
      <w:r>
        <w:rPr>
          <w:rFonts w:cs="Arial" w:ascii="Arial" w:hAnsi="Arial"/>
        </w:rPr>
        <w:t>§</w:t>
      </w:r>
      <w:r>
        <w:rPr/>
        <w:t xml:space="preserve"> 2 maddesi gereğince yeni yargıcın dosya ve tutanakları daha önceden okuduğunu ve yargılama işlemlerini başından beri takip ettiğini ve duruşmalara katıldığını bildirdi. Başvurucunun avukatları asker olmayan yargıcın davadaki eski varlığına binaen atanmasına karşı çıktı. Yargıcın geri alınmasına yönelik başvuruları Devlet Güvenlik Mahkemesi tarafından reddedildi.</w:t>
      </w:r>
    </w:p>
    <w:p>
      <w:pPr>
        <w:pStyle w:val="Normal"/>
        <w:jc w:val="both"/>
        <w:rPr/>
      </w:pPr>
      <w:r>
        <w:rPr>
          <w:b/>
        </w:rPr>
        <w:t xml:space="preserve">41. </w:t>
      </w:r>
      <w:r>
        <w:rPr/>
        <w:t>Yine 23 Haziran 1999 günü başvurucunun avukatları iddialara karşı esasa ilişkin savunmalarını sunmaya başladılar.</w:t>
      </w:r>
    </w:p>
    <w:p>
      <w:pPr>
        <w:pStyle w:val="Normal"/>
        <w:jc w:val="both"/>
        <w:rPr/>
      </w:pPr>
      <w:r>
        <w:rPr>
          <w:b/>
        </w:rPr>
        <w:t xml:space="preserve">42. </w:t>
      </w:r>
      <w:r>
        <w:rPr/>
        <w:t>29 Haziran 1999 günü, başvurucunun son savunmalarının dinlenilmesinin ardından, Ankara Devlet Güvenlik Mahkemesi başvurucuyu Türkiye topraklarını bölmeyi amaçlayan eylemler gerçekleştirmek ve bu amaçla silahlı teröristlerden oluşan bir çeteyi eğitmek ve yönetmekten dolayı suçlu buldu. Mahkeme Ceza Kanunu’nun 125. maddesi gereğince ölüm cezasına hükmetti. Devlet Güvenlik Mahkemesi başvurucunun yasadışı PKK örgütünün kurucusu ve en önemli lideri olduğunu belirtti. Örgütün amacı, Marksist-Leninist ideolojik temelde bir politik rejime sahip Kürt Devleti oluşturmak için Türkiye Cumhuriyeti topraklarının bir kısmını bölmek olarak tanımlandı. Mahkeme, başvurucunun kararları, emirleri ve talimatları ile PKK’nin silahlı saldırılar, bombalama eylemleri, sabotaj eylemleri ve silahlı soygunlar gerçekleştirdiğini ve bu şiddet eylemleri sırasında binlerce sivilin, askerin, polisin, köy korucusunun ve kamu görevlisinin hayatını kaybettiğinin tespit edildiğine karar verdi. Mahkeme, diğer şeylerin yanısıra, şiddet eylemlerinin çokluğu ve ciddiyeti, bunların neden olduğu çocuk, kadın ve yaşlı insanlar dahil binlerce insanın ölümü ve hepsinden önemlisi, bunlar nedeniyle ülkeye yöneltilmiş yakın tehdit nedeniyle ölüm cezasının müebbet hapis cezasına indirilmesi için hafifletici nedenler bulunmadığına karar verdi.</w:t>
      </w:r>
    </w:p>
    <w:p>
      <w:pPr>
        <w:pStyle w:val="Normal"/>
        <w:jc w:val="both"/>
        <w:rPr/>
      </w:pPr>
      <w:r>
        <w:rPr/>
      </w:r>
    </w:p>
    <w:p>
      <w:pPr>
        <w:pStyle w:val="Heading3"/>
        <w:jc w:val="both"/>
        <w:rPr/>
      </w:pPr>
      <w:r>
        <w:rPr/>
        <w:t>G. Temyiz</w:t>
      </w:r>
    </w:p>
    <w:p>
      <w:pPr>
        <w:pStyle w:val="Normal"/>
        <w:jc w:val="both"/>
        <w:rPr/>
      </w:pPr>
      <w:r>
        <w:rPr>
          <w:b/>
        </w:rPr>
        <w:t xml:space="preserve">43. </w:t>
      </w:r>
      <w:r>
        <w:rPr/>
        <w:t>Başvurucu, verilen cezanın ağırlığı nedeniyle her halükarda otomatik olarak Yargıtay’ın denetimine tabi olan kararı temyiz etti.</w:t>
      </w:r>
    </w:p>
    <w:p>
      <w:pPr>
        <w:pStyle w:val="Normal"/>
        <w:jc w:val="both"/>
        <w:rPr/>
      </w:pPr>
      <w:r>
        <w:rPr>
          <w:b/>
        </w:rPr>
        <w:t xml:space="preserve">44. </w:t>
      </w:r>
      <w:r>
        <w:rPr/>
        <w:t>22 Kasım 1999 tarihinde kabul edilen ve 25 Kasım günü açıklanan kararında Yargıtay, 29 Haziran 1999 tarihli mahkeme hükmünü her açıdan onadı. Yargıtay yargılama sırasında askeri yargıcın sivil yargıçla değiştirilmesinin önceki usulü işlemlerin tekrarlanmasını gerektirmediğini, zira yeni yargıcın yargılamayı başından beri takip ettiğini ve yasanın da bizzat yer değiştirme sonrasında işlemlerin kaldığı yerden devam etmesini öngördüğünü belirtti. Yargıtay aynı zamanda Ankara Devlet Güvenlik Mahkemesinin yasadan kaynaklı olarak, diğer şeylerin yanısıra güvenlik nedeniyle de, duruşmalarını yargılama yetkisine sahip olduğu bölge dışında görme hakkına sahip olduğuna işaret etti.</w:t>
      </w:r>
    </w:p>
    <w:p>
      <w:pPr>
        <w:pStyle w:val="Normal"/>
        <w:jc w:val="both"/>
        <w:rPr/>
      </w:pPr>
      <w:r>
        <w:rPr>
          <w:b/>
        </w:rPr>
        <w:t xml:space="preserve">45. </w:t>
      </w:r>
      <w:r>
        <w:rPr/>
        <w:t>Esasa ilişkin olarak Yargıtay, başvurucunun PKK’nin kurucusu ve başkanı olduğu gerçeğini dikkate aldı. PKK’nin eylemlerine atıfta bulunarak örgütün, silahlı mücadele sonucunda Türkiye’nin terketmek zorunda kalacağı toprak parçası üzerinde bir Kürt Devleti kurmayı amaçladığını ve bu ana kadar da Devletin otoritesini zayıflatmak umuduyla silahlı kuvvetler, endüstriyel ve turistik tesislere silahlı saldırılar ve sabotajlar gerçekleştirdiğini ifade etti. PKK aynı zamanda kendi kontrolü altında çalışan politik bir cepheye (ERNK) ve askeri bir kanada (ARGK) sahipti. Geliri esas olarak “vergilerden”, “cezalardan”, bağışlardan, aidatlardan, silahlı soygunlardan, silah kaçakçılığından ve uyuşturucu trafiğinden oluşmaktaydı. Yargıtay’a göre başvurucu bütün bu üç grubu da yönetmekteydi. Parti konferanslarındaki konuşmalarında, radyo ve televizyona çıktığında ve militanlarına verdiği emirlerde başvurucu adamlarına şiddet uygulama çağrısında bulunmakta, savaş taktikleri vermekte, talimatlarına uymayanlara cezalar uygulamakta ve sivil halkı sözleri eyleme dönüştürmek için kışkırtmaktaydı. PKK tarafından, 1978 yılından  başvurucunun yakalandığı ana kadar gerçekleştirilen şiddet eylemlerinde (6.036 silahlı saldırı, 3.071 bombalama eylemi, 388 silahlı soygun ve 1.046 adam kaçırma) 4.472 sivil, 3.874 asker, 247 polis ve 1.225 köy korucusu yaşamını yitirmişti.</w:t>
      </w:r>
    </w:p>
    <w:p>
      <w:pPr>
        <w:pStyle w:val="Normal"/>
        <w:jc w:val="both"/>
        <w:rPr/>
      </w:pPr>
      <w:r>
        <w:rPr>
          <w:b/>
        </w:rPr>
        <w:t xml:space="preserve">46. </w:t>
      </w:r>
      <w:r>
        <w:rPr/>
        <w:t>Yargıtay, başvurucu tarafından kurulan ve yönetilen PKK’nin ülke bütünlüğü için esaslı, ciddi ve yakın bir tehdit olduğunu savunmaktaydı. Yargıtay başvurucunun suçlandığı eylemlerin Ceza Kanununun 125. maddesinde tanımlanan suç tipine uyduğuna ve buradaki koşulun gerçekleşmesi için başvurucunun –PKK’nin kurucusu ve başkanı ve bu örgüt tarafından gerçekleştirilen şiddet eylemlerinin kışkırtıcısı- bizzat silah kullanmasının gerekli olmadığına hükmetti.</w:t>
      </w:r>
    </w:p>
    <w:p>
      <w:pPr>
        <w:pStyle w:val="Normal"/>
        <w:jc w:val="both"/>
        <w:rPr/>
      </w:pPr>
      <w:r>
        <w:rPr/>
      </w:r>
    </w:p>
    <w:p>
      <w:pPr>
        <w:pStyle w:val="Normal"/>
        <w:jc w:val="both"/>
        <w:rPr>
          <w:b/>
          <w:b/>
        </w:rPr>
      </w:pPr>
      <w:r>
        <w:rPr>
          <w:b/>
        </w:rPr>
        <w:t>H. Ölüm cezasının müebbet hapis cezasına indirilmesi</w:t>
      </w:r>
    </w:p>
    <w:p>
      <w:pPr>
        <w:pStyle w:val="Normal"/>
        <w:jc w:val="both"/>
        <w:rPr/>
      </w:pPr>
      <w:r>
        <w:rPr>
          <w:b/>
        </w:rPr>
        <w:t xml:space="preserve">47. </w:t>
      </w:r>
      <w:r>
        <w:rPr/>
        <w:t>Ekim 2001 tarihinde Anayasa’nın 38. maddesinde yapılan bir değişiklik ile ölüm cezasına savaş hali veya yakın savaş tehlikesi veya terörist eylemler dışında hükmedilemeyeceği veya bu cezanın uygulanamayacağı karar altına alındı.</w:t>
      </w:r>
    </w:p>
    <w:p>
      <w:pPr>
        <w:pStyle w:val="Normal"/>
        <w:jc w:val="both"/>
        <w:rPr/>
      </w:pPr>
      <w:r>
        <w:rPr/>
        <w:t>9 Ağustos 2002 tarihinde yayınlanan 4771 sayılı kanun ile Türkiye Büyük Millet Meclisi, diğer şeylerin yanısıra, Ceza Kanunu dahil ilgili yasalarda değişiklikler yaparak (savaş zamanı ya da yakın savaş tehlikesi haricinde) barış zamanında ölüm cezasını kaldırdı. Bu değişiklikler sonucunda, terörizm nedeniyle ölüm cezası müebbet hapis cezasına indirilen bir mahpus hayatının geri kalan kısmını cezaevinde geçirmek zorundadır.</w:t>
      </w:r>
    </w:p>
    <w:p>
      <w:pPr>
        <w:pStyle w:val="Normal"/>
        <w:jc w:val="both"/>
        <w:rPr/>
      </w:pPr>
      <w:r>
        <w:rPr/>
        <w:t>Hükümet 19 Eylül 2002 tarihli mektubunda Mahkeme’ye “Abdullah Öcalan’ın 22 Kasım 1999 tarihinde Yargıtay’ın kararıyla kesinleşen ölüm cezası artık infaz edilmeyecektir” beyanında bulundu.</w:t>
      </w:r>
    </w:p>
    <w:p>
      <w:pPr>
        <w:pStyle w:val="Normal"/>
        <w:jc w:val="both"/>
        <w:rPr/>
      </w:pPr>
      <w:r>
        <w:rPr/>
        <w:t>3 Ekim 2002 tarihli kararıyla Ankara Devlet Güvenlik Mahkemesi başvurucunun ölüm cezasını ömür boyu hapis cezasına indirdi. Mahkeme, başvurucunun suçlandığı Ceza Kanununun 125. maddesi kapsamındaki eylemlerin barış zamanında işlendiğine ve terörist eylem niteliğinde olduğuna karar verdi.</w:t>
      </w:r>
    </w:p>
    <w:p>
      <w:pPr>
        <w:pStyle w:val="Normal"/>
        <w:jc w:val="both"/>
        <w:rPr/>
      </w:pPr>
      <w:r>
        <w:rPr/>
        <w:t>Parlamentoda temsilcileri bulunan Milliyetçi Hareket Partisi (MHP) Anayasa Mahkemesi’ne başvurarak 4771 sayılı kanunun, barış zamanında terörist eylemlerden suçlu bulunan kişilerin ölüm cezasını kaldıran hükmü dahil, bazı maddelerinin iptalini istedi. Anayasa Mahkemesi 27 Aralık 2002 tarihli kararıyla bu başvuruyu reddetti.</w:t>
      </w:r>
    </w:p>
    <w:p>
      <w:pPr>
        <w:pStyle w:val="Normal"/>
        <w:jc w:val="both"/>
        <w:rPr/>
      </w:pPr>
      <w:r>
        <w:rPr/>
        <w:t>9 Ekim 2002 tarihinde, ölen üyeleri adına duruşmalarda müdahil olan iki sendika –Kamu Çalışanları Sendikası (Kamu-Sen) ve Ulusal Eğitim Sendikası (Türk Eğitim-Sen) (öğretmenleri temsilen)-  başvurucunun ölüm cezasını ömür boyu hapis cezasına çeviren 3 Ekim 2002 tarihli karara karşı temyiz başvurusunda bulundu. Bu başvuruyu yapanlar Güneydoğu bölgesindeki PKK eylemlerinin “yakın bir savaş tehlikesi” olarak değerlendirilmesi gerektiğini iddia etmekteydiler. Bu iddialara ilişkin yargılama işlemleri halen devam etmektedir.</w:t>
      </w:r>
    </w:p>
    <w:p>
      <w:pPr>
        <w:pStyle w:val="Normal"/>
        <w:jc w:val="both"/>
        <w:rPr/>
      </w:pPr>
      <w:r>
        <w:rPr/>
      </w:r>
    </w:p>
    <w:p>
      <w:pPr>
        <w:pStyle w:val="Heading3"/>
        <w:jc w:val="both"/>
        <w:rPr/>
      </w:pPr>
      <w:r>
        <w:rPr/>
        <w:t>II. İLGİLİ İÇ VE ULUSLARARASI HUKUK VE UYGULAMA</w:t>
      </w:r>
    </w:p>
    <w:p>
      <w:pPr>
        <w:pStyle w:val="Normal"/>
        <w:jc w:val="both"/>
        <w:rPr>
          <w:b/>
          <w:b/>
        </w:rPr>
      </w:pPr>
      <w:r>
        <w:rPr>
          <w:b/>
        </w:rPr>
        <w:t>A. Devlet Güvenlik Mahkemelerinin Çalışma Esasları</w:t>
      </w:r>
    </w:p>
    <w:p>
      <w:pPr>
        <w:pStyle w:val="Normal"/>
        <w:jc w:val="both"/>
        <w:rPr/>
      </w:pPr>
      <w:r>
        <w:rPr>
          <w:b/>
        </w:rPr>
        <w:t xml:space="preserve">48. </w:t>
      </w:r>
      <w:r>
        <w:rPr/>
        <w:t>18 Haziran 1999 tarihindeki değişiklikten önce Anayasa’nın 143. maddesine göre Devlet Güvenlik Mahkemeleri bir başkan, iki asil ve iki yedek üyeden oluşmaktaydı. Devlet Güvenlik Mahkemesi başkanı, asil ve yedek üyelerden biri sivil yargıçlar arasından, diğer asil ve yedek üye de askeri yargıçlar arasından atanmaktaydı.</w:t>
      </w:r>
    </w:p>
    <w:p>
      <w:pPr>
        <w:pStyle w:val="Normal"/>
        <w:jc w:val="both"/>
        <w:rPr/>
      </w:pPr>
      <w:r>
        <w:rPr>
          <w:b/>
        </w:rPr>
        <w:t xml:space="preserve">49. </w:t>
      </w:r>
      <w:r>
        <w:rPr/>
        <w:t>18 Haziran 1999 tarih ve 4388 sayılı kanun ile değiştirilen Anayasa’nın 143. maddesine göre:</w:t>
      </w:r>
    </w:p>
    <w:p>
      <w:pPr>
        <w:pStyle w:val="Normal"/>
        <w:jc w:val="both"/>
        <w:rPr/>
      </w:pPr>
      <w:r>
        <w:rPr/>
        <w:t>“</w:t>
      </w:r>
      <w:r>
        <w:rPr/>
        <w:t>...Devlet Güvenlik Mahkemesinde bir başkan, iki asıl ve bir yedek üye ile Cumhuriyet başsavcısı ve yeteri kadar Cumhuriyet savcısı bulunur.</w:t>
      </w:r>
    </w:p>
    <w:p>
      <w:pPr>
        <w:pStyle w:val="Normal"/>
        <w:jc w:val="both"/>
        <w:rPr/>
      </w:pPr>
      <w:r>
        <w:rPr/>
        <w:t>Başkan, iki asıl ve bir yedek üye ile Cumhuriyet başsavcısı, birinci sınıfa ayrılmış hakim ve Cumhuriyet savcıları arasından; Cumhuriyet savcıları ise, diğer Cumhuriyet savcıları arasından Hakimler ve Savcılar Yüksek Kurulunca özel kanunda gösterilen usule göre 4 yıl için atanırlar; süresi bitenler yeniden atanabilirler...”</w:t>
      </w:r>
    </w:p>
    <w:p>
      <w:pPr>
        <w:pStyle w:val="Normal"/>
        <w:jc w:val="both"/>
        <w:rPr/>
      </w:pPr>
      <w:r>
        <w:rPr>
          <w:b/>
        </w:rPr>
        <w:t xml:space="preserve">50. </w:t>
      </w:r>
      <w:r>
        <w:rPr/>
        <w:t>Yargıçların ve savcıların atanmasına dair gerekli düzenlemeler 22 Haziran 1999 tarihinde kabul edilen 4390 sayılı kanun ile 2845 sayılı DGM yasası üzerinde yapıldı. 4390 sayılı kanunun geçici birici maddesine göre Devlet Güvenlik Mahkemelerinde görevli askeri yargıç ve savcıların görev süresi bu kanunun yayımıyla beraber (22 Haziran 1999) sona erecekti. Aynı kanunun geçici 3. maddesine göre, kanunun yayımı tarihinde Devlet Güvenlik Mahkemelerinde sürmekte olan davalar kaldıkları yerden devam edecekti.</w:t>
      </w:r>
    </w:p>
    <w:p>
      <w:pPr>
        <w:pStyle w:val="Normal"/>
        <w:jc w:val="both"/>
        <w:rPr/>
      </w:pPr>
      <w:r>
        <w:rPr/>
      </w:r>
    </w:p>
    <w:p>
      <w:pPr>
        <w:pStyle w:val="Heading3"/>
        <w:jc w:val="both"/>
        <w:rPr/>
      </w:pPr>
      <w:r>
        <w:rPr/>
        <w:t>B. Türk Ceza Kanununun 125. maddesi</w:t>
      </w:r>
    </w:p>
    <w:p>
      <w:pPr>
        <w:pStyle w:val="Normal"/>
        <w:jc w:val="both"/>
        <w:rPr/>
      </w:pPr>
      <w:r>
        <w:rPr>
          <w:b/>
        </w:rPr>
        <w:t xml:space="preserve">51. </w:t>
      </w:r>
      <w:r>
        <w:rPr/>
        <w:t>Türk Ceza Kanununun 125. maddesi şöyle demektedir:</w:t>
      </w:r>
    </w:p>
    <w:p>
      <w:pPr>
        <w:pStyle w:val="GvdeMetni2"/>
        <w:jc w:val="both"/>
        <w:rPr/>
      </w:pPr>
      <w:r>
        <w:rPr/>
        <w:t>“</w:t>
      </w:r>
      <w:r>
        <w:rPr/>
        <w:t>Devlet topraklarının tamamını veya bir kısmını yabancı bir Devletin hakimiyeti altına koymağa veya Devletin istiklalini tenkise veya birliğini bozmağa veya Devletin hakimiyeti altında bulunan topraklardan bir kısmını Devlet idaresinden ayırmağa matuf bir fiil işleyen kimse ölüm cezasıyla cezalandırılır.”</w:t>
      </w:r>
    </w:p>
    <w:p>
      <w:pPr>
        <w:pStyle w:val="Normal"/>
        <w:jc w:val="both"/>
        <w:rPr/>
      </w:pPr>
      <w:r>
        <w:rPr/>
      </w:r>
    </w:p>
    <w:p>
      <w:pPr>
        <w:pStyle w:val="Normal"/>
        <w:jc w:val="both"/>
        <w:rPr/>
      </w:pPr>
      <w:r>
        <w:rPr/>
      </w:r>
    </w:p>
    <w:p>
      <w:pPr>
        <w:pStyle w:val="Heading3"/>
        <w:jc w:val="both"/>
        <w:rPr/>
      </w:pPr>
      <w:r>
        <w:rPr/>
        <w:t>C. Tutulmanın Hukuka Uygunluğunun İncelenmesi</w:t>
      </w:r>
    </w:p>
    <w:p>
      <w:pPr>
        <w:pStyle w:val="Normal"/>
        <w:jc w:val="both"/>
        <w:rPr/>
      </w:pPr>
      <w:r>
        <w:rPr>
          <w:b/>
        </w:rPr>
        <w:t xml:space="preserve">52. </w:t>
      </w:r>
      <w:r>
        <w:rPr/>
        <w:t>Ceza Muhakemeleri Usulü Kanununun (18 Kasım 1992 tarih ve 3842 sayılı kanun ile değiştirilen) 128. maddesinin 4. paragrafına göre yakalanan ya da hakkında savcı tarafından polis gözetiminde tutulma kararı verilen bir kişi yetkili sulh hakimine başvurarak serbest bırakılmasını sağlayabilir. CMUK’un 128. maddesi, (16 Haziran 1983 tarih, 2845 sayılı yasa ile yönetilen) Devlet Güvenlik Mahkemelerindeki işlemlerde, 18 Kasım 1992 tarihli değişikliklerden önceki haliyle uygulanabileceğinden,  yakalanan ya da savcılık kararı ile polis gözetiminde bulunan kişilere itiraz hakkı tanımamaktadır.</w:t>
      </w:r>
    </w:p>
    <w:p>
      <w:pPr>
        <w:pStyle w:val="Normal"/>
        <w:jc w:val="both"/>
        <w:rPr/>
      </w:pPr>
      <w:r>
        <w:rPr>
          <w:b/>
        </w:rPr>
        <w:t xml:space="preserve">53. </w:t>
      </w:r>
      <w:r>
        <w:rPr/>
        <w:t>466 sayılı Kanun Dışı Yakalanan Veya Tutuklanan Kimselere Tazminat Verilmesi Hakkındaki Kanununun 1. maddesi şöyle demektedi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Anayasa ve diğer kanunlarda gösterilen hal ve şartlar dışında yakalanan veya tutuklanan veyahut tutukluluklarının devamına karar verilen;</w:t>
      </w:r>
    </w:p>
    <w:p>
      <w:pPr>
        <w:pStyle w:val="HTMLncedenBiimlendirilmi"/>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Yakalama veya tutuklama sebepleri ve haklarındaki iddialar kendilerine yazılı olarak hemen bildirilmeyen;                                              </w:t>
      </w:r>
    </w:p>
    <w:p>
      <w:pPr>
        <w:pStyle w:val="HTMLncedenBiimlendirilmi"/>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Yakalanıp veya tutuklanıp da kanuni süresi içinde hakim önüne çıkarılmayan;                                                                            </w:t>
      </w:r>
    </w:p>
    <w:p>
      <w:pPr>
        <w:pStyle w:val="HTMLncedenBiimlendirilmi"/>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Hakim önüne çıkarılmaları için kanunda belirtilen süre geçtikten sonra hakim kararı olmaksızın hürriyetlerinden yoksun kılınan;                        </w:t>
      </w:r>
    </w:p>
    <w:p>
      <w:pPr>
        <w:pStyle w:val="HTMLncedenBiimlendirilmi"/>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Yakalanıp veya tutuklanıp da bu durumları yakınlarına hemen bildirilmeyen;                                                                            </w:t>
      </w:r>
    </w:p>
    <w:p>
      <w:pPr>
        <w:pStyle w:val="HTMLncedenBiimlendirilmi"/>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Kanun dairesinde yakalandıktan veya tutuklandıktan sonra haklarında  kovuşturma yapılmasına veya son soruşturmanın açılmasına yer olmadığına veyahut beraatlerine veya ceza verilmesine mahal olmadığına karar verilen;              </w:t>
      </w:r>
    </w:p>
    <w:p>
      <w:pPr>
        <w:pStyle w:val="HTMLncedenBiimlendirilmi"/>
        <w:jc w:val="both"/>
        <w:rPr/>
      </w:pPr>
      <w:r>
        <w:rPr/>
        <w:t xml:space="preserve">  </w:t>
      </w:r>
      <w:r>
        <w:rPr>
          <w:rFonts w:cs="Times New Roman" w:ascii="Times New Roman" w:hAnsi="Times New Roman"/>
          <w:sz w:val="24"/>
        </w:rPr>
        <w:t>7. Mahkum olup da tutuklu kaldığı süre hükümlülük süresinden fazla olan veya tutuklandıktan sonra sadece para cezasına mahkum edilen kimselerin uğrayacakları her türlü zararlar, bu kanun hükümleri dairesinde Devletçe ödenir.”</w:t>
      </w:r>
    </w:p>
    <w:p>
      <w:pPr>
        <w:pStyle w:val="HTMLncedenBiimlendirilmi"/>
        <w:jc w:val="both"/>
        <w:rPr>
          <w:rFonts w:ascii="Times New Roman" w:hAnsi="Times New Roman" w:cs="Times New Roman"/>
          <w:sz w:val="24"/>
        </w:rPr>
      </w:pPr>
      <w:r>
        <w:rPr>
          <w:rFonts w:cs="Times New Roman" w:ascii="Times New Roman" w:hAnsi="Times New Roman"/>
          <w:b/>
          <w:sz w:val="24"/>
        </w:rPr>
        <w:t>54.</w:t>
      </w:r>
      <w:r>
        <w:rPr>
          <w:b/>
        </w:rPr>
        <w:t xml:space="preserve"> </w:t>
      </w:r>
      <w:r>
        <w:rPr>
          <w:rFonts w:cs="Times New Roman" w:ascii="Times New Roman" w:hAnsi="Times New Roman"/>
          <w:sz w:val="24"/>
        </w:rPr>
        <w:t xml:space="preserve">CMUK’un 144. maddesi esas olarak, yakalanan veya tutuklu bulunan kişilerin vekaletname aranmaksızın müdafi ile her zaman ve konuşulanları başkalarının duyamayacağı bir ortamda görüşebileceğini hüküm altına almıştır. </w:t>
      </w:r>
      <w:r>
        <w:rPr>
          <w:rFonts w:cs="Times New Roman" w:ascii="Times New Roman" w:hAnsi="Times New Roman"/>
          <w:color w:val="000000"/>
          <w:sz w:val="24"/>
        </w:rPr>
        <w:t>Devlet Güvenlik Mahkemelerindeki işlemlerde CMUK’un 144. maddesi 18 Kasım 1992 tarihli değişikliklerden önceki haliyle uygulanabilir. Bu haliyle yasa kamu davası açılıncaya kadar sanık ile avukatının görüşmesi sırasında devletin adli servisinden bir yetkilinin bulunabileceğini öngörmekted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D. Avrupa Konseyi ve ölüm cezası</w:t>
      </w:r>
    </w:p>
    <w:p>
      <w:pPr>
        <w:pStyle w:val="HTMLncedenBiimlendirilmi"/>
        <w:jc w:val="both"/>
        <w:rPr/>
      </w:pPr>
      <w:r>
        <w:rPr>
          <w:rFonts w:cs="Times New Roman" w:ascii="Times New Roman" w:hAnsi="Times New Roman"/>
          <w:b/>
          <w:sz w:val="24"/>
        </w:rPr>
        <w:t>55.</w:t>
      </w:r>
      <w:r>
        <w:rPr>
          <w:rFonts w:cs="Times New Roman" w:ascii="Times New Roman" w:hAnsi="Times New Roman"/>
          <w:sz w:val="24"/>
        </w:rPr>
        <w:t xml:space="preserve"> Avrupa Sözleşmesi 6 No’lu Ek Protokolü (1. madde) </w:t>
      </w:r>
      <w:r>
        <w:rPr>
          <w:rFonts w:cs="Times New Roman" w:ascii="Times New Roman" w:hAnsi="Times New Roman"/>
          <w:i/>
          <w:sz w:val="24"/>
        </w:rPr>
        <w:t>“Ölüm cezası kaldırılmıştır. Hiç kimse ölüm cezasına mahkum edilemez e verilen ölüm cezası infaz edilemez.”</w:t>
      </w:r>
      <w:r>
        <w:rPr>
          <w:rFonts w:cs="Times New Roman" w:ascii="Times New Roman" w:hAnsi="Times New Roman"/>
          <w:sz w:val="24"/>
        </w:rPr>
        <w:t xml:space="preserve"> </w:t>
      </w:r>
    </w:p>
    <w:p>
      <w:pPr>
        <w:pStyle w:val="HTMLncedenBiimlendirilmi"/>
        <w:jc w:val="both"/>
        <w:rPr/>
      </w:pPr>
      <w:r>
        <w:rPr>
          <w:rFonts w:cs="Times New Roman" w:ascii="Times New Roman" w:hAnsi="Times New Roman"/>
          <w:sz w:val="24"/>
        </w:rPr>
        <w:t xml:space="preserve">Protokolün 2. maddesi: </w:t>
      </w:r>
      <w:r>
        <w:rPr>
          <w:rFonts w:cs="Times New Roman" w:ascii="Times New Roman" w:hAnsi="Times New Roman"/>
          <w:i/>
          <w:sz w:val="24"/>
        </w:rPr>
        <w:t>“Bir devlet, savaş zamanında ve çok yakın bir savaş tehlikesi olduğu zamanlarda işlenen fiillerle ilgili olarak, ceza yasasına ölüm cezası öngören hükümler koyabilir. Ölüm cezası, sadece yasada belirtilen durumlarda ve bu yasa hükümlerine uygun olarak verilebilir Bu devlet, sözkonusu yasanının ilgili hükümlerini Avrupa Konseyi genel Sekreterine bildirir.”</w:t>
      </w:r>
    </w:p>
    <w:p>
      <w:pPr>
        <w:pStyle w:val="HTMLncedenBiimlendirilmi"/>
        <w:jc w:val="both"/>
        <w:rPr>
          <w:rFonts w:ascii="Times New Roman" w:hAnsi="Times New Roman" w:cs="Times New Roman"/>
          <w:sz w:val="24"/>
        </w:rPr>
      </w:pPr>
      <w:r>
        <w:rPr>
          <w:rFonts w:cs="Times New Roman" w:ascii="Times New Roman" w:hAnsi="Times New Roman"/>
          <w:sz w:val="24"/>
        </w:rPr>
        <w:t>6 No’lu protokol Avrupa Konseyine üye 41 devlet tarafından onaylanmış ve bütün devletler tarafından imzalanmıştır. En son 15 Ocak 2003 tarihinde Türkiye de imzalamıştır. Sadece Türkiye, Ermenistan ve Rusya Protokolü onaylamamıştır.</w:t>
      </w:r>
    </w:p>
    <w:p>
      <w:pPr>
        <w:pStyle w:val="HTMLncedenBiimlendirilmi"/>
        <w:jc w:val="both"/>
        <w:rPr/>
      </w:pPr>
      <w:r>
        <w:rPr>
          <w:rFonts w:cs="Times New Roman" w:ascii="Times New Roman" w:hAnsi="Times New Roman"/>
          <w:b/>
          <w:sz w:val="24"/>
        </w:rPr>
        <w:t xml:space="preserve">56. </w:t>
      </w:r>
      <w:r>
        <w:rPr>
          <w:rFonts w:cs="Times New Roman" w:ascii="Times New Roman" w:hAnsi="Times New Roman"/>
          <w:sz w:val="24"/>
        </w:rPr>
        <w:t xml:space="preserve">Bütün koşullar altında ölüm cezasını kaldıran Sözleşme’nin ek 13. Protokolü 3 Mayıs 2002 tarihinde imzaya açılmıştır. </w:t>
      </w:r>
      <w:r>
        <w:rPr>
          <w:rFonts w:cs="Times New Roman" w:ascii="Times New Roman" w:hAnsi="Times New Roman"/>
          <w:color w:val="000000"/>
          <w:sz w:val="24"/>
        </w:rPr>
        <w:t>13 No’lu Protokolün önsözünde şöyle denilmektedi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şağıda imzası bulunan Avrupa Konseyine üye devletler;</w:t>
      </w:r>
    </w:p>
    <w:p>
      <w:pPr>
        <w:pStyle w:val="HTMLncedenBiimlendirilmi"/>
        <w:jc w:val="both"/>
        <w:rPr>
          <w:rFonts w:ascii="Times New Roman" w:hAnsi="Times New Roman" w:cs="Times New Roman"/>
          <w:sz w:val="24"/>
        </w:rPr>
      </w:pPr>
      <w:r>
        <w:rPr>
          <w:rFonts w:cs="Times New Roman" w:ascii="Times New Roman" w:hAnsi="Times New Roman"/>
          <w:sz w:val="24"/>
        </w:rPr>
        <w:t>Yaşam hakkının, demokratik toplumun temel değeri olduğunu ve bu hakkın korunması ile ölüm cezasının kaldırılmasının, bu hakkın korunması ve tüm insanların niteliğinden doğan onurun tam olarak kabul edilmesi için çok önemli olduğunu kabul ederek,</w:t>
        <w:br/>
        <w:br/>
        <w:t xml:space="preserve">4 Kasım 1950’de Roma’da imzalanan Temel Haklar ve Özgürlüklerin Korunması Sözleşmesi (bundan sonra “Sözleşme” olarak kullanılacaktır) tarafından garanti, altına alınan yaşam hakkının daha iyi korunmasını dileyerek, </w:t>
      </w:r>
    </w:p>
    <w:p>
      <w:pPr>
        <w:pStyle w:val="HTMLncedenBiimlendirilmi"/>
        <w:jc w:val="both"/>
        <w:rPr>
          <w:rFonts w:ascii="Times New Roman" w:hAnsi="Times New Roman" w:cs="Times New Roman"/>
          <w:sz w:val="24"/>
        </w:rPr>
      </w:pPr>
      <w:r>
        <w:rPr>
          <w:rFonts w:cs="Times New Roman" w:ascii="Times New Roman" w:hAnsi="Times New Roman"/>
          <w:sz w:val="24"/>
        </w:rPr>
        <w:t xml:space="preserve">28 Nisan 1983’te Strasbourg’da imzalanan Ölüm Cezasının Kaldırılmasına ilişkin 6 nolu Protokolün savaş zamanı ya da yakın savaş tehlikesi dışında ölüm cezasına istisna getirmemiş olduğunu belirterek, </w:t>
      </w:r>
    </w:p>
    <w:p>
      <w:pPr>
        <w:pStyle w:val="HTMLncedenBiimlendirilmi"/>
        <w:jc w:val="both"/>
        <w:rPr>
          <w:rFonts w:ascii="Times New Roman" w:hAnsi="Times New Roman" w:cs="Times New Roman"/>
          <w:sz w:val="24"/>
        </w:rPr>
      </w:pPr>
      <w:r>
        <w:rPr>
          <w:rFonts w:cs="Times New Roman" w:ascii="Times New Roman" w:hAnsi="Times New Roman"/>
          <w:sz w:val="24"/>
        </w:rPr>
        <w:t>Ölüm cezasını tüm koşullarda ortadan kaldırmaya yönelik son adımların atılmasını kararlaştırarak,</w:t>
        <w:br/>
        <w:t xml:space="preserve">Aşağıdaki konularda anlaşmışlardır; </w:t>
      </w:r>
    </w:p>
    <w:p>
      <w:pPr>
        <w:pStyle w:val="HTMLncedenBiimlendirilmi"/>
        <w:jc w:val="both"/>
        <w:rPr>
          <w:rFonts w:ascii="Times New Roman" w:hAnsi="Times New Roman" w:cs="Times New Roman"/>
          <w:b/>
          <w:b/>
          <w:sz w:val="24"/>
        </w:rPr>
      </w:pPr>
      <w:r>
        <w:rPr>
          <w:rFonts w:cs="Times New Roman" w:ascii="Times New Roman" w:hAnsi="Times New Roman"/>
          <w:b/>
          <w:sz w:val="24"/>
        </w:rPr>
        <w:t>Madde 1- Ölüm cezasının kaldırılması</w:t>
      </w:r>
    </w:p>
    <w:p>
      <w:pPr>
        <w:pStyle w:val="HTMLncedenBiimlendirilmi"/>
        <w:jc w:val="both"/>
        <w:rPr>
          <w:rFonts w:ascii="Times New Roman" w:hAnsi="Times New Roman" w:cs="Times New Roman"/>
          <w:sz w:val="24"/>
        </w:rPr>
      </w:pPr>
      <w:r>
        <w:rPr>
          <w:rFonts w:cs="Times New Roman" w:ascii="Times New Roman" w:hAnsi="Times New Roman"/>
          <w:sz w:val="24"/>
        </w:rPr>
        <w:t>Ölüm cezası kaldırılmalıdır. Hiç kimse böyle bir cezaya çarptırılmamalı ya da bu ceza infaz edilmemelidir.”</w:t>
      </w:r>
    </w:p>
    <w:p>
      <w:pPr>
        <w:pStyle w:val="HTMLncedenBiimlendirilmi"/>
        <w:rPr>
          <w:rFonts w:ascii="Times New Roman" w:hAnsi="Times New Roman" w:cs="Times New Roman"/>
          <w:sz w:val="24"/>
        </w:rPr>
      </w:pPr>
      <w:r>
        <w:rPr>
          <w:rFonts w:cs="Times New Roman" w:ascii="Times New Roman" w:hAnsi="Times New Roman"/>
          <w:sz w:val="24"/>
        </w:rPr>
        <w:t>Protokolün 7. maddesine göre “Bu Protokol Avrupa Konseyi üyesi on devletin, 6.madde uyarınca bu Protokole bağlanma iradelerini ortaya koymalarından sonra geçecek üç aylık süreyi izleyen ayın birinci günü yürürlüğe girer”.</w:t>
      </w:r>
    </w:p>
    <w:p>
      <w:pPr>
        <w:pStyle w:val="HTMLncedenBiimlendirilmi"/>
        <w:jc w:val="both"/>
        <w:rPr/>
      </w:pPr>
      <w:r>
        <w:rPr>
          <w:rFonts w:cs="Times New Roman" w:ascii="Times New Roman" w:hAnsi="Times New Roman"/>
          <w:b/>
          <w:sz w:val="24"/>
        </w:rPr>
        <w:t xml:space="preserve">57. </w:t>
      </w:r>
      <w:r>
        <w:rPr>
          <w:rFonts w:cs="Times New Roman" w:ascii="Times New Roman" w:hAnsi="Times New Roman"/>
          <w:sz w:val="24"/>
        </w:rPr>
        <w:t xml:space="preserve">Avrupa Konseyi Parlamenterler Meclisi </w:t>
      </w:r>
      <w:r>
        <w:rPr>
          <w:rFonts w:cs="Times New Roman" w:ascii="Times New Roman" w:hAnsi="Times New Roman"/>
          <w:i/>
          <w:sz w:val="24"/>
        </w:rPr>
        <w:t xml:space="preserve">Avrupa İnsan Hakları Sözleşmesi’ne ek, bütün koşullarda ölüm cezasının kaldırılmasına dair protokol taslağı </w:t>
      </w:r>
      <w:r>
        <w:rPr>
          <w:rFonts w:cs="Times New Roman" w:ascii="Times New Roman" w:hAnsi="Times New Roman"/>
          <w:sz w:val="24"/>
        </w:rPr>
        <w:t>hakkındaki 233 sayılı (2002) görüşünde şunları hatırlatmaktadır:</w:t>
      </w:r>
    </w:p>
    <w:p>
      <w:pPr>
        <w:pStyle w:val="HTMLncedenBiimlendirilmi"/>
        <w:jc w:val="both"/>
        <w:rPr/>
      </w:pPr>
      <w:r>
        <w:rPr>
          <w:rFonts w:cs="Times New Roman" w:ascii="Times New Roman" w:hAnsi="Times New Roman"/>
          <w:sz w:val="24"/>
        </w:rPr>
        <w:t>“</w:t>
      </w:r>
      <w:r>
        <w:rPr>
          <w:rFonts w:cs="Times New Roman" w:ascii="Times New Roman" w:hAnsi="Times New Roman"/>
          <w:sz w:val="24"/>
        </w:rPr>
        <w:t xml:space="preserve">... konu ile ilgili en yakın kararlarında [Karar 1187 (1999), </w:t>
      </w:r>
      <w:r>
        <w:rPr>
          <w:rFonts w:cs="Times New Roman" w:ascii="Times New Roman" w:hAnsi="Times New Roman"/>
          <w:i/>
          <w:sz w:val="24"/>
        </w:rPr>
        <w:t>Avrupa:</w:t>
      </w:r>
      <w:r>
        <w:rPr>
          <w:rFonts w:cs="Times New Roman" w:ascii="Times New Roman" w:hAnsi="Times New Roman"/>
          <w:sz w:val="24"/>
        </w:rPr>
        <w:t xml:space="preserve"> </w:t>
      </w:r>
      <w:r>
        <w:rPr>
          <w:rFonts w:cs="Times New Roman" w:ascii="Times New Roman" w:hAnsi="Times New Roman"/>
          <w:i/>
          <w:sz w:val="24"/>
        </w:rPr>
        <w:t xml:space="preserve">ölüm cezasının olmadığı bir kıta </w:t>
      </w:r>
      <w:r>
        <w:rPr>
          <w:rFonts w:cs="Times New Roman" w:ascii="Times New Roman" w:hAnsi="Times New Roman"/>
          <w:sz w:val="24"/>
        </w:rPr>
        <w:t>ve Karar</w:t>
      </w:r>
      <w:r>
        <w:rPr>
          <w:rFonts w:cs="Times New Roman" w:ascii="Times New Roman" w:hAnsi="Times New Roman"/>
          <w:i/>
          <w:sz w:val="24"/>
        </w:rPr>
        <w:t xml:space="preserve"> </w:t>
      </w:r>
      <w:r>
        <w:rPr>
          <w:rFonts w:cs="Times New Roman" w:ascii="Times New Roman" w:hAnsi="Times New Roman"/>
          <w:sz w:val="24"/>
        </w:rPr>
        <w:t xml:space="preserve">1253 (2001), </w:t>
      </w:r>
      <w:r>
        <w:rPr>
          <w:rFonts w:cs="Times New Roman" w:ascii="Times New Roman" w:hAnsi="Times New Roman"/>
          <w:i/>
          <w:sz w:val="24"/>
        </w:rPr>
        <w:t>Avrupa Konseyi Gözlemci Devletlerinde ölüm cezasının kaldırılması</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eclis, düşüncelerini teyit ederek, ölüm cezasının insanlık dışı ve aşağılayıcı bir ceza olduğunu ve en temel hakkı, yaşama hakkını, ihlal ettiğini ve bu en büyük cezanın hukuk tarafından yönetilen sivilleşmiş, demokratik toplumlarda yerinin olmadığını belirtir” (paragraf 2)</w:t>
      </w:r>
    </w:p>
    <w:p>
      <w:pPr>
        <w:pStyle w:val="HTMLncedenBiimlendirilmi"/>
        <w:jc w:val="both"/>
        <w:rPr>
          <w:rFonts w:ascii="Times New Roman" w:hAnsi="Times New Roman" w:cs="Times New Roman"/>
          <w:sz w:val="24"/>
        </w:rPr>
      </w:pPr>
      <w:r>
        <w:rPr>
          <w:rFonts w:cs="Times New Roman" w:ascii="Times New Roman" w:hAnsi="Times New Roman"/>
          <w:sz w:val="24"/>
        </w:rPr>
        <w:t>Meclis bunun dışında şu görüşleri savunu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vrupa İnsan Hakları Sözleşmesi’nin 2. maddesinde hala ölüm cezası bulunmaktadır. Meclisin uzun zamandır ilgi alanında teoriyi gerçeklikle uyumlu kılmak için bu cezanın ortadan kaldırılması bulunmaktadır. Bu ilgi daha çok sayıdaki modern ulusal anayasal belgelerin ve uluslararası sözleşmelerin artık bu tür maddeleri barındırmaması nedeniyle güçlenmektedir.” (paragraf 5)</w:t>
      </w:r>
    </w:p>
    <w:p>
      <w:pPr>
        <w:pStyle w:val="HTMLncedenBiimlendirilmi"/>
        <w:jc w:val="both"/>
        <w:rPr/>
      </w:pPr>
      <w:r>
        <w:rPr>
          <w:rFonts w:cs="Times New Roman" w:ascii="Times New Roman" w:hAnsi="Times New Roman"/>
          <w:b/>
          <w:sz w:val="24"/>
        </w:rPr>
        <w:t xml:space="preserve">58. </w:t>
      </w:r>
      <w:r>
        <w:rPr>
          <w:rFonts w:cs="Times New Roman" w:ascii="Times New Roman" w:hAnsi="Times New Roman"/>
          <w:sz w:val="24"/>
        </w:rPr>
        <w:t xml:space="preserve">Avrupa Konseyi Bakanlar Komitesi tarafından 15 Temmuz 2002 tarihinde yayınlanan “İnsan Hakları ve Terörizme Karşı Mücadelede İlkeler” madde X </w:t>
      </w:r>
      <w:r>
        <w:rPr>
          <w:rFonts w:cs="Arial" w:ascii="Arial" w:hAnsi="Arial"/>
          <w:sz w:val="24"/>
        </w:rPr>
        <w:t>§</w:t>
      </w:r>
      <w:r>
        <w:rPr>
          <w:rFonts w:cs="Times New Roman" w:ascii="Times New Roman" w:hAnsi="Times New Roman"/>
          <w:sz w:val="24"/>
        </w:rPr>
        <w:t xml:space="preserve"> 2 şöyle demektedi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örist eylemler nedeniyle mahkum edilen hiç kimse hiçbir koşul altında ölüm cezasına çarptırılamaz; böyle bir cezanın verilmesi halinde ceza infaz edilemez.”</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E. Ölüm cezası ile ilgili diğer uluslararası gelişmeler</w:t>
      </w:r>
    </w:p>
    <w:p>
      <w:pPr>
        <w:pStyle w:val="HTMLncedenBiimlendirilmi"/>
        <w:jc w:val="both"/>
        <w:rPr/>
      </w:pPr>
      <w:r>
        <w:rPr>
          <w:rFonts w:cs="Times New Roman" w:ascii="Times New Roman" w:hAnsi="Times New Roman"/>
          <w:b/>
          <w:sz w:val="24"/>
        </w:rPr>
        <w:t xml:space="preserve">59. </w:t>
      </w:r>
      <w:r>
        <w:rPr>
          <w:rFonts w:cs="Times New Roman" w:ascii="Times New Roman" w:hAnsi="Times New Roman"/>
          <w:sz w:val="24"/>
        </w:rPr>
        <w:t xml:space="preserve">Birleşmiş Milletler Ekonomik ve Sosyal Konseyi 25 Mayıs 1984 tarih ve 1984/50 sayılı </w:t>
      </w:r>
      <w:r>
        <w:rPr>
          <w:rFonts w:cs="Times New Roman" w:ascii="Times New Roman" w:hAnsi="Times New Roman"/>
          <w:i/>
          <w:sz w:val="24"/>
        </w:rPr>
        <w:t>Ölüm cezası ile karşılaşanların haklarının korunmasını güvence altına alan koruyucular</w:t>
      </w:r>
      <w:r>
        <w:rPr>
          <w:rFonts w:cs="Times New Roman" w:ascii="Times New Roman" w:hAnsi="Times New Roman"/>
          <w:sz w:val="24"/>
        </w:rPr>
        <w:t xml:space="preserve"> kararında ölüm cezasını halen sürdüren Devletlerin uyması gereken bir dizi standart belirlemiştir.</w:t>
      </w:r>
    </w:p>
    <w:p>
      <w:pPr>
        <w:pStyle w:val="HTMLncedenBiimlendirilmi"/>
        <w:jc w:val="both"/>
        <w:rPr>
          <w:rFonts w:ascii="Times New Roman" w:hAnsi="Times New Roman" w:cs="Times New Roman"/>
          <w:sz w:val="24"/>
        </w:rPr>
      </w:pPr>
      <w:r>
        <w:rPr>
          <w:rFonts w:cs="Times New Roman" w:ascii="Times New Roman" w:hAnsi="Times New Roman"/>
          <w:sz w:val="24"/>
        </w:rPr>
        <w:t>Kararın 5. maddesi şöyle demektedi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dam cezası sadece adil bir yargılama için gerekli bütün güvencelerin tanındığı bir yargılama usulünden sonra yetkili mahkeme tarafından verilen kesin karar gereğince infaz edilir; bu güvenceler en azından Kişisel ve Siyasal Haklar Uluslararası Sözleşmesi’nin 14. maddesinde yer alan güvencelerle eşdeğerde olup, ölüm cezası verilebilecek bir zanlı veya sanığın yargılamanın her aşamasında sahip olduğu yeterli hukuki yardımdan yararlanma hakkını da kapsar.”</w:t>
      </w:r>
    </w:p>
    <w:p>
      <w:pPr>
        <w:pStyle w:val="HTMLncedenBiimlendirilmi"/>
        <w:jc w:val="both"/>
        <w:rPr/>
      </w:pPr>
      <w:r>
        <w:rPr>
          <w:rFonts w:cs="Times New Roman" w:ascii="Times New Roman" w:hAnsi="Times New Roman"/>
          <w:b/>
          <w:sz w:val="24"/>
        </w:rPr>
        <w:t xml:space="preserve">60. </w:t>
      </w:r>
      <w:r>
        <w:rPr>
          <w:rFonts w:cs="Times New Roman" w:ascii="Times New Roman" w:hAnsi="Times New Roman"/>
          <w:sz w:val="24"/>
        </w:rPr>
        <w:t xml:space="preserve">Ölüm cezasının uygulanmasını içeren bir dizi davada Birleşmiş Milletler İnsan Hakları Komitesi, Uluslararası Kişisel ve Siyasal Haklar Sözleşmesi’nin 14. maddesinde yer alan adil yargılanma güvencelerinin ihlal edilmesi durumunda infaz edilen ölüm cezasının buna izin veren Sözleşme’nin 6 </w:t>
      </w:r>
      <w:r>
        <w:rPr>
          <w:rFonts w:cs="Arial" w:ascii="Arial" w:hAnsi="Arial"/>
          <w:sz w:val="24"/>
        </w:rPr>
        <w:t>§</w:t>
      </w:r>
      <w:r>
        <w:rPr>
          <w:rFonts w:cs="Times New Roman" w:ascii="Times New Roman" w:hAnsi="Times New Roman"/>
          <w:sz w:val="24"/>
        </w:rPr>
        <w:t xml:space="preserve"> 2 maddesiyle uyumlu olamayacağı görüşünü savunmuştur.</w:t>
      </w:r>
    </w:p>
    <w:p>
      <w:pPr>
        <w:pStyle w:val="HTMLncedenBiimlendirilmi"/>
        <w:jc w:val="both"/>
        <w:rPr/>
      </w:pPr>
      <w:r>
        <w:rPr>
          <w:rFonts w:cs="Times New Roman" w:ascii="Times New Roman" w:hAnsi="Times New Roman"/>
          <w:b/>
          <w:sz w:val="24"/>
        </w:rPr>
        <w:t xml:space="preserve">61. </w:t>
      </w:r>
      <w:r>
        <w:rPr>
          <w:rFonts w:cs="Times New Roman" w:ascii="Times New Roman" w:hAnsi="Times New Roman"/>
          <w:i/>
          <w:sz w:val="24"/>
        </w:rPr>
        <w:t xml:space="preserve">Reid v. Jamaica (no. 250/1987) </w:t>
      </w:r>
      <w:r>
        <w:rPr>
          <w:rFonts w:cs="Times New Roman" w:ascii="Times New Roman" w:hAnsi="Times New Roman"/>
          <w:sz w:val="24"/>
        </w:rPr>
        <w:t>davasında Komite şöyle demektedi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özleşmedeki şartları karşılamayan bir yargılama sonucunda verilen ölüm cezası ... Sözleşmenin 6. maddesinin ihlalini oluşturur. Komitenin genel yorum 6(7)’de ifade ettiği ölüm cezasının ancak yasaya uygun olarak verilebileceği ve Sözleşmede belirlenmiş şartlara aykırı olamayacağı belirlemesi ‘bağımsız bir yargı yeri tarafından adil yargılanma, masumiyet karinesi, savunmanın asgari güvenceleri ve daha yüksek bir yargı yeri tarafından tekrar incelenme dahil burada  (Sözleşme) saptanan usuli koşulların yerine getirilmesi’ anlamını taşımaktadır.”</w:t>
      </w:r>
    </w:p>
    <w:p>
      <w:pPr>
        <w:pStyle w:val="HTMLncedenBiimlendirilmi"/>
        <w:jc w:val="both"/>
        <w:rPr/>
      </w:pPr>
      <w:r>
        <w:rPr>
          <w:rFonts w:cs="Times New Roman" w:ascii="Times New Roman" w:hAnsi="Times New Roman"/>
          <w:b/>
          <w:sz w:val="24"/>
        </w:rPr>
        <w:t xml:space="preserve">62. </w:t>
      </w:r>
      <w:r>
        <w:rPr>
          <w:rFonts w:cs="Times New Roman" w:ascii="Times New Roman" w:hAnsi="Times New Roman"/>
          <w:sz w:val="24"/>
        </w:rPr>
        <w:t xml:space="preserve">Benzer görüşler Komite tarafından Daniel Mbenge v. Zaire </w:t>
      </w:r>
      <w:r>
        <w:rPr>
          <w:rFonts w:cs="Times New Roman" w:ascii="Times New Roman" w:hAnsi="Times New Roman"/>
          <w:color w:val="000000"/>
          <w:sz w:val="24"/>
        </w:rPr>
        <w:t>(İletim</w:t>
      </w:r>
      <w:r>
        <w:rPr>
          <w:rFonts w:cs="Times New Roman" w:ascii="Times New Roman" w:hAnsi="Times New Roman"/>
          <w:sz w:val="24"/>
        </w:rPr>
        <w:t xml:space="preserve"> no. 16/1977, 8 Eylül 1977, U.N. Doc. Supp. No. 40, [A/38/40], 134 [1983]) ve Wright v. Jamaica </w:t>
      </w:r>
      <w:r>
        <w:rPr>
          <w:rFonts w:cs="Times New Roman" w:ascii="Times New Roman" w:hAnsi="Times New Roman"/>
          <w:color w:val="000000"/>
          <w:sz w:val="24"/>
        </w:rPr>
        <w:t>(İletim</w:t>
      </w:r>
      <w:r>
        <w:rPr>
          <w:rFonts w:cs="Times New Roman" w:ascii="Times New Roman" w:hAnsi="Times New Roman"/>
          <w:sz w:val="24"/>
        </w:rPr>
        <w:t xml:space="preserve"> no. 349/1989, U. N. Doc. CCPR/C/45/D/349/1989[1992]) kararlarında da ortaya konulmuştur.</w:t>
      </w:r>
    </w:p>
    <w:p>
      <w:pPr>
        <w:pStyle w:val="HTMLncedenBiimlendirilmi"/>
        <w:jc w:val="both"/>
        <w:rPr/>
      </w:pPr>
      <w:r>
        <w:rPr>
          <w:rFonts w:cs="Times New Roman" w:ascii="Times New Roman" w:hAnsi="Times New Roman"/>
          <w:b/>
          <w:sz w:val="24"/>
        </w:rPr>
        <w:t>63. “</w:t>
      </w:r>
      <w:r>
        <w:rPr>
          <w:rFonts w:cs="Times New Roman" w:ascii="Times New Roman" w:hAnsi="Times New Roman"/>
          <w:sz w:val="24"/>
        </w:rPr>
        <w:t xml:space="preserve">Adil yargılama garantileri çerçevesindeki </w:t>
      </w:r>
      <w:r>
        <w:rPr>
          <w:rFonts w:cs="Times New Roman" w:ascii="Times New Roman" w:hAnsi="Times New Roman"/>
          <w:color w:val="000000"/>
          <w:sz w:val="24"/>
        </w:rPr>
        <w:t>konsolosluğa danışma hakkı</w:t>
      </w:r>
      <w:r>
        <w:rPr>
          <w:rFonts w:cs="Times New Roman" w:ascii="Times New Roman" w:hAnsi="Times New Roman"/>
          <w:sz w:val="24"/>
        </w:rPr>
        <w:t>” ile ilgili bir Tavsiye Kararı’nda (Tavsiye Kararı OC-16/99 1 Ekim 1999) Amerikalılar-arası İnsan Hakları Mahkemesi, belli koşullarda ölüm cezasına izin veren Amerikan İnsan Hakları Sözleşmesi’nin 4. maddesiyle birlikte adil yargılama güvencelerinin uygulanmasını incelemiştir. Mahkeme şöyle demektedi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34. Amerikan Sözleşmesinin 4. maddesinin eski bir değerlendirmesini (Ölüm Cezasının Sınırlandırılması, Tavsiye Kararı OC-3/83 8 Eylül 1983, Seri A No. 3) hatırlatmak yararlı olacaktır. Burada Mahkeme ölüm cezasının uygulanmasının ve karar altına alınmasının ‘hiç kimse keyfi biçimde yaşam hakkından yoksun bırakılamaz’ ilkesi temelinde gerçekleşmesi gerektiği düşüncesini savunmuştur. Gerek Uluslararası Kişisel ve Politik Haklar Sözleşmesi’nin 6. maddesi gerekse de Amerikan Sözleşmesi’nin 4. maddesi bu cezanın ‘en ciddi suçlar’ için hukuksal usullere tam olarak uyularak ve sınırlı bir kapsamda uygulanmasını gerektirmektedir. Her iki belgede de, bu nedenle, ölüm cezasının uygulanmasını kısıtlamaya, nihayetinde de kaldırılmasına yönelik açık bir eğilim bulunmaktadır.</w:t>
      </w:r>
    </w:p>
    <w:p>
      <w:pPr>
        <w:pStyle w:val="HTMLncedenBiimlendirilmi"/>
        <w:jc w:val="both"/>
        <w:rPr>
          <w:rFonts w:ascii="Times New Roman" w:hAnsi="Times New Roman" w:cs="Times New Roman"/>
          <w:sz w:val="24"/>
        </w:rPr>
      </w:pPr>
      <w:r>
        <w:rPr>
          <w:rFonts w:cs="Times New Roman" w:ascii="Times New Roman" w:hAnsi="Times New Roman"/>
          <w:sz w:val="24"/>
        </w:rPr>
        <w:t>135. Diğer Amerikalılar-arası ve evrensel belgelerde açıkça görülen bu eğilim, hala ölüm cezasını uygulayan devletleri, istisnasız, bu davalarda adli güvenceleri en sıkı biçimde gözetmekle yükümlü kılan, uluslararası alanda tanınan bir ilke haline dönüşmüştür. Açıktır ki, danışma hakkı, bir bireyin alabileceği olağanüstü derecede ağır ve telafi edilemez bir ceza olan ölüm cezasının niteliğinden dolayı burada en uyulması gereken bir koşul halini almaktadır. Eğer bütün hakları ve garantileri ile birlikte hukukun adil bir şekilde uygulanmasına koşullardan bağımsız olarak saygı gösterilecekse, bu halde bunun gözetilmesi, konu, bütün insan hakları sözleşmeleri ve bildirilerinin en üst hak olarak kabul ettiği mesele, insan yaşamı, olduğunda her şeyden daha önemli olmaktadır.</w:t>
      </w:r>
    </w:p>
    <w:p>
      <w:pPr>
        <w:pStyle w:val="HTMLncedenBiimlendirilmi"/>
        <w:jc w:val="both"/>
        <w:rPr>
          <w:rFonts w:ascii="Times New Roman" w:hAnsi="Times New Roman" w:cs="Times New Roman"/>
          <w:sz w:val="24"/>
        </w:rPr>
      </w:pPr>
      <w:r>
        <w:rPr>
          <w:rFonts w:cs="Times New Roman" w:ascii="Times New Roman" w:hAnsi="Times New Roman"/>
          <w:sz w:val="24"/>
        </w:rPr>
        <w:t>136. Ölüm cezasının geri döndürülemez niteliği Devleti en sert ve titiz adli güvenceleri uygulamaya mecbur etmektedir ki, böylece bu güvenceler ihlal edilmesin ve insan yaşamı keyfi biçimde sona erdirilmesin.”</w:t>
      </w:r>
    </w:p>
    <w:p>
      <w:pPr>
        <w:pStyle w:val="HTMLncedenBiimlendirilmi"/>
        <w:jc w:val="both"/>
        <w:rPr/>
      </w:pPr>
      <w:r>
        <w:rPr>
          <w:rFonts w:cs="Times New Roman" w:ascii="Times New Roman" w:hAnsi="Times New Roman"/>
          <w:b/>
          <w:sz w:val="24"/>
        </w:rPr>
        <w:t xml:space="preserve">64. </w:t>
      </w:r>
      <w:r>
        <w:rPr>
          <w:rFonts w:cs="Times New Roman" w:ascii="Times New Roman" w:hAnsi="Times New Roman"/>
          <w:sz w:val="24"/>
        </w:rPr>
        <w:t xml:space="preserve">21 Haziran 2002 tarihli </w:t>
      </w:r>
      <w:r>
        <w:rPr>
          <w:rFonts w:cs="Times New Roman" w:ascii="Times New Roman" w:hAnsi="Times New Roman"/>
          <w:i/>
          <w:sz w:val="24"/>
        </w:rPr>
        <w:t xml:space="preserve">Hilaire, Constantine ve Benjamin vd. v. Trinidad ve Tobago </w:t>
      </w:r>
      <w:r>
        <w:rPr>
          <w:rFonts w:cs="Times New Roman" w:ascii="Times New Roman" w:hAnsi="Times New Roman"/>
          <w:sz w:val="24"/>
        </w:rPr>
        <w:t>kararında Amerikalılar-arası Mahkeme şöyle demektedi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Ölüm cezasının istisnai derecede ciddi ve geri döndürülemez doğasından dolayı, bütün hakları ve güvenceleri ile birlikte adil yargılamanın gözetilmesi, konu insan yaşamı olduğunda her şeyden daha önemli olmaktadır.” </w:t>
      </w:r>
      <w:r>
        <w:rPr>
          <w:rFonts w:cs="Times New Roman" w:ascii="Times New Roman" w:hAnsi="Times New Roman"/>
          <w:color w:val="000000"/>
          <w:sz w:val="24"/>
        </w:rPr>
        <w:t>(</w:t>
      </w:r>
      <w:r>
        <w:rPr>
          <w:rFonts w:cs="Arial" w:ascii="Arial" w:hAnsi="Arial"/>
          <w:color w:val="000000"/>
          <w:sz w:val="24"/>
        </w:rPr>
        <w:t>§</w:t>
      </w:r>
      <w:r>
        <w:rPr>
          <w:rFonts w:cs="Times New Roman" w:ascii="Times New Roman" w:hAnsi="Times New Roman"/>
          <w:color w:val="000000"/>
          <w:sz w:val="24"/>
        </w:rPr>
        <w:t xml:space="preserve"> 148)</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8"/>
        </w:rPr>
      </w:pPr>
      <w:r>
        <w:rPr>
          <w:rFonts w:cs="Times New Roman" w:ascii="Times New Roman" w:hAnsi="Times New Roman"/>
          <w:b/>
          <w:sz w:val="28"/>
        </w:rPr>
        <w:t>HUKUK</w:t>
      </w:r>
    </w:p>
    <w:p>
      <w:pPr>
        <w:pStyle w:val="HTMLncedenBiimlendirilmi"/>
        <w:jc w:val="both"/>
        <w:rPr>
          <w:rFonts w:ascii="Times New Roman" w:hAnsi="Times New Roman" w:cs="Times New Roman"/>
          <w:b/>
          <w:b/>
          <w:sz w:val="24"/>
        </w:rPr>
      </w:pPr>
      <w:r>
        <w:rPr>
          <w:rFonts w:cs="Times New Roman" w:ascii="Times New Roman" w:hAnsi="Times New Roman"/>
          <w:b/>
          <w:sz w:val="24"/>
        </w:rPr>
        <w:t>I. SÖZLEŞMENİN 5. MADDESİNİN İHLALİ İDDİASI</w:t>
      </w:r>
    </w:p>
    <w:p>
      <w:pPr>
        <w:pStyle w:val="HTMLncedenBiimlendirilmi"/>
        <w:jc w:val="both"/>
        <w:rPr/>
      </w:pPr>
      <w:r>
        <w:rPr>
          <w:rFonts w:cs="Times New Roman" w:ascii="Times New Roman" w:hAnsi="Times New Roman"/>
          <w:b/>
          <w:sz w:val="24"/>
        </w:rPr>
        <w:t xml:space="preserve">65. </w:t>
      </w:r>
      <w:r>
        <w:rPr>
          <w:rFonts w:cs="Times New Roman" w:ascii="Times New Roman" w:hAnsi="Times New Roman"/>
          <w:sz w:val="24"/>
        </w:rPr>
        <w:t>Başvurucu Sözleşme’nin 5. maddesinin 1, 3 ve 4. fıkralarına aykırılık olduğu şikayetinde bulunmuştur. İlgili bölüm şöyle demektedir:</w:t>
      </w:r>
    </w:p>
    <w:p>
      <w:pPr>
        <w:pStyle w:val="HTMLncedenBiimlendirilmi"/>
        <w:jc w:val="both"/>
        <w:rPr/>
      </w:pPr>
      <w:r>
        <w:rPr>
          <w:rFonts w:cs="Times New Roman" w:ascii="Times New Roman" w:hAnsi="Times New Roman"/>
          <w:sz w:val="24"/>
        </w:rPr>
        <w:t>“</w:t>
      </w:r>
      <w:r>
        <w:rPr>
          <w:rFonts w:cs="Times New Roman" w:ascii="Times New Roman" w:hAnsi="Times New Roman"/>
          <w:b/>
          <w:sz w:val="24"/>
        </w:rPr>
        <w:t xml:space="preserve">1. </w:t>
      </w:r>
      <w:r>
        <w:rPr>
          <w:rFonts w:cs="Times New Roman" w:ascii="Times New Roman" w:hAnsi="Times New Roman"/>
          <w:sz w:val="24"/>
        </w:rPr>
        <w:t>Herkes kişi özgürlüğü ve güvenliği hakkına sahiptir. Aşağıdaki haller dışında ve hukukun öngördüğü bir usule uyulmadıkça hiç kimse özgürlüğünden yoksun bırakılamaz.</w:t>
      </w:r>
    </w:p>
    <w:p>
      <w:pPr>
        <w:pStyle w:val="HTMLncedenBiimlendirilmi"/>
        <w:jc w:val="both"/>
        <w:rPr>
          <w:rFonts w:ascii="Times New Roman" w:hAnsi="Times New Roman" w:cs="Times New Roman"/>
          <w:sz w:val="24"/>
        </w:rPr>
      </w:pPr>
      <w:r>
        <w:rPr>
          <w:rFonts w:cs="Times New Roman" w:ascii="Times New Roman" w:hAnsi="Times New Roman"/>
          <w:sz w:val="24"/>
        </w:rPr>
        <w:t>...</w:t>
      </w:r>
    </w:p>
    <w:p>
      <w:pPr>
        <w:pStyle w:val="HTMLncedenBiimlendirilmi"/>
        <w:jc w:val="both"/>
        <w:rPr/>
      </w:pPr>
      <w:r>
        <w:rPr>
          <w:rFonts w:cs="Times New Roman" w:ascii="Times New Roman" w:hAnsi="Times New Roman"/>
          <w:b/>
          <w:sz w:val="24"/>
        </w:rPr>
        <w:t xml:space="preserve">3. </w:t>
      </w:r>
      <w:r>
        <w:rPr>
          <w:rFonts w:cs="Times New Roman" w:ascii="Times New Roman" w:hAnsi="Times New Roman"/>
          <w:sz w:val="24"/>
        </w:rPr>
        <w:t xml:space="preserve">Bu maddenin birinci fıkrasının c bendine göre gözaltına alınan veya tutulan bir kimse, derhal bir yargıç veya hukuken yargılama yetkisine sahip diğer bir görevlinin önüne çıkarılır; bu kimse makul bir sürede yargılanma ve yargılama sürerken salıverilme hakkına sahiptir. </w:t>
      </w:r>
      <w:r>
        <w:rPr>
          <w:rFonts w:cs="Times New Roman" w:ascii="Times New Roman" w:hAnsi="Times New Roman"/>
          <w:color w:val="000000"/>
          <w:sz w:val="24"/>
        </w:rPr>
        <w:t>Salıverme, bu kimsenin duruşmada hazır bulunması için güvenceye bağlanabilir.</w:t>
      </w:r>
    </w:p>
    <w:p>
      <w:pPr>
        <w:pStyle w:val="HTMLncedenBiimlendirilmi"/>
        <w:jc w:val="both"/>
        <w:rPr/>
      </w:pPr>
      <w:r>
        <w:rPr>
          <w:rFonts w:cs="Times New Roman" w:ascii="Times New Roman" w:hAnsi="Times New Roman"/>
          <w:b/>
          <w:sz w:val="24"/>
        </w:rPr>
        <w:t xml:space="preserve">4. </w:t>
      </w:r>
      <w:r>
        <w:rPr>
          <w:rFonts w:cs="Times New Roman" w:ascii="Times New Roman" w:hAnsi="Times New Roman"/>
          <w:sz w:val="24"/>
        </w:rPr>
        <w:t>Gözaltına alınma veya tutulma nedeniyle özgürlüğünden yoksun bırakılan bir kimse, tutulmasının hukukiliği hakkında süratle kara verebilecek ve tutulması hukuki değilse salıverilmesine hükmedebilecek bir mahkemeye başvurma hakkına sahiptir.”</w:t>
      </w:r>
    </w:p>
    <w:p>
      <w:pPr>
        <w:pStyle w:val="HTMLncedenBiimlendirilmi"/>
        <w:jc w:val="both"/>
        <w:rPr/>
      </w:pPr>
      <w:r>
        <w:rPr>
          <w:rFonts w:cs="Times New Roman" w:ascii="Times New Roman" w:hAnsi="Times New Roman"/>
          <w:sz w:val="24"/>
        </w:rPr>
        <w:t xml:space="preserve">Hükümet, ilk itirazlarında, başvurucunun madde 5 </w:t>
      </w:r>
      <w:r>
        <w:rPr>
          <w:rFonts w:cs="Arial" w:ascii="Arial" w:hAnsi="Arial"/>
          <w:sz w:val="24"/>
        </w:rPr>
        <w:t>§</w:t>
      </w:r>
      <w:r>
        <w:rPr>
          <w:rFonts w:cs="Times New Roman" w:ascii="Times New Roman" w:hAnsi="Times New Roman"/>
          <w:sz w:val="24"/>
        </w:rPr>
        <w:t xml:space="preserve"> 1, 3 ve 4 ile ilgili şikayetlerinin iç hukuk yollarının tüketilmesindeki eksiklik nedeniyle reddedilmesi gerektiğini ileri sürdü. Mahkeme kabul edilebilirliğe dair 14 Aralık 2000 tarihli kararında bu sorunun, 5 </w:t>
      </w:r>
      <w:r>
        <w:rPr>
          <w:rFonts w:cs="Arial" w:ascii="Arial" w:hAnsi="Arial"/>
          <w:sz w:val="24"/>
        </w:rPr>
        <w:t xml:space="preserve">§ </w:t>
      </w:r>
      <w:r>
        <w:rPr>
          <w:rFonts w:cs="Times New Roman" w:ascii="Times New Roman" w:hAnsi="Times New Roman"/>
          <w:sz w:val="24"/>
        </w:rPr>
        <w:t xml:space="preserve">4 ile ilgili yakınmanın esasıyla çok yakından ilgili olduğunu belirterek bundan ayrılamayacağına işaret etti. Buna göre, Mahkeme, Hükümetin ilk itirazını başvurucunun madde 5 </w:t>
      </w:r>
      <w:r>
        <w:rPr>
          <w:rFonts w:cs="Arial" w:ascii="Arial" w:hAnsi="Arial"/>
          <w:sz w:val="24"/>
        </w:rPr>
        <w:t>§</w:t>
      </w:r>
      <w:r>
        <w:rPr>
          <w:rFonts w:cs="Times New Roman" w:ascii="Times New Roman" w:hAnsi="Times New Roman"/>
          <w:sz w:val="24"/>
        </w:rPr>
        <w:t xml:space="preserve"> 4 ile ilgili şikayeti çerçevesinde inceleyecek ve öncelikle bu şikayeti değerlendirecekt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pPr>
      <w:r>
        <w:rPr>
          <w:rFonts w:cs="Times New Roman" w:ascii="Times New Roman" w:hAnsi="Times New Roman"/>
          <w:b/>
          <w:sz w:val="24"/>
        </w:rPr>
        <w:t xml:space="preserve">A. Sözleşmenin 5 </w:t>
      </w:r>
      <w:r>
        <w:rPr>
          <w:rFonts w:cs="Arial" w:ascii="Arial" w:hAnsi="Arial"/>
          <w:b/>
          <w:sz w:val="24"/>
        </w:rPr>
        <w:t>§</w:t>
      </w:r>
      <w:r>
        <w:rPr>
          <w:rFonts w:cs="Times New Roman" w:ascii="Times New Roman" w:hAnsi="Times New Roman"/>
          <w:b/>
          <w:sz w:val="24"/>
        </w:rPr>
        <w:t xml:space="preserve"> 4 maddesi</w:t>
      </w:r>
    </w:p>
    <w:p>
      <w:pPr>
        <w:pStyle w:val="HTMLncedenBiimlendirilmi"/>
        <w:jc w:val="both"/>
        <w:rPr/>
      </w:pPr>
      <w:r>
        <w:rPr>
          <w:rFonts w:cs="Times New Roman" w:ascii="Times New Roman" w:hAnsi="Times New Roman"/>
          <w:b/>
          <w:sz w:val="24"/>
        </w:rPr>
        <w:t xml:space="preserve">66. </w:t>
      </w:r>
      <w:r>
        <w:rPr>
          <w:rFonts w:cs="Times New Roman" w:ascii="Times New Roman" w:hAnsi="Times New Roman"/>
          <w:sz w:val="24"/>
        </w:rPr>
        <w:t xml:space="preserve">Başvurucu, Sözleşmenin 5 </w:t>
      </w:r>
      <w:r>
        <w:rPr>
          <w:rFonts w:cs="Arial" w:ascii="Arial" w:hAnsi="Arial"/>
          <w:sz w:val="24"/>
        </w:rPr>
        <w:t>§</w:t>
      </w:r>
      <w:r>
        <w:rPr>
          <w:rFonts w:cs="Times New Roman" w:ascii="Times New Roman" w:hAnsi="Times New Roman"/>
          <w:sz w:val="24"/>
        </w:rPr>
        <w:t xml:space="preserve"> 4 maddesine aykırı olarak, polisteki gözaltısının hukukiliği hakkında karar verilmesini sağlayacak başvuru imkanlarına sahip olmadığı şikayetinde bulunmuştur.</w:t>
      </w:r>
    </w:p>
    <w:p>
      <w:pPr>
        <w:pStyle w:val="HTMLncedenBiimlendirilmi"/>
        <w:jc w:val="both"/>
        <w:rPr/>
      </w:pPr>
      <w:r>
        <w:rPr>
          <w:rFonts w:cs="Times New Roman" w:ascii="Times New Roman" w:hAnsi="Times New Roman"/>
          <w:sz w:val="24"/>
        </w:rPr>
        <w:t xml:space="preserve">Gözaltının ilk on gününde dış dünyayla iletişim kuramadığını (incommunicado) ve avukatları ile görüşme imkanı olmadığını ifade etmiştir. Avukatlarının yardımı olmaksızın bir itirazda bulunma imkanını sağlayabilecek hukuksal eğitimden başvurucu yoksundur. Aynı şekilde böylesi bir başvuruda bulunabilmesini sağlayacak, yakalanmasına dair evraklar kendisine verilmemiştir. Başvurucu, bu bağlamda, Sözleşmenin 6. maddesince getirilmiş usule ait güvencelerin benzeştirme yoluyla, Sözleşmenin 5 </w:t>
      </w:r>
      <w:r>
        <w:rPr>
          <w:rFonts w:cs="Arial" w:ascii="Arial" w:hAnsi="Arial"/>
          <w:sz w:val="24"/>
        </w:rPr>
        <w:t>§</w:t>
      </w:r>
      <w:r>
        <w:rPr>
          <w:rFonts w:cs="Times New Roman" w:ascii="Times New Roman" w:hAnsi="Times New Roman"/>
          <w:sz w:val="24"/>
        </w:rPr>
        <w:t xml:space="preserve"> 4 maddesi çerçevesinde, tutulmanın hukukiliğinin denetlenmesi işlemlerine de uygulanacağına işaret etmiştir. Başvurucu, ek olarak, gözaltına alınan şahsa, salıverilmesini sağlamak için başvuruda bulunabilmek amacıyla yakalanması ile ilgili yetkililerin elinde bulunan evrakların verilmesi gerektiğini ve etkili bir başvuru için avukat yardımına ihtiyaç duyduğunu belirtmiştir. Başvurucu devamla, kendi olayında bölge yargıcına ya da Devlet Güvenlik Mahkemesi yargıcına yapacağı başvurunun yetersiz, aldatıcı ve başarısızlığa mahkum olduğunu ifade etmiştir.</w:t>
      </w:r>
    </w:p>
    <w:p>
      <w:pPr>
        <w:pStyle w:val="HTMLncedenBiimlendirilmi"/>
        <w:jc w:val="both"/>
        <w:rPr/>
      </w:pPr>
      <w:r>
        <w:rPr>
          <w:rFonts w:cs="Times New Roman" w:ascii="Times New Roman" w:hAnsi="Times New Roman"/>
          <w:b/>
          <w:sz w:val="24"/>
        </w:rPr>
        <w:t xml:space="preserve">67. </w:t>
      </w:r>
      <w:r>
        <w:rPr>
          <w:rFonts w:cs="Times New Roman" w:ascii="Times New Roman" w:hAnsi="Times New Roman"/>
          <w:sz w:val="24"/>
        </w:rPr>
        <w:t>Bununla birlikte Hükümet, iç hukuk yollarının tüketilmesindeki eksiklik iddiasıyla ilk itirazda bulunmuştur. İtirazın iki ucu bulunmakta ve Hükümetin, madde 5 § 4 ile ilgili şikayetin esası hakkındaki görüşlerini içermektedir. İlk olarak, başvurucunun polis gözetimine alınmış olması, gözaltının uzunluğu ve mahkeme öncesi tutulma kararına karşı ne başvurucunun avukatlarının ne de akrabalarının Mudanya Sulh Ceza Mahkemesi’ne ya Ankara Devlet Güvenlik Mahkemesi’nden bir yargıca başvuruda bulunmuş oldukları ileri sürülmüştür. Hükümet, sanıkların, gözaltına alınmalarının hukukiliği hakkında karar vermesi ya da cumhuriyet savcısının  gözaltının uzatılması kararına itiraz için CMUK 128/4 gereği sulh hakimine başvurma hakları olduğunu bildirmiştir. Eğer sulh hakimi başvuruyu haklı görürse, polise, sanığı daha fazla sorgulamama ve onu cumhuriyet savcısının önüne çıkarma emri verebilir. Hükümet ayrıca CMUK 144 gereği başvurucunun akrabalarının, yazılı bir izne ihtiyaç duymaksızın böylesi bir başvuruda bulunabileceklerini de eklemiştir. İkinci olarak Hükümet 15 Mayıs 1964 tarih 466 sayılı Kanun dışı yakalanan veya tutuklanan kimselere tazminat verilmesi hakkındaki kanuna göndermede bulunmuştur. Buna göre başvurucu yetkili mahkemeye gözaltına alınmasının hukuk dışı gerçekleştiği hakkındaki iddialarını sunabilirdi.</w:t>
      </w:r>
    </w:p>
    <w:p>
      <w:pPr>
        <w:pStyle w:val="HTMLncedenBiimlendirilmi"/>
        <w:jc w:val="both"/>
        <w:rPr/>
      </w:pPr>
      <w:r>
        <w:rPr>
          <w:rFonts w:cs="Times New Roman" w:ascii="Times New Roman" w:hAnsi="Times New Roman"/>
          <w:b/>
          <w:sz w:val="24"/>
        </w:rPr>
        <w:t xml:space="preserve">68. </w:t>
      </w:r>
      <w:r>
        <w:rPr>
          <w:rFonts w:cs="Times New Roman" w:ascii="Times New Roman" w:hAnsi="Times New Roman"/>
          <w:sz w:val="24"/>
        </w:rPr>
        <w:t xml:space="preserve">Mahkeme, 14 Aralık 2000 tarihli kabul edilebilirlik kararında, başvurunun kabul edilebilirliği dikkate alınarak, Hükümetin, diğer şeylerin yanısıra, bu konudaki ilk itirazının madde 5 </w:t>
      </w:r>
      <w:r>
        <w:rPr>
          <w:rFonts w:cs="Arial" w:ascii="Arial" w:hAnsi="Arial"/>
          <w:sz w:val="24"/>
        </w:rPr>
        <w:t>§</w:t>
      </w:r>
      <w:r>
        <w:rPr>
          <w:rFonts w:cs="Times New Roman" w:ascii="Times New Roman" w:hAnsi="Times New Roman"/>
          <w:sz w:val="24"/>
        </w:rPr>
        <w:t xml:space="preserve"> 4 ile ilgili şikayetin esas incelemesi ile birleştirildiğine işaret eder.</w:t>
      </w:r>
    </w:p>
    <w:p>
      <w:pPr>
        <w:pStyle w:val="HTMLncedenBiimlendirilmi"/>
        <w:jc w:val="both"/>
        <w:rPr/>
      </w:pPr>
      <w:r>
        <w:rPr>
          <w:rFonts w:cs="Times New Roman" w:ascii="Times New Roman" w:hAnsi="Times New Roman"/>
          <w:b/>
          <w:sz w:val="24"/>
        </w:rPr>
        <w:t xml:space="preserve">69. </w:t>
      </w:r>
      <w:r>
        <w:rPr>
          <w:rFonts w:cs="Times New Roman" w:ascii="Times New Roman" w:hAnsi="Times New Roman"/>
          <w:sz w:val="24"/>
        </w:rPr>
        <w:t xml:space="preserve">Bu bağlamda Mahkeme tekrar belirtmektedir ki, bir hukuk yolunun varlığı yeteri kadar kesin olmalı, sadece teoride değil pratikte de geçerli olmalı. Aksi durumda madde 5 </w:t>
      </w:r>
      <w:r>
        <w:rPr>
          <w:rFonts w:cs="Arial" w:ascii="Arial" w:hAnsi="Arial"/>
          <w:sz w:val="24"/>
        </w:rPr>
        <w:t>§</w:t>
      </w:r>
      <w:r>
        <w:rPr>
          <w:rFonts w:cs="Times New Roman" w:ascii="Times New Roman" w:hAnsi="Times New Roman"/>
          <w:sz w:val="24"/>
        </w:rPr>
        <w:t xml:space="preserve"> 4’teki amacın gerçekleştirilmesi için gerekli ulaşılabilirlik ve etkililik sağlanmamış olacaktır. Ne yeterli ne de etkili olabilen hukuk yollarının kullanılmasına gerek yoktur. (Sakık ve diğerleri v. Trkiye, 26 Kasın 1997, Raporlar 1997/VII, s. 2625, </w:t>
      </w:r>
      <w:r>
        <w:rPr>
          <w:rFonts w:cs="Arial" w:ascii="Arial" w:hAnsi="Arial"/>
          <w:sz w:val="24"/>
        </w:rPr>
        <w:t>§</w:t>
      </w:r>
      <w:r>
        <w:rPr>
          <w:rFonts w:cs="Times New Roman" w:ascii="Times New Roman" w:hAnsi="Times New Roman"/>
          <w:sz w:val="24"/>
        </w:rPr>
        <w:t xml:space="preserve"> 53; Vernillo v. Fransa, 20 Şubat 1991, Seri A no. 198, s. 11-12, </w:t>
      </w:r>
      <w:r>
        <w:rPr>
          <w:rFonts w:cs="Arial" w:ascii="Arial" w:hAnsi="Arial"/>
          <w:sz w:val="24"/>
        </w:rPr>
        <w:t>§</w:t>
      </w:r>
      <w:r>
        <w:rPr>
          <w:rFonts w:cs="Times New Roman" w:ascii="Times New Roman" w:hAnsi="Times New Roman"/>
          <w:sz w:val="24"/>
        </w:rPr>
        <w:t xml:space="preserve"> 27; ve Johnston ve diğerleri v. İrlanda, 18 Aralık 1986, Seri A no. 112, s. 22, </w:t>
      </w:r>
      <w:r>
        <w:rPr>
          <w:rFonts w:cs="Arial" w:ascii="Arial" w:hAnsi="Arial"/>
          <w:sz w:val="24"/>
        </w:rPr>
        <w:t>§</w:t>
      </w:r>
      <w:r>
        <w:rPr>
          <w:rFonts w:cs="Times New Roman" w:ascii="Times New Roman" w:hAnsi="Times New Roman"/>
          <w:sz w:val="24"/>
        </w:rPr>
        <w:t xml:space="preserve"> 45). Bunun dışında madde 5 </w:t>
      </w:r>
      <w:r>
        <w:rPr>
          <w:rFonts w:cs="Arial" w:ascii="Arial" w:hAnsi="Arial"/>
          <w:sz w:val="24"/>
        </w:rPr>
        <w:t>§</w:t>
      </w:r>
      <w:r>
        <w:rPr>
          <w:rFonts w:cs="Times New Roman" w:ascii="Times New Roman" w:hAnsi="Times New Roman"/>
          <w:sz w:val="24"/>
        </w:rPr>
        <w:t xml:space="preserve"> 4 tarafından gerekli görülen hukuk yolu “aksi halde özgürlükten yoksun kalma olaylarında uygulanan temel güvencelerden yararlanılamaması sonucunu doğuracak, ilgili kişinin mahkemeye ulaşmasını, bizzat ya da gerekli olması halinde bir temsilci aracılığıyla dinlenilmesini”  (Winterwerp v. Hollanda, 24 Ekim 1979, Seri A no. 33, s. 24, </w:t>
      </w:r>
      <w:r>
        <w:rPr>
          <w:rFonts w:cs="Arial" w:ascii="Arial" w:hAnsi="Arial"/>
          <w:sz w:val="24"/>
        </w:rPr>
        <w:t>§</w:t>
      </w:r>
      <w:r>
        <w:rPr>
          <w:rFonts w:cs="Times New Roman" w:ascii="Times New Roman" w:hAnsi="Times New Roman"/>
          <w:sz w:val="24"/>
        </w:rPr>
        <w:t xml:space="preserve"> 60) sağlayacak hukuksal bir yapıya sahip olmalıdır. Bunun dışında, genel olarak tanınan uluslararası hukuk kurallarıyla uyumlu olarak, başvurucuyu, mümkün iç hukuk yollarını tüketme zorunluluğundan kurtaran özel durumlar olabilir (Van Oosterwijck v. Belçika, 6 Kasım 1980, Seri A no. 40, s. 18-199, </w:t>
      </w:r>
      <w:r>
        <w:rPr>
          <w:rFonts w:cs="Arial" w:ascii="Arial" w:hAnsi="Arial"/>
          <w:sz w:val="24"/>
        </w:rPr>
        <w:t>§§</w:t>
      </w:r>
      <w:r>
        <w:rPr>
          <w:rFonts w:cs="Times New Roman" w:ascii="Times New Roman" w:hAnsi="Times New Roman"/>
          <w:sz w:val="24"/>
        </w:rPr>
        <w:t xml:space="preserve"> 36-40).</w:t>
      </w:r>
    </w:p>
    <w:p>
      <w:pPr>
        <w:pStyle w:val="HTMLncedenBiimlendirilmi"/>
        <w:jc w:val="both"/>
        <w:rPr/>
      </w:pPr>
      <w:r>
        <w:rPr>
          <w:rFonts w:cs="Times New Roman" w:ascii="Times New Roman" w:hAnsi="Times New Roman"/>
          <w:b/>
          <w:sz w:val="24"/>
        </w:rPr>
        <w:t xml:space="preserve">70. </w:t>
      </w:r>
      <w:r>
        <w:rPr>
          <w:rFonts w:cs="Times New Roman" w:ascii="Times New Roman" w:hAnsi="Times New Roman"/>
          <w:sz w:val="24"/>
        </w:rPr>
        <w:t>Mahkeme aynı zamanda Sakık ve diğerleri v. Türkiye davasındaki bulgularına gönderme yaparak Devlet Güvenlik Mahkemesi önündeki işlemlerde “herhangi bir kişinin polis gözaltısında bulunduğu sırada gözaltının hukukiliği ya da serbest bırakılması için yargıca  başarılı bir başvuruda bulunduğuna dair bir örnek olmadığı”nı belirtir. Bununla beraber, yine, Mahkeme, Hükümetin ileri sürdüğü gibi, CMUK 128’de 1997’de yapılan bir değişikliğin açıkça, bir sanığı polis gözetiminde tutma kararlarına karşı mahkemelere itiraz hakkını getirdiğini belirtir. Mahkeme bu hukuk yolunun sadece teoride kaldığını gözlemlemiştir. Hukuk yolunun pratikte nasıl işlediğine ilişkin olarak Mahkeme, Hükümetin, bir Cumhuriyet Savcısının bir sanığı polis gözaltısında tutma emrinin dört günlük süre (cumhuriyet savcısının sanıkları gözaltında tutmak için verebileceği en yüksek yasal süre) dolmadan iptal edildiğine dair adli bir karar örneği sunamamış olduğuna işaret eder.</w:t>
      </w:r>
    </w:p>
    <w:p>
      <w:pPr>
        <w:pStyle w:val="HTMLncedenBiimlendirilmi"/>
        <w:jc w:val="both"/>
        <w:rPr>
          <w:rFonts w:ascii="Times New Roman" w:hAnsi="Times New Roman" w:cs="Times New Roman"/>
          <w:sz w:val="24"/>
        </w:rPr>
      </w:pPr>
      <w:r>
        <w:rPr>
          <w:rFonts w:cs="Times New Roman" w:ascii="Times New Roman" w:hAnsi="Times New Roman"/>
          <w:b/>
          <w:sz w:val="24"/>
        </w:rPr>
        <w:t xml:space="preserve">71. </w:t>
      </w:r>
      <w:r>
        <w:rPr>
          <w:rFonts w:cs="Times New Roman" w:ascii="Times New Roman" w:hAnsi="Times New Roman"/>
          <w:color w:val="000000"/>
          <w:sz w:val="24"/>
        </w:rPr>
        <w:t>Mahkeme, tartışılan faydaları sağlamak için bu konu hakkında herhangi bir karara gerek olmadığını, zira her halükarda, davanın özel koşullarının başvurucunun bu yolu etkili bir şekilde kullanmasını imkansız kıldığını gözönünde bulundurmaktadır.</w:t>
      </w:r>
    </w:p>
    <w:p>
      <w:pPr>
        <w:pStyle w:val="HTMLncedenBiimlendirilmi"/>
        <w:jc w:val="both"/>
        <w:rPr/>
      </w:pPr>
      <w:r>
        <w:rPr>
          <w:rFonts w:cs="Times New Roman" w:ascii="Times New Roman" w:hAnsi="Times New Roman"/>
          <w:b/>
          <w:sz w:val="24"/>
        </w:rPr>
        <w:t xml:space="preserve">72. </w:t>
      </w:r>
      <w:r>
        <w:rPr>
          <w:rFonts w:cs="Times New Roman" w:ascii="Times New Roman" w:hAnsi="Times New Roman"/>
          <w:sz w:val="24"/>
        </w:rPr>
        <w:t xml:space="preserve">İlk olarak, başvurucunun içinde bulunduğu koşullar ve özellikle de tam bir izolasyon altında tutuluyor olması bu hukuk yolunun şahsen kullanılmasını engellemiştir. Kendisinin hukuksal eğitimi yoktur ve gözaltında bulunduğu sırada bir avukata danışma olanağı bulunmamaktaydı. Keza, Mahkeme’nin yukarıda (bkz. 69. paragraf) belirttiği gibi, madde 5 </w:t>
      </w:r>
      <w:r>
        <w:rPr>
          <w:rFonts w:cs="Arial" w:ascii="Arial" w:hAnsi="Arial"/>
          <w:sz w:val="24"/>
        </w:rPr>
        <w:t>§</w:t>
      </w:r>
      <w:r>
        <w:rPr>
          <w:rFonts w:cs="Times New Roman" w:ascii="Times New Roman" w:hAnsi="Times New Roman"/>
          <w:sz w:val="24"/>
        </w:rPr>
        <w:t xml:space="preserve"> 4 ile ilgili işlemler adli nitelikte olmalıdır. Başvurucudan,  bu koşullar altında bir avukatın yardımı olmaksızın gözaltının hukukiliği ve  uzunluğuna itiraz edebilmesi normal olarak beklenemezdi.</w:t>
      </w:r>
    </w:p>
    <w:p>
      <w:pPr>
        <w:pStyle w:val="HTMLncedenBiimlendirilmi"/>
        <w:jc w:val="both"/>
        <w:rPr/>
      </w:pPr>
      <w:r>
        <w:rPr>
          <w:rFonts w:cs="Times New Roman" w:ascii="Times New Roman" w:hAnsi="Times New Roman"/>
          <w:b/>
          <w:sz w:val="24"/>
        </w:rPr>
        <w:t xml:space="preserve">73. </w:t>
      </w:r>
      <w:r>
        <w:rPr>
          <w:rFonts w:cs="Times New Roman" w:ascii="Times New Roman" w:hAnsi="Times New Roman"/>
          <w:sz w:val="24"/>
        </w:rPr>
        <w:t>İkinci olarak, başvurucu ya da yakın akrabaları tarafından talimat verilen avukatların başvurucuya danışmadan tutulmaya itiraz edebileceği iddiasına gelince, Mahkeme, başvurucunun hukuk ekibinden olan bir avukatın onu temsil etmek için yetki elde etme girişimlerinin polis tarafından engellendiği düşüncesindedir (bkz. yukarıda 21. paragraf). Başvurucunun ailesi tarafından tutulan diğer avukatlar, polis gözaltısı sırasında başvurucuyla iletişim kuramamışlardır. Bunun da ötesinde, yakalanmasının normal olmayan koşullarının ışığı altında, başvurucu, hukuksal işlemlerin bu aşamasında, yakalanmasının hukuksuzluğuna itiraz edebilmekle ilgili olan Nairobi’deki olaylar hakkında doğrudan bilgi sahibi olabilmek için asıl kaynak durumundaydı.</w:t>
      </w:r>
    </w:p>
    <w:p>
      <w:pPr>
        <w:pStyle w:val="HTMLncedenBiimlendirilmi"/>
        <w:jc w:val="both"/>
        <w:rPr/>
      </w:pPr>
      <w:r>
        <w:rPr>
          <w:rFonts w:cs="Times New Roman" w:ascii="Times New Roman" w:hAnsi="Times New Roman"/>
          <w:b/>
          <w:sz w:val="24"/>
        </w:rPr>
        <w:t xml:space="preserve">74. </w:t>
      </w:r>
      <w:r>
        <w:rPr>
          <w:rFonts w:cs="Times New Roman" w:ascii="Times New Roman" w:hAnsi="Times New Roman"/>
          <w:sz w:val="24"/>
        </w:rPr>
        <w:t>Son olarak, yalnızca gözaltında geçen zamanla ilgili olarak, Mahkeme, başvurucu hakkında yapılan suçlamaların ciddiyetini ve gözaltında geçen sürenin iç hukukta öngörülen süreyi aşmadığını dikkate alır. Mahkeme bu koşullar altında sulh yargıcına yapılacak bir başvurunun küçük bir başarı şansı bulunduğunu düşünmektedir.</w:t>
      </w:r>
    </w:p>
    <w:p>
      <w:pPr>
        <w:pStyle w:val="HTMLncedenBiimlendirilmi"/>
        <w:jc w:val="both"/>
        <w:rPr/>
      </w:pPr>
      <w:r>
        <w:rPr>
          <w:rFonts w:cs="Times New Roman" w:ascii="Times New Roman" w:hAnsi="Times New Roman"/>
          <w:b/>
          <w:sz w:val="24"/>
        </w:rPr>
        <w:t xml:space="preserve">75. </w:t>
      </w:r>
      <w:r>
        <w:rPr>
          <w:rFonts w:cs="Times New Roman" w:ascii="Times New Roman" w:hAnsi="Times New Roman"/>
          <w:sz w:val="24"/>
        </w:rPr>
        <w:t xml:space="preserve">Hükümetin, 466 sayılı kanun kapsamında bir tazminat başvurusunun yapılabileceği iddiasına gelince, Mahkeme bu hukuk yolunun madde 5 </w:t>
      </w:r>
      <w:r>
        <w:rPr>
          <w:rFonts w:cs="Arial" w:ascii="Arial" w:hAnsi="Arial"/>
          <w:sz w:val="24"/>
        </w:rPr>
        <w:t>§</w:t>
      </w:r>
      <w:r>
        <w:rPr>
          <w:rFonts w:cs="Times New Roman" w:ascii="Times New Roman" w:hAnsi="Times New Roman"/>
          <w:sz w:val="24"/>
        </w:rPr>
        <w:t xml:space="preserve"> 4’deki gereklilikleri iki nedenle karşılamadığını hesaba katmaktadır: ilk olarak, 466 sayılı kanun, sadece, yasadışı biçimde ya da haklı bir neden olmadan gözaltına alınan mahpuslara zarar görmeleri durumunda devlete dava açma hakkı vermektedir. Belirtilmelidir ki, bir kişinin “hukukun öngördüğü bir usule uyulmadıkça” özgürlüğünden mahrum bırakılamayacağı ve yakalama sonrası “derhal bir yargıç önüne çıkarılacağı” tutulma için tazminat alma hakkı ile aynı şeyler değildir. Sözleşmenin 5. maddesinin 1 ve 3. paragrafları birinciyi, 5. paragrafı da ikinci hale ilişkin düzenleme getirmektedir (bk.. mutatis mutandis, Yağcı ve Sargın v. Türkiye 8 Haziran 1995, Seri A no. 319-A, s. 17, </w:t>
      </w:r>
      <w:r>
        <w:rPr>
          <w:rFonts w:cs="Arial" w:ascii="Arial" w:hAnsi="Arial"/>
          <w:sz w:val="24"/>
        </w:rPr>
        <w:t>§</w:t>
      </w:r>
      <w:r>
        <w:rPr>
          <w:rFonts w:cs="Times New Roman" w:ascii="Times New Roman" w:hAnsi="Times New Roman"/>
          <w:sz w:val="24"/>
        </w:rPr>
        <w:t xml:space="preserve"> 44). 466 sayılı kanuna göre tutulmanın hukukiliği hakkında karar vermesi için başvurulan mahkeme davayı, olay gerçekleştikten sonra görmeye başlar ve bundan dolayı da madde 5 </w:t>
      </w:r>
      <w:r>
        <w:rPr>
          <w:rFonts w:cs="Arial" w:ascii="Arial" w:hAnsi="Arial"/>
          <w:sz w:val="24"/>
        </w:rPr>
        <w:t>§</w:t>
      </w:r>
      <w:r>
        <w:rPr>
          <w:rFonts w:cs="Times New Roman" w:ascii="Times New Roman" w:hAnsi="Times New Roman"/>
          <w:sz w:val="24"/>
        </w:rPr>
        <w:t xml:space="preserve"> 4’ün gerektirdiği üzere tutulmanın hukuka aykırı olması durumunda serbest bırakılmaya karar verme yetkisine sahip değildir. (Weeks v. Birleşik Krallık, 2 Şubat 1987, Seri A no. 114, s. 30, </w:t>
      </w:r>
      <w:r>
        <w:rPr>
          <w:rFonts w:cs="Arial" w:ascii="Arial" w:hAnsi="Arial"/>
          <w:sz w:val="24"/>
        </w:rPr>
        <w:t>§</w:t>
      </w:r>
      <w:r>
        <w:rPr>
          <w:rFonts w:cs="Times New Roman" w:ascii="Times New Roman" w:hAnsi="Times New Roman"/>
          <w:sz w:val="24"/>
        </w:rPr>
        <w:t xml:space="preserve"> 61)</w:t>
      </w:r>
    </w:p>
    <w:p>
      <w:pPr>
        <w:pStyle w:val="HTMLncedenBiimlendirilmi"/>
        <w:jc w:val="both"/>
        <w:rPr/>
      </w:pPr>
      <w:r>
        <w:rPr>
          <w:rFonts w:cs="Times New Roman" w:ascii="Times New Roman" w:hAnsi="Times New Roman"/>
          <w:sz w:val="24"/>
        </w:rPr>
        <w:t xml:space="preserve">İkinci olarak, Mahkeme –mevcut olayda geçerli olmayan- istisnai duruma dikkat çekerek, bir şahıs hakkında dava açılmadığı veya bu şahsın beraat ettiği ya da yargılama sırasında suçlamanın düştüğü hallerde yukarıda belirtilen koşullarda tazminatın sözkonusu olabilmesi için bütün bu hallerde özgürlükten yoksun kalmanın hukuk dışı olması gerekmektedir. Halbuki, mevcut olaydaki tutulma Türk yasalarına göre Hükümetin belirttiği gibi hukuka uygun bulunmaktaydı (aynı durum, Sakık ve diğerleri v. Türkiye, yukarıda bk. </w:t>
      </w:r>
      <w:r>
        <w:rPr>
          <w:rFonts w:cs="Arial" w:ascii="Arial" w:hAnsi="Arial"/>
          <w:sz w:val="24"/>
        </w:rPr>
        <w:t>§</w:t>
      </w:r>
      <w:r>
        <w:rPr>
          <w:rFonts w:cs="Times New Roman" w:ascii="Times New Roman" w:hAnsi="Times New Roman"/>
          <w:sz w:val="24"/>
        </w:rPr>
        <w:t xml:space="preserve"> 60).</w:t>
      </w:r>
    </w:p>
    <w:p>
      <w:pPr>
        <w:pStyle w:val="HTMLncedenBiimlendirilmi"/>
        <w:jc w:val="both"/>
        <w:rPr/>
      </w:pPr>
      <w:r>
        <w:rPr>
          <w:rFonts w:cs="Times New Roman" w:ascii="Times New Roman" w:hAnsi="Times New Roman"/>
          <w:b/>
          <w:sz w:val="24"/>
        </w:rPr>
        <w:t xml:space="preserve">76. </w:t>
      </w:r>
      <w:r>
        <w:rPr>
          <w:rFonts w:cs="Times New Roman" w:ascii="Times New Roman" w:hAnsi="Times New Roman"/>
          <w:sz w:val="24"/>
        </w:rPr>
        <w:t xml:space="preserve">Sonuç olarak Mahkeme Hükümetin madde 5 </w:t>
      </w:r>
      <w:r>
        <w:rPr>
          <w:rFonts w:cs="Arial" w:ascii="Arial" w:hAnsi="Arial"/>
          <w:sz w:val="24"/>
        </w:rPr>
        <w:t>§</w:t>
      </w:r>
      <w:r>
        <w:rPr>
          <w:rFonts w:cs="Times New Roman" w:ascii="Times New Roman" w:hAnsi="Times New Roman"/>
          <w:sz w:val="24"/>
        </w:rPr>
        <w:t xml:space="preserve"> 4 ile ilgili ön itirazlarını reddeder ve bu maddenin ihlali edilmiş olduğunu belirtir.</w:t>
      </w:r>
    </w:p>
    <w:p>
      <w:pPr>
        <w:pStyle w:val="HTMLncedenBiimlendirilmi"/>
        <w:jc w:val="both"/>
        <w:rPr/>
      </w:pPr>
      <w:r>
        <w:rPr>
          <w:rFonts w:cs="Times New Roman" w:ascii="Times New Roman" w:hAnsi="Times New Roman"/>
          <w:sz w:val="24"/>
        </w:rPr>
        <w:t xml:space="preserve">Aynı nedenlerle, madde 5 </w:t>
      </w:r>
      <w:r>
        <w:rPr>
          <w:rFonts w:cs="Arial" w:ascii="Arial" w:hAnsi="Arial"/>
          <w:sz w:val="24"/>
        </w:rPr>
        <w:t>§§</w:t>
      </w:r>
      <w:r>
        <w:rPr>
          <w:rFonts w:cs="Times New Roman" w:ascii="Times New Roman" w:hAnsi="Times New Roman"/>
          <w:sz w:val="24"/>
        </w:rPr>
        <w:t xml:space="preserve"> 1 ve 3 bağlamında yapılan ön itirazı da reddeder (yukarıda bkz. paragraf 65).</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pPr>
      <w:r>
        <w:rPr>
          <w:rFonts w:cs="Times New Roman" w:ascii="Times New Roman" w:hAnsi="Times New Roman"/>
          <w:b/>
          <w:sz w:val="24"/>
        </w:rPr>
        <w:t xml:space="preserve">B. Sözleşmenin 5 </w:t>
      </w:r>
      <w:r>
        <w:rPr>
          <w:rFonts w:cs="Arial" w:ascii="Arial" w:hAnsi="Arial"/>
          <w:b/>
          <w:sz w:val="24"/>
        </w:rPr>
        <w:t>§</w:t>
      </w:r>
      <w:r>
        <w:rPr>
          <w:rFonts w:cs="Times New Roman" w:ascii="Times New Roman" w:hAnsi="Times New Roman"/>
          <w:b/>
          <w:sz w:val="24"/>
        </w:rPr>
        <w:t xml:space="preserve"> 1 maddesi</w:t>
      </w:r>
    </w:p>
    <w:p>
      <w:pPr>
        <w:pStyle w:val="HTMLncedenBiimlendirilmi"/>
        <w:jc w:val="both"/>
        <w:rPr/>
      </w:pPr>
      <w:r>
        <w:rPr>
          <w:rFonts w:cs="Times New Roman" w:ascii="Times New Roman" w:hAnsi="Times New Roman"/>
          <w:b/>
          <w:sz w:val="24"/>
        </w:rPr>
        <w:t xml:space="preserve">77. </w:t>
      </w:r>
      <w:r>
        <w:rPr>
          <w:rFonts w:cs="Times New Roman" w:ascii="Times New Roman" w:hAnsi="Times New Roman"/>
          <w:sz w:val="24"/>
        </w:rPr>
        <w:t xml:space="preserve">Başvurucu suçluların iadesine ilişkin uyulması gereken kurallara aykırı olarak hukuk dışı biçimde özgürlüğünden mahrum bırakıldığından yakınmaktadır. Sözleşmenin 5 </w:t>
      </w:r>
      <w:r>
        <w:rPr>
          <w:rFonts w:cs="Arial" w:ascii="Arial" w:hAnsi="Arial"/>
          <w:sz w:val="24"/>
        </w:rPr>
        <w:t>§</w:t>
      </w:r>
      <w:r>
        <w:rPr>
          <w:rFonts w:cs="Times New Roman" w:ascii="Times New Roman" w:hAnsi="Times New Roman"/>
          <w:sz w:val="24"/>
        </w:rPr>
        <w:t xml:space="preserve"> 1 maddesinin ihlal edildiğini ileri sürmektedir.</w:t>
      </w:r>
    </w:p>
    <w:p>
      <w:pPr>
        <w:pStyle w:val="HTMLncedenBiimlendirilmi"/>
        <w:jc w:val="both"/>
        <w:rPr>
          <w:rFonts w:ascii="Times New Roman" w:hAnsi="Times New Roman" w:cs="Times New Roman"/>
          <w:b/>
          <w:b/>
          <w:sz w:val="24"/>
        </w:rPr>
      </w:pPr>
      <w:r>
        <w:rPr>
          <w:rFonts w:cs="Times New Roman" w:ascii="Times New Roman" w:hAnsi="Times New Roman"/>
          <w:b/>
          <w:sz w:val="24"/>
        </w:rPr>
        <w:t>1. Başvurucunun sunuşları</w:t>
      </w:r>
    </w:p>
    <w:p>
      <w:pPr>
        <w:pStyle w:val="HTMLncedenBiimlendirilmi"/>
        <w:jc w:val="both"/>
        <w:rPr/>
      </w:pPr>
      <w:r>
        <w:rPr>
          <w:rFonts w:cs="Times New Roman" w:ascii="Times New Roman" w:hAnsi="Times New Roman"/>
          <w:b/>
          <w:sz w:val="24"/>
        </w:rPr>
        <w:t xml:space="preserve">78. </w:t>
      </w:r>
      <w:r>
        <w:rPr>
          <w:rFonts w:cs="Times New Roman" w:ascii="Times New Roman" w:hAnsi="Times New Roman"/>
          <w:sz w:val="24"/>
        </w:rPr>
        <w:t>Bu bağlamda, başvurucu, Türk otoritelerinin deniz aşırı bir operasyonla yetkilerini aşarak kendisini kaçırmasının açık bir gerçek olduğunu belirterek yakalanmanın hukuka aykırı olmadığını ispat etmesi gereken tarafın Hükümet olduğunu iddia etmektedir. Yakalama müzekkerelerinin yetkili Türk makamları tarafından çıkarılmış olması ve bir kırmızı bültenin Interpol’de dolaşmasının Türk Devleti yetkililerine ülke dışında operasyon yapma yetkisi vermediği ileri sürülmüştür. Bu noktada başvurucu, terörist olarak görülmeyi kabul etmemiş ve faaliyetlerinin Kürtlerin haklarını elde etme mücadelesinin bir parçası olduğunu açıklamıştır. Bu iddiasını doğrulamak için de bir İtalyan mahkemesinin, ölüm cezasının hala yürürlükte olması nedeniyle kendisini sınırdışı eden idari bir kararı iptal etmesini örnek göstermiştir.</w:t>
      </w:r>
    </w:p>
    <w:p>
      <w:pPr>
        <w:pStyle w:val="HTMLncedenBiimlendirilmi"/>
        <w:jc w:val="both"/>
        <w:rPr/>
      </w:pPr>
      <w:r>
        <w:rPr>
          <w:rFonts w:cs="Times New Roman" w:ascii="Times New Roman" w:hAnsi="Times New Roman"/>
          <w:b/>
          <w:sz w:val="24"/>
        </w:rPr>
        <w:t xml:space="preserve">79. </w:t>
      </w:r>
      <w:r>
        <w:rPr>
          <w:rFonts w:cs="Times New Roman" w:ascii="Times New Roman" w:hAnsi="Times New Roman"/>
          <w:sz w:val="24"/>
        </w:rPr>
        <w:t>Kenya’lı yetkililerin bu ülkeden Türkiye’ye iade edilmesindeki bütün sorumlulukları reddetmesine işaret eden başvurucu, sınırdışı edilmesi için hiçbir hukuki sürecin işletilmemiş olduğunu belirtmiştir. Yetkileri olmadan hareket eden Kenya’lı görevliler ile Türk Hükümeti arasında gizli bir anlaşmanın olması devletler arası işbirliği anlamına gelemez. Kenya Dışişleri Bakanı 16 Şubat 1999 tarihinde Kenya otoritelerinin başvurucunun sınırdışı edilmesinde bir rol oynamadığını ve Kenya topraklarında hiçbir Türk birliği bulunmadığını açıklamıştır. Başvurucu bunun dışında yakalanmasında yer alan Kenya’lı görevlilere rüşvet verildiğini ileri sürmüştür.</w:t>
      </w:r>
    </w:p>
    <w:p>
      <w:pPr>
        <w:pStyle w:val="HTMLncedenBiimlendirilmi"/>
        <w:jc w:val="both"/>
        <w:rPr/>
      </w:pPr>
      <w:r>
        <w:rPr>
          <w:rFonts w:cs="Times New Roman" w:ascii="Times New Roman" w:hAnsi="Times New Roman"/>
          <w:b/>
          <w:sz w:val="24"/>
        </w:rPr>
        <w:t xml:space="preserve">80. </w:t>
      </w:r>
      <w:r>
        <w:rPr>
          <w:rFonts w:cs="Times New Roman" w:ascii="Times New Roman" w:hAnsi="Times New Roman"/>
          <w:sz w:val="24"/>
        </w:rPr>
        <w:t xml:space="preserve">Başvurucu Kıbrıs v. Türkiye (başvuru no. 8007/77, Komisyon kararı 17 Temmuz 1978, Kararlar ve Raporlar (KR) 13, s. 85) ve Drozd ve Janousek v. Fransa ve İspanya (karar 26 Haziran 1992, Seri A no. 240, s. 29, </w:t>
      </w:r>
      <w:r>
        <w:rPr>
          <w:rFonts w:cs="Arial" w:ascii="Arial" w:hAnsi="Arial"/>
          <w:sz w:val="24"/>
        </w:rPr>
        <w:t>§</w:t>
      </w:r>
      <w:r>
        <w:rPr>
          <w:rFonts w:cs="Times New Roman" w:ascii="Times New Roman" w:hAnsi="Times New Roman"/>
          <w:sz w:val="24"/>
        </w:rPr>
        <w:t xml:space="preserve"> 91) davalarındaki Sözleşme kurumlarının içtihatlarına göndermede bulunmuş ve Türkiye’nin, sınırları ötesinde, görevlilerince gerçekleştirilmiş eylemlerden sorumlu olduğunu belirtmiştir. Başvurucu devamla, kendisinin Türkiye, İtalya, Yunanistan ve diğer ülkelerde planlanan bir operasyonla yakalanmış olduğunu ifade etmiştir.</w:t>
      </w:r>
    </w:p>
    <w:p>
      <w:pPr>
        <w:pStyle w:val="HTMLncedenBiimlendirilmi"/>
        <w:jc w:val="both"/>
        <w:rPr/>
      </w:pPr>
      <w:r>
        <w:rPr>
          <w:rFonts w:cs="Times New Roman" w:ascii="Times New Roman" w:hAnsi="Times New Roman"/>
          <w:b/>
          <w:sz w:val="24"/>
        </w:rPr>
        <w:t xml:space="preserve">81. </w:t>
      </w:r>
      <w:r>
        <w:rPr>
          <w:rFonts w:cs="Times New Roman" w:ascii="Times New Roman" w:hAnsi="Times New Roman"/>
          <w:sz w:val="24"/>
        </w:rPr>
        <w:t xml:space="preserve">Bozano v. Fransa davasına (karar 18 Aralık 1986, Seri A no. 111, s. 23, </w:t>
      </w:r>
      <w:r>
        <w:rPr>
          <w:rFonts w:cs="Arial" w:ascii="Arial" w:hAnsi="Arial"/>
          <w:sz w:val="24"/>
        </w:rPr>
        <w:t>§</w:t>
      </w:r>
      <w:r>
        <w:rPr>
          <w:rFonts w:cs="Times New Roman" w:ascii="Times New Roman" w:hAnsi="Times New Roman"/>
          <w:sz w:val="24"/>
        </w:rPr>
        <w:t xml:space="preserve"> 54) gönderme yapan başvurucu bireylerin özgürlük ve güvenliklerinin keyfilikten korunması gereğine vurguda bulunmuştur. Mevcut durumda  zorla sınırdışı edilmesinin suçluların hukuk dışı iadesi anlamına geldiğini ve bunun, kendisini, bütün usuli ve esasa ilişkin korumadan mahrum bıraktığını söylemiştir. Bu bağlamda madde 5 </w:t>
      </w:r>
      <w:r>
        <w:rPr>
          <w:rFonts w:cs="Arial" w:ascii="Arial" w:hAnsi="Arial"/>
          <w:sz w:val="24"/>
        </w:rPr>
        <w:t>§</w:t>
      </w:r>
      <w:r>
        <w:rPr>
          <w:rFonts w:cs="Times New Roman" w:ascii="Times New Roman" w:hAnsi="Times New Roman"/>
          <w:sz w:val="24"/>
        </w:rPr>
        <w:t xml:space="preserve"> 1’deki hukuka uygunluğun iç hukukta olduğu kadar uluslararası hukukta da geçerli olduğuna işaret etmiştir. Sözleşmeci taraflar, sadece, kendi hukuklarını keyfi biçimde uygulamama yükümlülüğüyle değil, aynı zamanda, hukuklarının uluslararası hukukla da uygun olmasını sağlama yükümlülüğü altındadırlar. Başvurucu, ayrıca, herkesin hak sahibi olduğu özgürlüklerden haksız bir şekilde mahrum olunmasına karşı güvencelerin suçluluğun kesinliği gerekçesiyle ortadan kaldırılamayacağını eklemiştir</w:t>
      </w:r>
    </w:p>
    <w:p>
      <w:pPr>
        <w:pStyle w:val="HTMLncedenBiimlendirilmi"/>
        <w:jc w:val="both"/>
        <w:rPr/>
      </w:pPr>
      <w:r>
        <w:rPr>
          <w:rFonts w:cs="Times New Roman" w:ascii="Times New Roman" w:hAnsi="Times New Roman"/>
          <w:b/>
          <w:sz w:val="24"/>
        </w:rPr>
        <w:t xml:space="preserve">82. </w:t>
      </w:r>
      <w:r>
        <w:rPr>
          <w:rFonts w:cs="Times New Roman" w:ascii="Times New Roman" w:hAnsi="Times New Roman"/>
          <w:sz w:val="24"/>
        </w:rPr>
        <w:t>Başvurucu sunuşunda, Komisyon’un  Illich Sanchez Ramizer v. Fransa kararının (başvuru no. 28780/95,Komisyon kararı 24 Haziran 1996, KR 86, s. 155) mevcut davayla alakalı olmadığını belirtmektedir. Belirtilen olayda Fransa ve Sudan ülkeleri arasında bir işbirliği bulunurken mevcut olayda Kenya yetkilileri Türk yetkililerle işbirliği yapmamışlardır. Önceki olayda Komisyon Bay Sanchez Ramirez’in hiç tartışmasız bir terörist olduğunu kabul etmişken, davamızda başvurucu ve PKK Kürt kökenli insanların kendi kaderlerini tayin hakkını savunmak için zora başvurmuştur.</w:t>
      </w:r>
    </w:p>
    <w:p>
      <w:pPr>
        <w:pStyle w:val="HTMLncedenBiimlendirilmi"/>
        <w:jc w:val="both"/>
        <w:rPr/>
      </w:pPr>
      <w:r>
        <w:rPr>
          <w:rFonts w:cs="Times New Roman" w:ascii="Times New Roman" w:hAnsi="Times New Roman"/>
          <w:b/>
          <w:sz w:val="24"/>
        </w:rPr>
        <w:t xml:space="preserve">83. </w:t>
      </w:r>
      <w:r>
        <w:rPr>
          <w:rFonts w:cs="Times New Roman" w:ascii="Times New Roman" w:hAnsi="Times New Roman"/>
          <w:sz w:val="24"/>
        </w:rPr>
        <w:t xml:space="preserve">Değişik ülkelerin mahkemelerinin içtihatlarına (Lordlar Kamarası kararı, R. v. Horseferry Road Sulh Mahkemesi, ex parte Sennet, Temyiz Mahkemesi, </w:t>
      </w:r>
      <w:r>
        <w:rPr>
          <w:rFonts w:cs="Times New Roman" w:ascii="Times New Roman" w:hAnsi="Times New Roman"/>
          <w:color w:val="000000"/>
          <w:sz w:val="24"/>
        </w:rPr>
        <w:t>ex parte Bennett,</w:t>
      </w:r>
      <w:r>
        <w:rPr>
          <w:rFonts w:cs="Times New Roman" w:ascii="Times New Roman" w:hAnsi="Times New Roman"/>
          <w:sz w:val="24"/>
        </w:rPr>
        <w:t xml:space="preserve"> Temyiz Mahkemesi 1994, cilt 1, s. 42; Yeni Zelanda Temyiz Mahkemesi kararı, Reg. V. Hartley, Yeni Zelanda Hukuk Raporları 1978, cilt 2, s. 199; Birleşik Devletler Temyiz Mahkemesi kararı ikinci inceleme, Birleşik Devletler v. Toscanino (1974) 555 F. 2d. 267, 268; 28 Mayıs 2001 tarihli Güney Afrika Cumhuriyeti Anayasa Mahkemesi kararı, Mohammed ve Dalvie v. Güney Afrika Cumhuriyeti Başkanı ve diğerleri, (CCT 17/01. 2001 (3) SA 893 CC) dayanan başvurucu yakalanışıyla ilgili işlemlerin ne Kenya hukukuna ne de uluslararası hukuka uygun olduğunu, bunun bir adam kaçırmaya tekabül ettiğini, bu hukuk dışı yakalamaya dayanan tutulmasının ve yargılanmasının hükümsüz ve geçersiz kabul edilmesinin gerektiğini belirtmişt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2. Hükümetin sunuşları</w:t>
      </w:r>
    </w:p>
    <w:p>
      <w:pPr>
        <w:pStyle w:val="HTMLncedenBiimlendirilmi"/>
        <w:jc w:val="both"/>
        <w:rPr/>
      </w:pPr>
      <w:r>
        <w:rPr>
          <w:rFonts w:cs="Times New Roman" w:ascii="Times New Roman" w:hAnsi="Times New Roman"/>
          <w:b/>
          <w:sz w:val="24"/>
        </w:rPr>
        <w:t xml:space="preserve">84. </w:t>
      </w:r>
      <w:r>
        <w:rPr>
          <w:rFonts w:cs="Times New Roman" w:ascii="Times New Roman" w:hAnsi="Times New Roman"/>
          <w:sz w:val="24"/>
        </w:rPr>
        <w:t>7 Ocak 2002 tarihinde sunduğu görüşlerinde Hükümet, daha uzun bir açıklamaya girişmeksizin, Mahkeme’nin Bankovic ve diğerleri v. Belçika ve diğer 16 Sözleşmeci Devlet ((karar) (GC), no. 52207/99, ECHR 2001-xıı), içtihadı ışığında başvurucunun yurtdışında yakalanmasıyla olumsuz bir sorumluluk altına girmediklerini belirtmiştir.</w:t>
      </w:r>
    </w:p>
    <w:p>
      <w:pPr>
        <w:pStyle w:val="HTMLncedenBiimlendirilmi"/>
        <w:jc w:val="both"/>
        <w:rPr>
          <w:rFonts w:ascii="Times New Roman" w:hAnsi="Times New Roman" w:cs="Times New Roman"/>
          <w:sz w:val="24"/>
        </w:rPr>
      </w:pPr>
      <w:r>
        <w:rPr>
          <w:rFonts w:cs="Times New Roman" w:ascii="Times New Roman" w:hAnsi="Times New Roman"/>
          <w:sz w:val="24"/>
        </w:rPr>
        <w:t>Hükümet devamla, başvurucunun, hukukta öngörülen usullerle uyumlu olarak, iki devlet arasında yapılan bir işbirliğini takiben yakalandığını ve gözaltına alındığını savunmuştur. Hükümet başvurucunun Kenya’ya siyasi sığınmacı olarak değil, sahte evraklar kullanarak girdiğini ve egemen bir devlet olan Kenya’da Türkiye’nin otoritesini kullanma hakkı bulunmadığını açıklamıştır. Hükümet aynı zamanda Türkiye ile Kenya arasında suçluların iadesi anlaşması bulunmadığına dikkat çekmiştir. Başvurucu Kenya yetkilileri tarafından tutuklandıktan sonra, Türk yetkililere iki ülke arasındaki işbirliği temelinde yapılan düzenlemeler gereği teslim edilmiştir. Türkiye’ye varmasıyla birlikte yetkili ve hukuka uygun olarak kurulmuş adli makamlar tarafından bir mahkeme önüne çıkarılması için düzenlenmiş yakalama müzekkereleri sonucu gözaltına alınmıştır (Türk mahkemeleri başvurucu gözaltına alınmadan önce yakalanması için yedi ayrı müzekkere yayınlamıştı. Ayrıca Interpol’de bir yakalama bülteni (“kırmızı bülten”) dolaşmaktaydı). Hükümet gizli kapaklı bir iadenin olmadığı noktasında son derece kararlı bir savunu içindeydi ve Kenya yetkililerinin ülkede yasadışı bir göçmen olarak kalan başvurucuyu kendilerine teslim etme tekliflerini kabul ettiklerini açıkladılar.</w:t>
      </w:r>
    </w:p>
    <w:p>
      <w:pPr>
        <w:pStyle w:val="HTMLncedenBiimlendirilmi"/>
        <w:jc w:val="both"/>
        <w:rPr/>
      </w:pPr>
      <w:r>
        <w:rPr>
          <w:rFonts w:cs="Times New Roman" w:ascii="Times New Roman" w:hAnsi="Times New Roman"/>
          <w:b/>
          <w:sz w:val="24"/>
        </w:rPr>
        <w:t xml:space="preserve">85. </w:t>
      </w:r>
      <w:r>
        <w:rPr>
          <w:rFonts w:cs="Times New Roman" w:ascii="Times New Roman" w:hAnsi="Times New Roman"/>
          <w:sz w:val="24"/>
        </w:rPr>
        <w:t>Hükümet, bu bağlamda, Komisyon’un kabul edilemez kararı verdiği, yukarıda bahsedilen İllich Ramirez Sanchez v. Fransa kararına göndermede bulunmuştur. Bu davadaki yakalamayı gerçekleştiren Fransa-Sudan işbirliği ile Bay Öcalan’ın yakalanmasına neden olan Kenya-Türkiye işbirliği arasında büyük benzerlikler olduğunu ileri sürmüştür. Hükümet, terörizmle karşı karşıya olan devletlerin bu gibi durumlardaki işbirliğinin normal olduğunu ve Sözleşmeyi ihlal etmediğini savunan komisyon yaklaşımına aynı şekilde uyulması gerektiği görüşünü savunmuştur. Hükümet, böylece, geleneksel uluslararası hukukla uyumlu bir şekilde ve egemen devletler arasında terörizmin önlenmesine dair işbirliği stratejisinin bir parçası olarak başvurucunun Türkiye’de adli bir makamın önüne çıkarıldığını bildirmişt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3. Mahkemenin değerlendirmesi</w:t>
      </w:r>
    </w:p>
    <w:p>
      <w:pPr>
        <w:pStyle w:val="HTMLncedenBiimlendirilmi"/>
        <w:jc w:val="both"/>
        <w:rPr>
          <w:rFonts w:ascii="Times New Roman" w:hAnsi="Times New Roman" w:cs="Times New Roman"/>
          <w:b/>
          <w:b/>
          <w:sz w:val="24"/>
        </w:rPr>
      </w:pPr>
      <w:r>
        <w:rPr>
          <w:rFonts w:cs="Times New Roman" w:ascii="Times New Roman" w:hAnsi="Times New Roman"/>
          <w:b/>
          <w:sz w:val="24"/>
        </w:rPr>
        <w:t>a) Genel İlkeler</w:t>
      </w:r>
    </w:p>
    <w:p>
      <w:pPr>
        <w:pStyle w:val="HTMLncedenBiimlendirilmi"/>
        <w:jc w:val="both"/>
        <w:rPr/>
      </w:pPr>
      <w:r>
        <w:rPr>
          <w:rFonts w:cs="Times New Roman" w:ascii="Times New Roman" w:hAnsi="Times New Roman"/>
          <w:b/>
          <w:sz w:val="24"/>
        </w:rPr>
        <w:t xml:space="preserve">86. </w:t>
      </w:r>
      <w:r>
        <w:rPr>
          <w:rFonts w:cs="Times New Roman" w:ascii="Times New Roman" w:hAnsi="Times New Roman"/>
          <w:sz w:val="24"/>
        </w:rPr>
        <w:t xml:space="preserve">Mahkeme, tutulmanın hukuka uygun olup olmadığı ve “hukukun öngördüğü bir usul”ü karşılayıp karşılamadığı sorunu bağlamında temel olarak ulusal hukuka başvurmakta ve burada düzenlenmiş esasa ve usule ait kuralları karşılama zorunluluğu getirmektedir. Bununla beraber, buna ek olarak, özgürlükten her hangi bir şekilde yoksun bırakılmanın 5. maddede belirtilen amaçla uyumlu olması, yani bireyleri keyfilikten koruması gerektiğini savunmaktadır. Bu işte mevzubahis olan sadece “özgürlük hakkı” değil aynı zamanda “kişinin güvenliği hakkı”dır da (bkz., diğerlerinin yanısıra, yukarıda gösterilen Bozano v. Fransa kararı, s. 23, </w:t>
      </w:r>
      <w:r>
        <w:rPr>
          <w:rFonts w:cs="Arial" w:ascii="Arial" w:hAnsi="Arial"/>
          <w:sz w:val="24"/>
        </w:rPr>
        <w:t>§</w:t>
      </w:r>
      <w:r>
        <w:rPr>
          <w:rFonts w:cs="Times New Roman" w:ascii="Times New Roman" w:hAnsi="Times New Roman"/>
          <w:sz w:val="24"/>
        </w:rPr>
        <w:t xml:space="preserve"> 54; Wassink v. Hollanda, 27 Eylül 1990, Seri A no. 185-A, s. 11, </w:t>
      </w:r>
      <w:r>
        <w:rPr>
          <w:rFonts w:cs="Arial" w:ascii="Arial" w:hAnsi="Arial"/>
          <w:sz w:val="24"/>
        </w:rPr>
        <w:t>§</w:t>
      </w:r>
      <w:r>
        <w:rPr>
          <w:rFonts w:cs="Times New Roman" w:ascii="Times New Roman" w:hAnsi="Times New Roman"/>
          <w:sz w:val="24"/>
        </w:rPr>
        <w:t xml:space="preserve"> 24).  Mahkeme daha önce, keyfi tutum ve dış dünyayla iletişimsiz tutulmaya karşı koruma sağlamak amacıyla </w:t>
      </w:r>
      <w:r>
        <w:rPr>
          <w:rFonts w:cs="Times New Roman" w:ascii="Times New Roman" w:hAnsi="Times New Roman"/>
          <w:i/>
          <w:sz w:val="24"/>
        </w:rPr>
        <w:t>habeas corpus</w:t>
      </w:r>
      <w:r>
        <w:rPr>
          <w:rFonts w:cs="Times New Roman" w:ascii="Times New Roman" w:hAnsi="Times New Roman"/>
          <w:sz w:val="24"/>
        </w:rPr>
        <w:t xml:space="preserve"> gibi etkili güvencelerin önemine vurguda bulunmuştu (bkz, diğerlerinin yanısıra, Brannigan ve McBride v. Birleşik Krallık, 26 Mayıs 1993, Seri A no. 258-B, s. 55-56, </w:t>
      </w:r>
      <w:r>
        <w:rPr>
          <w:rFonts w:cs="Arial" w:ascii="Arial" w:hAnsi="Arial"/>
          <w:sz w:val="24"/>
        </w:rPr>
        <w:t>§§</w:t>
      </w:r>
      <w:r>
        <w:rPr>
          <w:rFonts w:cs="Times New Roman" w:ascii="Times New Roman" w:hAnsi="Times New Roman"/>
          <w:sz w:val="24"/>
        </w:rPr>
        <w:t xml:space="preserve"> 62-63).</w:t>
      </w:r>
    </w:p>
    <w:p>
      <w:pPr>
        <w:pStyle w:val="HTMLncedenBiimlendirilmi"/>
        <w:jc w:val="both"/>
        <w:rPr/>
      </w:pPr>
      <w:r>
        <w:rPr>
          <w:rFonts w:cs="Times New Roman" w:ascii="Times New Roman" w:hAnsi="Times New Roman"/>
          <w:b/>
          <w:sz w:val="24"/>
        </w:rPr>
        <w:t xml:space="preserve">87. </w:t>
      </w:r>
      <w:r>
        <w:rPr>
          <w:rFonts w:cs="Times New Roman" w:ascii="Times New Roman" w:hAnsi="Times New Roman"/>
          <w:sz w:val="24"/>
        </w:rPr>
        <w:t xml:space="preserve">Ulusal makamlar, özellikle de mahkemeler için, ulusal hukuka başvurmak ve bunu uygulamak ilk plandadır. Bununla birlikte, 5 </w:t>
      </w:r>
      <w:r>
        <w:rPr>
          <w:rFonts w:cs="Arial" w:ascii="Arial" w:hAnsi="Arial"/>
          <w:sz w:val="24"/>
        </w:rPr>
        <w:t>§</w:t>
      </w:r>
      <w:r>
        <w:rPr>
          <w:rFonts w:cs="Times New Roman" w:ascii="Times New Roman" w:hAnsi="Times New Roman"/>
          <w:sz w:val="24"/>
        </w:rPr>
        <w:t xml:space="preserve"> 1’e göre ulusal hukuka aykırı davranış Sözleşme’nin ihlali anlamına geldiğinden dolayı, bu hukuka uygun davranılıp davranılmadığını incelemek Mahkeme’nin kullanabileceği ve kullanması gereken bir yetkidir (Benham v. Birleşik Krallık, 10 Haziran 1996 – </w:t>
      </w:r>
      <w:r>
        <w:rPr>
          <w:rFonts w:cs="Times New Roman" w:ascii="Times New Roman" w:hAnsi="Times New Roman"/>
          <w:color w:val="000000"/>
          <w:sz w:val="24"/>
        </w:rPr>
        <w:t>Hükümler ve Kararlar</w:t>
      </w:r>
      <w:r>
        <w:rPr>
          <w:rFonts w:cs="Times New Roman" w:ascii="Times New Roman" w:hAnsi="Times New Roman"/>
          <w:sz w:val="24"/>
        </w:rPr>
        <w:t xml:space="preserve"> Raporu 1996-III, s. 753, </w:t>
      </w:r>
      <w:r>
        <w:rPr>
          <w:rFonts w:cs="Arial" w:ascii="Arial" w:hAnsi="Arial"/>
          <w:sz w:val="24"/>
        </w:rPr>
        <w:t>§</w:t>
      </w:r>
      <w:r>
        <w:rPr>
          <w:rFonts w:cs="Times New Roman" w:ascii="Times New Roman" w:hAnsi="Times New Roman"/>
          <w:sz w:val="24"/>
        </w:rPr>
        <w:t xml:space="preserve"> 41; ve Bouamar v. Belçika, 29 Şubat 1988, Seri A no. 129, s. 21 </w:t>
      </w:r>
      <w:r>
        <w:rPr>
          <w:rFonts w:cs="Arial" w:ascii="Arial" w:hAnsi="Arial"/>
          <w:sz w:val="24"/>
        </w:rPr>
        <w:t>§</w:t>
      </w:r>
      <w:r>
        <w:rPr>
          <w:rFonts w:cs="Times New Roman" w:ascii="Times New Roman" w:hAnsi="Times New Roman"/>
          <w:sz w:val="24"/>
        </w:rPr>
        <w:t xml:space="preserve"> 49).</w:t>
      </w:r>
    </w:p>
    <w:p>
      <w:pPr>
        <w:pStyle w:val="HTMLncedenBiimlendirilmi"/>
        <w:jc w:val="both"/>
        <w:rPr/>
      </w:pPr>
      <w:r>
        <w:rPr>
          <w:rFonts w:cs="Times New Roman" w:ascii="Times New Roman" w:hAnsi="Times New Roman"/>
          <w:b/>
          <w:sz w:val="24"/>
        </w:rPr>
        <w:t xml:space="preserve">88. </w:t>
      </w:r>
      <w:r>
        <w:rPr>
          <w:rFonts w:cs="Times New Roman" w:ascii="Times New Roman" w:hAnsi="Times New Roman"/>
          <w:sz w:val="24"/>
        </w:rPr>
        <w:t xml:space="preserve">Mahkeme bir devlet tarafından diğer devletin toprakları üzerinde, sonuncusunun rızası olmadan gerçekleştirilen bir yakalama eyleminin madde 5 </w:t>
      </w:r>
      <w:r>
        <w:rPr>
          <w:rFonts w:cs="Arial" w:ascii="Arial" w:hAnsi="Arial"/>
          <w:sz w:val="24"/>
        </w:rPr>
        <w:t>§</w:t>
      </w:r>
      <w:r>
        <w:rPr>
          <w:rFonts w:cs="Times New Roman" w:ascii="Times New Roman" w:hAnsi="Times New Roman"/>
          <w:sz w:val="24"/>
        </w:rPr>
        <w:t xml:space="preserve"> 1’e göre kişinin güvenlik hakkını etkileyeceğini kabul etmektedir (bkz, ayın yönde, Stocké v. Almanya, 12 Ekim 1989, Seri A no. 199, Komisyon görüşü, s. 24, </w:t>
      </w:r>
      <w:r>
        <w:rPr>
          <w:rFonts w:cs="Arial" w:ascii="Arial" w:hAnsi="Arial"/>
          <w:sz w:val="24"/>
        </w:rPr>
        <w:t>§</w:t>
      </w:r>
      <w:r>
        <w:rPr>
          <w:rFonts w:cs="Times New Roman" w:ascii="Times New Roman" w:hAnsi="Times New Roman"/>
          <w:sz w:val="24"/>
        </w:rPr>
        <w:t xml:space="preserve"> 167)</w:t>
      </w:r>
    </w:p>
    <w:p>
      <w:pPr>
        <w:pStyle w:val="HTMLncedenBiimlendirilmi"/>
        <w:jc w:val="both"/>
        <w:rPr/>
      </w:pPr>
      <w:r>
        <w:rPr>
          <w:rFonts w:cs="Times New Roman" w:ascii="Times New Roman" w:hAnsi="Times New Roman"/>
          <w:b/>
          <w:sz w:val="24"/>
        </w:rPr>
        <w:t xml:space="preserve">89. </w:t>
      </w:r>
      <w:r>
        <w:rPr>
          <w:rFonts w:cs="Times New Roman" w:ascii="Times New Roman" w:hAnsi="Times New Roman"/>
          <w:sz w:val="24"/>
        </w:rPr>
        <w:t xml:space="preserve">Mahkeme, “Sözleşme(nin), tanınmış olan spesifik hakların ihlal edilmemesi şartıyla, kanun kaçaklarını adalet önüne getirmek amacıyla suçluların iadesi anlaşmalarına ya da sınırdışı etme meselelerine ilişkin devletlerarası işbirliğini reddetme(z)”diğine işaret etmektedir (ibid., s. 24-25, </w:t>
      </w:r>
      <w:r>
        <w:rPr>
          <w:rFonts w:cs="Arial" w:ascii="Arial" w:hAnsi="Arial"/>
          <w:sz w:val="24"/>
        </w:rPr>
        <w:t>§</w:t>
      </w:r>
      <w:r>
        <w:rPr>
          <w:rFonts w:cs="Times New Roman" w:ascii="Times New Roman" w:hAnsi="Times New Roman"/>
          <w:sz w:val="24"/>
        </w:rPr>
        <w:t xml:space="preserve"> 169).</w:t>
      </w:r>
    </w:p>
    <w:p>
      <w:pPr>
        <w:pStyle w:val="HTMLncedenBiimlendirilmi"/>
        <w:jc w:val="both"/>
        <w:rPr/>
      </w:pPr>
      <w:r>
        <w:rPr>
          <w:rFonts w:cs="Times New Roman" w:ascii="Times New Roman" w:hAnsi="Times New Roman"/>
          <w:b/>
          <w:sz w:val="24"/>
        </w:rPr>
        <w:t xml:space="preserve">90. </w:t>
      </w:r>
      <w:r>
        <w:rPr>
          <w:rFonts w:cs="Times New Roman" w:ascii="Times New Roman" w:hAnsi="Times New Roman"/>
          <w:sz w:val="24"/>
        </w:rPr>
        <w:t xml:space="preserve">Bir devletin Sözleşmenin tarafı olduğu diğerinin de olmadığı hallerdeki devletlerarası suçluların iadesi düzenlemelerine gelince, Mahkeme, suçluların iadesi sözleşmesi kurallarının ya da böyle bir sözleşme yoksa devletler arasındaki işbirliği esaslarının, Mahkeme önüne şikayet konusu olarak gelen bir yakalamamın hukuka uygunluğunun denetiminde ilgili faktörler olduğunu kabul etmektedir. Bir kanun kaçağının devletler arasındaki bir işbirliği sonucu teslim edilmesi kendi başına bu yakalamayı hukuk dışı yapmaz ya da bundan dolayı madde 5 anlamında bir soruna yol açmaz (bkz, aynı yönde,, Freda v.İtalya, başvuru no. 8916/80, Komisyon kararı 7 Ekim 1980, (KR) 21, s. 250; Klaus Altmann (Barbie) v. Fransa, başvuru no. 10689/83,Komisyon kararı 4 Temmuz 1984, (KR) 37, s. 225; Luc Reinette v. Fransa, başvuru no. 14009/88, Komisyon kararı 2 Ekim 1989, (KR) 63, s. 189). Mahkeme tekrarla belirtmektedir ki “bir bütün olarak Sözleşmenin içinde toplumun genel çıkarları ile bireylerin temel haklarının korunması arasında adil bir dengenin uyumu sağlanmaya çalışılmıştır. Dünyada seyahatlerin daha kolay hale gelmesi ve suçun daha büyük uluslararası bir boyut kazanması yurtdışına kaçan zanlıların adalet önüne çıkarılmasını gittikçe artan bir şekilde ulusların gündemine getirmektedir. Tersi yaklaşımlarla, kanun kaçakları için güvenli limanlar yaratılması sadece korunan kişiyi barındırmak zorunda kalan devleti tehlikeye atmakla kalmaz, ama aynı zamanda suçluların iadesi kurumunun altını oyma eğilimine de yol açar” (Soering v. Birleşik Krallık, 7 Temuz 1989, Seri A no. 161, s. 35. </w:t>
      </w:r>
      <w:r>
        <w:rPr>
          <w:rFonts w:cs="Arial" w:ascii="Arial" w:hAnsi="Arial"/>
          <w:sz w:val="24"/>
        </w:rPr>
        <w:t>§</w:t>
      </w:r>
      <w:r>
        <w:rPr>
          <w:rFonts w:cs="Times New Roman" w:ascii="Times New Roman" w:hAnsi="Times New Roman"/>
          <w:sz w:val="24"/>
        </w:rPr>
        <w:t xml:space="preserve"> 89)</w:t>
      </w:r>
    </w:p>
    <w:p>
      <w:pPr>
        <w:pStyle w:val="HTMLncedenBiimlendirilmi"/>
        <w:jc w:val="both"/>
        <w:rPr/>
      </w:pPr>
      <w:r>
        <w:rPr>
          <w:rFonts w:cs="Times New Roman" w:ascii="Times New Roman" w:hAnsi="Times New Roman"/>
          <w:b/>
          <w:sz w:val="24"/>
        </w:rPr>
        <w:t xml:space="preserve">91. </w:t>
      </w:r>
      <w:r>
        <w:rPr>
          <w:rFonts w:cs="Times New Roman" w:ascii="Times New Roman" w:hAnsi="Times New Roman"/>
          <w:sz w:val="24"/>
        </w:rPr>
        <w:t xml:space="preserve">Mahkeme bunun dışında, Sözleşmenin, bir suçlunun iadesinin gerçekleşebileceği durumlar ya da bir iade işlemleri öncesinde yerine getirilmesi gereken işlemler ile ilgili olarak hükümler içermediğine işaret eder. Mahkeme, iadenin, ilgili devletler arasındaki bir işbirliği sonucu olması halinde ve kaçağın yakalanmasının yasal dayanaklarının kaçağın bağlı olduğu devlet tarafından düzenlenmiş bir yakalama müzekkeresi sonucu olması şartıyla, </w:t>
      </w:r>
      <w:r>
        <w:rPr>
          <w:rFonts w:cs="Times New Roman" w:ascii="Times New Roman" w:hAnsi="Times New Roman"/>
          <w:color w:val="000000"/>
          <w:sz w:val="24"/>
        </w:rPr>
        <w:t>gizli yapılan bir iadenin</w:t>
      </w:r>
      <w:r>
        <w:rPr>
          <w:rFonts w:cs="Times New Roman" w:ascii="Times New Roman" w:hAnsi="Times New Roman"/>
          <w:sz w:val="24"/>
        </w:rPr>
        <w:t xml:space="preserve"> bile Sözleşmeye aykırı olarak kabul edilmeyebileceğini göz önünde bulundurmaktadır (bkz Komisyonun aynı yönde içtihadı, Illich Sanchez Rámirez v. Fransa).</w:t>
      </w:r>
    </w:p>
    <w:p>
      <w:pPr>
        <w:pStyle w:val="HTMLncedenBiimlendirilmi"/>
        <w:jc w:val="both"/>
        <w:rPr/>
      </w:pPr>
      <w:r>
        <w:rPr>
          <w:rFonts w:cs="Times New Roman" w:ascii="Times New Roman" w:hAnsi="Times New Roman"/>
          <w:b/>
          <w:sz w:val="24"/>
        </w:rPr>
        <w:t xml:space="preserve">92. </w:t>
      </w:r>
      <w:r>
        <w:rPr>
          <w:rFonts w:cs="Times New Roman" w:ascii="Times New Roman" w:hAnsi="Times New Roman"/>
          <w:sz w:val="24"/>
        </w:rPr>
        <w:t xml:space="preserve">Yakalamanın kaçağın sığınma hakkı aldığı ülkenin yasalarını ihlal edip etmediği sorusundan -ev sahibi devletin Sözleşmeye taraf olması halinde incelenebilecek bir soru- bağımsız olarak sorun, Mahkeme önüne, başvurucunun teslim edildiği ülkenin yetkililerinin ev sahibi devletin egemenlik haklarıyla bağdaşmayacak bir şekilde davrandığını ve bundan dolayı da uluslararası hukuka aykırı davranıldığını “bütün makul kuşkuların ötesinde” ortaya koyabilecek tarzda getirilmelidir (bkz, mutatis mutandis, Stocké v. Almanya, yukarıda belirtildi, s. 19, </w:t>
      </w:r>
      <w:r>
        <w:rPr>
          <w:rFonts w:cs="Arial" w:ascii="Arial" w:hAnsi="Arial"/>
          <w:sz w:val="24"/>
        </w:rPr>
        <w:t>§</w:t>
      </w:r>
      <w:r>
        <w:rPr>
          <w:rFonts w:cs="Times New Roman" w:ascii="Times New Roman" w:hAnsi="Times New Roman"/>
          <w:sz w:val="24"/>
        </w:rPr>
        <w:t xml:space="preserve"> 54)</w:t>
      </w:r>
    </w:p>
    <w:p>
      <w:pPr>
        <w:pStyle w:val="HTMLncedenBiimlendirilmi"/>
        <w:jc w:val="both"/>
        <w:rPr>
          <w:rFonts w:ascii="Times New Roman" w:hAnsi="Times New Roman" w:cs="Times New Roman"/>
          <w:b/>
          <w:b/>
          <w:sz w:val="24"/>
        </w:rPr>
      </w:pPr>
      <w:r>
        <w:rPr>
          <w:rFonts w:cs="Times New Roman" w:ascii="Times New Roman" w:hAnsi="Times New Roman"/>
          <w:b/>
          <w:sz w:val="24"/>
        </w:rPr>
        <w:t>b) İlkelerin mevcut davaya uygulanması</w:t>
      </w:r>
    </w:p>
    <w:p>
      <w:pPr>
        <w:pStyle w:val="HTMLncedenBiimlendirilmi"/>
        <w:jc w:val="both"/>
        <w:rPr/>
      </w:pPr>
      <w:r>
        <w:rPr>
          <w:rFonts w:cs="Times New Roman" w:ascii="Times New Roman" w:hAnsi="Times New Roman"/>
          <w:b/>
          <w:sz w:val="24"/>
        </w:rPr>
        <w:t xml:space="preserve">93. </w:t>
      </w:r>
      <w:r>
        <w:rPr>
          <w:rFonts w:cs="Times New Roman" w:ascii="Times New Roman" w:hAnsi="Times New Roman"/>
          <w:sz w:val="24"/>
        </w:rPr>
        <w:t xml:space="preserve">Türkiye’nin başvurucunun yakalanmasındaki sorumluluğuyla ilgili olarak Mahkeme Bankovic ve diğerleri (yukarıda gösterildi, </w:t>
      </w:r>
      <w:r>
        <w:rPr>
          <w:rFonts w:cs="Arial" w:ascii="Arial" w:hAnsi="Arial"/>
          <w:sz w:val="24"/>
        </w:rPr>
        <w:t>§§</w:t>
      </w:r>
      <w:r>
        <w:rPr>
          <w:rFonts w:cs="Times New Roman" w:ascii="Times New Roman" w:hAnsi="Times New Roman"/>
          <w:sz w:val="24"/>
        </w:rPr>
        <w:t xml:space="preserve"> 59-60 ve 67) davasındaki gerekçelerini tekrarlamaktadı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özleşmenin 1. maddesindeki ilgili terimin ‘alışılmış anlamı’na göre Mahkeme, genel uluslararası hukuk açısından bir Devletin yargı yetkisinin esas olarak toprakları üzerinde olduğuna kanidir. Uluslararası hukuk bir Devletin yargı yetkisini toprakları dışında kullanması dışlamıyor olsa da, (ulusallık, bayrak, diplomatik ilişkiler, etki, koruma, pasif kişilik ve evrensellik dahil) bu yargı yetkisinin tavsiye edilen kullanım hali, genel bir kural olarak, diğer ilgili Devletin topraklarındaki egemenlik hakkı ile tanımlanmış ve sınırlandırılmıştır....</w:t>
      </w:r>
    </w:p>
    <w:p>
      <w:pPr>
        <w:pStyle w:val="HTMLncedenBiimlendirilmi"/>
        <w:jc w:val="both"/>
        <w:rPr>
          <w:rFonts w:ascii="Times New Roman" w:hAnsi="Times New Roman" w:cs="Times New Roman"/>
          <w:sz w:val="24"/>
        </w:rPr>
      </w:pPr>
      <w:r>
        <w:rPr>
          <w:rFonts w:cs="Times New Roman" w:ascii="Times New Roman" w:hAnsi="Times New Roman"/>
          <w:sz w:val="24"/>
        </w:rPr>
        <w:t>Buna bağlı olarak, örneğin, bir Devletin yurtdışında bulunan vatandaşları üzerinde yargı yetkisini kullanabilmesi o Devletin ve diğer Devletlerin ülkesel yetkilerine göre tali plandadır... Ek olarak, bir Devletin diğerinin toprakları üzerinde yargı yetkisini kullanması o devletin rızası, daveti ve kabullenmesi olmadan mümkün değildir...</w:t>
      </w:r>
    </w:p>
    <w:p>
      <w:pPr>
        <w:pStyle w:val="HTMLncedenBiimlendirilmi"/>
        <w:jc w:val="both"/>
        <w:rPr>
          <w:rFonts w:ascii="Times New Roman" w:hAnsi="Times New Roman" w:cs="Times New Roman"/>
          <w:sz w:val="24"/>
        </w:rPr>
      </w:pPr>
      <w:r>
        <w:rPr>
          <w:rFonts w:cs="Times New Roman" w:ascii="Times New Roman" w:hAnsi="Times New Roman"/>
          <w:sz w:val="24"/>
        </w:rPr>
        <w:t>...</w:t>
      </w:r>
    </w:p>
    <w:p>
      <w:pPr>
        <w:pStyle w:val="HTMLncedenBiimlendirilmi"/>
        <w:jc w:val="both"/>
        <w:rPr>
          <w:rFonts w:ascii="Times New Roman" w:hAnsi="Times New Roman" w:cs="Times New Roman"/>
          <w:sz w:val="24"/>
        </w:rPr>
      </w:pPr>
      <w:r>
        <w:rPr>
          <w:rFonts w:cs="Times New Roman" w:ascii="Times New Roman" w:hAnsi="Times New Roman"/>
          <w:sz w:val="24"/>
        </w:rPr>
        <w:t>Yargı yetkisinin esas olarak ülkesel karakteriyle uyumlu kalmak koşuluyla, Mahkeme, Sözleşmeci Devletlerin kendi toprakları dışındaki eylemlerinin ya da bunların yan etkilerinin sadece istisnai koşullar altında, Sözleşmenin 1. maddesi kapsamındaki yargı yetkisinin kullanımı olarak kabul edilebileceği görüşündedir.”</w:t>
      </w:r>
    </w:p>
    <w:p>
      <w:pPr>
        <w:pStyle w:val="HTMLncedenBiimlendirilmi"/>
        <w:jc w:val="both"/>
        <w:rPr/>
      </w:pPr>
      <w:r>
        <w:rPr>
          <w:rFonts w:cs="Times New Roman" w:ascii="Times New Roman" w:hAnsi="Times New Roman"/>
          <w:sz w:val="24"/>
        </w:rPr>
        <w:t>Mevcut olayımızda başvurucu Türk güvenlik güçleri tarafından Nairobi Havaalanı’nın uluslararası kısmında bir uçak içinde yakalanmıştır. Kenya’lı görevliler tarafından Türk yetkililere teslim edilmesinin hemen ardından, başvurucu, bu anda Türkiye otoritesini toprakları dışında kullanıyor olsa da,  Türkiye’nin otoritesi altına girmiştir ve bundan dolayı da Sözleşmenin 1. maddesi kapsamında Türk “</w:t>
      </w:r>
      <w:r>
        <w:rPr>
          <w:rFonts w:cs="Times New Roman" w:ascii="Times New Roman" w:hAnsi="Times New Roman"/>
          <w:color w:val="000000"/>
          <w:sz w:val="24"/>
        </w:rPr>
        <w:t>egemenlik alanı”nda bulunmaktadır.</w:t>
      </w:r>
      <w:r>
        <w:rPr>
          <w:rFonts w:cs="Times New Roman" w:ascii="Times New Roman" w:hAnsi="Times New Roman"/>
          <w:sz w:val="24"/>
        </w:rPr>
        <w:t xml:space="preserve"> Mahkeme, özellikle, başvurucunun Türk görevliler tarafından fiziksel olarak Türkiye’ye dönmeye zorlanmasından, yakalanması ve Türkiye’ye dönmesinin ardından bu ülkenin yetki ve kontrolü altına girmesinden dolayı, mevcut davanın koşullarının yukarıda belirtilen Bankovic ve diğerleri davasından farklı olduğunu düşünmektedir (bkz. bu bağlamda yukarıda belirtilen Illich Sanchez Ramirez v. Fransa ve Freda v. İtalya kararları).</w:t>
      </w:r>
    </w:p>
    <w:p>
      <w:pPr>
        <w:pStyle w:val="HTMLncedenBiimlendirilmi"/>
        <w:jc w:val="both"/>
        <w:rPr/>
      </w:pPr>
      <w:r>
        <w:rPr>
          <w:rFonts w:cs="Times New Roman" w:ascii="Times New Roman" w:hAnsi="Times New Roman"/>
          <w:b/>
          <w:sz w:val="24"/>
        </w:rPr>
        <w:t xml:space="preserve">94. </w:t>
      </w:r>
      <w:r>
        <w:rPr>
          <w:rFonts w:cs="Times New Roman" w:ascii="Times New Roman" w:hAnsi="Times New Roman"/>
          <w:sz w:val="24"/>
        </w:rPr>
        <w:t>Yakalamanın Türk hukukuna uygunluğuna gelince Mahkeme, Türk ceza mahkemelerinin başvurucunun yakalanması hakkında yedi yakalama müzekkeresi çıkarmış olduğuna ve Interpol’de bir arama bülteni (“kırmızı bülten”) bulunduğuna dikkat çeker. Bu dokümanların her birinde başvurucu, Devletin toprak bütünlüğüne zarar vermek ve yaşam kaybına yol açan bir dizi terörist eylemi kışkırtmakla suçlanmaktadır. Bu eylemler Türk Ceza Kanunu’na göre suçtur. Yakalanmasının ardından polis gözetiminde kalmasına izin veren yasal sürenin dolmasıyla birlikte başvurucu mahkeme önüne çıkarılmıştır. Bunun ardından TCK’nın 125. maddesi gereğince suçlanmış, yargılanmış ve mahkum olmuştur.  Mahkeme, başvurucunun yakalanmasının ve ardından tutulmasının, Türk mahkemeleri tarafından “suç işlediğinden makul kuşku duyulması üzerine ... kendisini yetkili makamların önüne çıkarmak amacıyla” alınmış kararlarla gerçekleşmiş olduğunu savunmaktadır.</w:t>
      </w:r>
    </w:p>
    <w:p>
      <w:pPr>
        <w:pStyle w:val="HTMLncedenBiimlendirilmi"/>
        <w:jc w:val="both"/>
        <w:rPr/>
      </w:pPr>
      <w:r>
        <w:rPr>
          <w:rFonts w:cs="Times New Roman" w:ascii="Times New Roman" w:hAnsi="Times New Roman"/>
          <w:b/>
          <w:sz w:val="24"/>
        </w:rPr>
        <w:t xml:space="preserve">95. </w:t>
      </w:r>
      <w:r>
        <w:rPr>
          <w:rFonts w:cs="Times New Roman" w:ascii="Times New Roman" w:hAnsi="Times New Roman"/>
          <w:sz w:val="24"/>
        </w:rPr>
        <w:t>Mahkeme, tarafların argümanlarının ışığı altında başvurucunun, Kenya’daki yakalanmasının Türk görevlilerinin Kenya’nın egemenliğini ve uluslararası hukuku ihlal etmesiyle mi (başvurucunun belirttiği gibi), yoksa Türk ve Kenya’lı yetkililerin işbirliği sonucu mu (Hükümetin belirttiği gibi) gerçekleştiğine karar vermek zorundadır.</w:t>
      </w:r>
    </w:p>
    <w:p>
      <w:pPr>
        <w:pStyle w:val="HTMLncedenBiimlendirilmi"/>
        <w:jc w:val="both"/>
        <w:rPr/>
      </w:pPr>
      <w:r>
        <w:rPr>
          <w:rFonts w:cs="Times New Roman" w:ascii="Times New Roman" w:hAnsi="Times New Roman"/>
          <w:b/>
          <w:sz w:val="24"/>
        </w:rPr>
        <w:t xml:space="preserve">96. </w:t>
      </w:r>
      <w:r>
        <w:rPr>
          <w:rFonts w:cs="Times New Roman" w:ascii="Times New Roman" w:hAnsi="Times New Roman"/>
          <w:sz w:val="24"/>
        </w:rPr>
        <w:t>Mahkeme, ilk olarak, Kenya’lı yetkililerin mevcut olayda önemli bir rol oynamış olduğunu düşünmektedir. Başvurucunun kimlik bilgilerini göçmenlik memurlarına açıklamadan Kenya’ya girmiş olduğu bir gerçek olsa da, Kenya’lı yetkililer, başvurucunun Nairobi’deki Yunanistan Büyükelçiliği’nde olduğunu öğrenmeleriyle beraber başvurucunun birlikte kaldığı Yunanistan Büyükelçisini davet ederek kendisinden başvurucunun Kenya topraklarını terketmesini ayarlamasını talep etmiştir. Başvurucunun Kenya’yı terketmesinden hemen önce, daha doğrusu Yunanistan Büyükelçiliği’nden havaalanına götürülmesi sırasında Kenya görevlileri duruma müdahale etmiş ve başvurucuyu Yunanistan Büyükelçisi’nden ayırmıştır. Başvurucunun içinde bulunduğu araç bir Kenya’lı görevli tarafından kullanılmaktaydı ve bu kişi onu bir uçakta bulunan Türk görevlilere teslim etti.</w:t>
      </w:r>
    </w:p>
    <w:p>
      <w:pPr>
        <w:pStyle w:val="HTMLncedenBiimlendirilmi"/>
        <w:jc w:val="both"/>
        <w:rPr/>
      </w:pPr>
      <w:r>
        <w:rPr>
          <w:rFonts w:cs="Times New Roman" w:ascii="Times New Roman" w:hAnsi="Times New Roman"/>
          <w:b/>
          <w:sz w:val="24"/>
        </w:rPr>
        <w:t xml:space="preserve">97. </w:t>
      </w:r>
      <w:r>
        <w:rPr>
          <w:rFonts w:cs="Times New Roman" w:ascii="Times New Roman" w:hAnsi="Times New Roman"/>
          <w:sz w:val="24"/>
        </w:rPr>
        <w:t>Mahkeme ayrıca dikkat çekmektedir ki, Kenya yetkilileri başvurucunun Nairobi Havaalanı’nda bir uçak içinde Türk görevliler tarafından yakalanmasını egemenliğinin herhangi bir ihlali olarak görmemiştir. Bu durum Kenya ve Türkiye arasında uluslararası bir tartışmaya yol açmamış ve diplomatik ilişkilerde bir bozulma yaşanmamıştır. Kenya yetkilileri bu konu hakkında Türk Hükümeti’ni protesto etmemiş ya da Türkiye’den başvurucunun iadesi ya da tazminat ödenmesi gibi bir talepte bulunmamıştır.</w:t>
      </w:r>
    </w:p>
    <w:p>
      <w:pPr>
        <w:pStyle w:val="HTMLncedenBiimlendirilmi"/>
        <w:jc w:val="both"/>
        <w:rPr/>
      </w:pPr>
      <w:r>
        <w:rPr>
          <w:rFonts w:cs="Times New Roman" w:ascii="Times New Roman" w:hAnsi="Times New Roman"/>
          <w:b/>
          <w:sz w:val="24"/>
        </w:rPr>
        <w:t xml:space="preserve">98. </w:t>
      </w:r>
      <w:r>
        <w:rPr>
          <w:rFonts w:cs="Times New Roman" w:ascii="Times New Roman" w:hAnsi="Times New Roman"/>
          <w:sz w:val="24"/>
        </w:rPr>
        <w:t>Bununla beraber, Mahkeme, Kenya’lı yetkililerinin, başvurucunun Kenya’ya, Yunanistan Büyükelçisi’nin yardımı ile yasadışı olarak girmiş olması ve orada hukuka aykırı biçimde kalmış olması nedeniyle Yunanistan Hükümeti’ni, resmi olarak protesto etmesini ve Yunanistan Büyükelçisi’nin derhal geri çekilmesi talebini dikkate almaktadır. Mahkeme, başvurucunun Kenya’da hoş karşılanmadığına ve Kenya’lı yetkililerin onun ülkeyi terketmesi için ısrarlı olduklarına işaret eder.</w:t>
      </w:r>
    </w:p>
    <w:p>
      <w:pPr>
        <w:pStyle w:val="HTMLncedenBiimlendirilmi"/>
        <w:jc w:val="both"/>
        <w:rPr/>
      </w:pPr>
      <w:r>
        <w:rPr>
          <w:rFonts w:cs="Times New Roman" w:ascii="Times New Roman" w:hAnsi="Times New Roman"/>
          <w:b/>
          <w:sz w:val="24"/>
        </w:rPr>
        <w:t xml:space="preserve">99. </w:t>
      </w:r>
      <w:r>
        <w:rPr>
          <w:rFonts w:cs="Times New Roman" w:ascii="Times New Roman" w:hAnsi="Times New Roman"/>
          <w:sz w:val="24"/>
        </w:rPr>
        <w:t>Davanın bu yönleri Mahkeme’yi, olayların, Hükümetin anlattığı biçimde gerçekleşmiş olduğu düşüncesine yöneltmektedir: Mahkeme, o dönemde, Kenya’lı yetkililerinin başvurucuyu ya Türk yetkililere teslim etmeyi ya da bu teslimi kolaylaştırmayı kararlaştırdıklarını kabul etmektedir.</w:t>
      </w:r>
    </w:p>
    <w:p>
      <w:pPr>
        <w:pStyle w:val="HTMLncedenBiimlendirilmi"/>
        <w:jc w:val="both"/>
        <w:rPr/>
      </w:pPr>
      <w:r>
        <w:rPr>
          <w:rFonts w:cs="Times New Roman" w:ascii="Times New Roman" w:hAnsi="Times New Roman"/>
          <w:b/>
          <w:sz w:val="24"/>
        </w:rPr>
        <w:t xml:space="preserve">100. </w:t>
      </w:r>
      <w:r>
        <w:rPr>
          <w:rFonts w:cs="Times New Roman" w:ascii="Times New Roman" w:hAnsi="Times New Roman"/>
          <w:sz w:val="24"/>
        </w:rPr>
        <w:t>Mahkeme, başvurucunun iddialarının aksine, Kenya Dışişleri Bakanı’nın 16 Şubat 1999 tarihinde yapmış olduğu Kenya’nın başvurucunun iadesi ya da yakalanması ile bir ilgisinin olmadığı açıklamasından ikna olmamıştır (bkz. yukarıda 11. paragraf). Başvurucunun Kenya’lı yetkililer tarafından yakalanmamış olduğu doğru olsa da, Mahkeme önündeki deliller göstermektedir ki, Kenya’lı görevliler başvurucuyu Yunanistan Büyükelçisi’nden ayırmada ve derhal havaalanına götürmede rol sahibi olmuşlardır.</w:t>
      </w:r>
    </w:p>
    <w:p>
      <w:pPr>
        <w:pStyle w:val="HTMLncedenBiimlendirilmi"/>
        <w:jc w:val="both"/>
        <w:rPr/>
      </w:pPr>
      <w:r>
        <w:rPr>
          <w:rFonts w:cs="Times New Roman" w:ascii="Times New Roman" w:hAnsi="Times New Roman"/>
          <w:b/>
          <w:sz w:val="24"/>
        </w:rPr>
        <w:t xml:space="preserve">101. </w:t>
      </w:r>
      <w:r>
        <w:rPr>
          <w:rFonts w:cs="Times New Roman" w:ascii="Times New Roman" w:hAnsi="Times New Roman"/>
          <w:sz w:val="24"/>
        </w:rPr>
        <w:t>Bu etkenlerin ışığı altında, ve Türkiye ile Kenya arasında izlenmesi gereken resmi işlemleri içeren bir suçluların iadesi sözleşmesinin yokluğunda Mahkeme kabul etmektedir ki, kısmen Türk yetkililer ve kısmen de Kenya’lı görevliler tarafından gerçekleştirilmiş olan operasyonla, Türkiye’nin Kenya egemenliğini ve sonuçta da uluslararası hukuku ihlal ettiği</w:t>
      </w:r>
    </w:p>
    <w:p>
      <w:pPr>
        <w:pStyle w:val="HTMLncedenBiimlendirilmi"/>
        <w:jc w:val="both"/>
        <w:rPr>
          <w:rFonts w:ascii="Times New Roman" w:hAnsi="Times New Roman" w:cs="Times New Roman"/>
          <w:sz w:val="24"/>
        </w:rPr>
      </w:pPr>
      <w:r>
        <w:rPr>
          <w:rFonts w:cs="Times New Roman" w:ascii="Times New Roman" w:hAnsi="Times New Roman"/>
          <w:sz w:val="24"/>
        </w:rPr>
        <w:t>bütün haklı kuşkuların ötesinde ortaya konulamamıştır.</w:t>
      </w:r>
    </w:p>
    <w:p>
      <w:pPr>
        <w:pStyle w:val="HTMLncedenBiimlendirilmi"/>
        <w:jc w:val="both"/>
        <w:rPr/>
      </w:pPr>
      <w:r>
        <w:rPr>
          <w:rFonts w:cs="Times New Roman" w:ascii="Times New Roman" w:hAnsi="Times New Roman"/>
          <w:b/>
          <w:sz w:val="24"/>
        </w:rPr>
        <w:t xml:space="preserve">102. </w:t>
      </w:r>
      <w:r>
        <w:rPr>
          <w:rFonts w:cs="Times New Roman" w:ascii="Times New Roman" w:hAnsi="Times New Roman"/>
          <w:sz w:val="24"/>
        </w:rPr>
        <w:t>Mahkeme son olarak, başvurucuya, Nairobi Havaalanında bir uçak içinde gözaltına alınana kadar yakalama müzekkerelerinin gösterilmemiş olmasının, yakalanmasının Türk hukukuna aykırılığı sonucunu doğurmadığını kabul etmektedir (bkz. aynı yönde, yukarıda gösterilen Illich Sanchez Ramirez v. Fransa)</w:t>
      </w:r>
    </w:p>
    <w:p>
      <w:pPr>
        <w:pStyle w:val="HTMLncedenBiimlendirilmi"/>
        <w:jc w:val="both"/>
        <w:rPr/>
      </w:pPr>
      <w:r>
        <w:rPr>
          <w:rFonts w:cs="Times New Roman" w:ascii="Times New Roman" w:hAnsi="Times New Roman"/>
          <w:b/>
          <w:sz w:val="24"/>
        </w:rPr>
        <w:t xml:space="preserve">103. </w:t>
      </w:r>
      <w:r>
        <w:rPr>
          <w:rFonts w:cs="Times New Roman" w:ascii="Times New Roman" w:hAnsi="Times New Roman"/>
          <w:sz w:val="24"/>
        </w:rPr>
        <w:t xml:space="preserve">Mahkeme başvurucunun 15 Şubat 1999 günü yakalanmasının ve tutulmasının madde 5 </w:t>
      </w:r>
      <w:r>
        <w:rPr>
          <w:rFonts w:cs="Arial" w:ascii="Arial" w:hAnsi="Arial"/>
          <w:sz w:val="24"/>
        </w:rPr>
        <w:t>§</w:t>
      </w:r>
      <w:r>
        <w:rPr>
          <w:rFonts w:cs="Times New Roman" w:ascii="Times New Roman" w:hAnsi="Times New Roman"/>
          <w:sz w:val="24"/>
        </w:rPr>
        <w:t xml:space="preserve"> 1’in koruduğu amaçlar kapsamında “hukukun öngördüğü bir usulde” gerçekleşmiş olduğunu kabul eder. Sonuç olarak Sözleşme’nin 5 </w:t>
      </w:r>
      <w:r>
        <w:rPr>
          <w:rFonts w:cs="Arial" w:ascii="Arial" w:hAnsi="Arial"/>
          <w:sz w:val="24"/>
        </w:rPr>
        <w:t>§</w:t>
      </w:r>
      <w:r>
        <w:rPr>
          <w:rFonts w:cs="Times New Roman" w:ascii="Times New Roman" w:hAnsi="Times New Roman"/>
          <w:sz w:val="24"/>
        </w:rPr>
        <w:t xml:space="preserve"> 1 maddesi ihlal edilmemişt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pPr>
      <w:r>
        <w:rPr>
          <w:rFonts w:cs="Times New Roman" w:ascii="Times New Roman" w:hAnsi="Times New Roman"/>
          <w:b/>
          <w:sz w:val="24"/>
        </w:rPr>
        <w:t xml:space="preserve">C. Sözleşme’nin 5 </w:t>
      </w:r>
      <w:r>
        <w:rPr>
          <w:rFonts w:cs="Arial" w:ascii="Arial" w:hAnsi="Arial"/>
          <w:b/>
          <w:sz w:val="24"/>
        </w:rPr>
        <w:t>§</w:t>
      </w:r>
      <w:r>
        <w:rPr>
          <w:rFonts w:cs="Times New Roman" w:ascii="Times New Roman" w:hAnsi="Times New Roman"/>
          <w:b/>
          <w:sz w:val="24"/>
        </w:rPr>
        <w:t xml:space="preserve"> 3 maddesi.</w:t>
      </w:r>
    </w:p>
    <w:p>
      <w:pPr>
        <w:pStyle w:val="HTMLncedenBiimlendirilmi"/>
        <w:jc w:val="both"/>
        <w:rPr/>
      </w:pPr>
      <w:r>
        <w:rPr>
          <w:rFonts w:cs="Times New Roman" w:ascii="Times New Roman" w:hAnsi="Times New Roman"/>
          <w:b/>
          <w:sz w:val="24"/>
        </w:rPr>
        <w:t xml:space="preserve">104. </w:t>
      </w:r>
      <w:r>
        <w:rPr>
          <w:rFonts w:cs="Times New Roman" w:ascii="Times New Roman" w:hAnsi="Times New Roman"/>
          <w:sz w:val="24"/>
        </w:rPr>
        <w:t xml:space="preserve">Başvurucu Sözleşmenin 5 </w:t>
      </w:r>
      <w:r>
        <w:rPr>
          <w:rFonts w:cs="Arial" w:ascii="Arial" w:hAnsi="Arial"/>
          <w:sz w:val="24"/>
        </w:rPr>
        <w:t>§</w:t>
      </w:r>
      <w:r>
        <w:rPr>
          <w:rFonts w:cs="Times New Roman" w:ascii="Times New Roman" w:hAnsi="Times New Roman"/>
          <w:sz w:val="24"/>
        </w:rPr>
        <w:t xml:space="preserve"> 3. maddesine aykırı olarak, “derhal” bir yargıç ya da hukuken yargılama yetkisine sahip diğer bir görevlinin karşısına çıkarılmadığını iddia etmiştir. Başvurucu 15 Şubat 1999 günü saat 23.00’ten önce yakalandığını ve hakim önüne 23 Şubat 1999 günü çıkarıldığını söylemiştir. Hükümet, başvurucunun yakalanması ve hakim önüne çıkarılması arasındaki boşluk ile ilgili makul bir açıklamada bulunmamıştır. Hükümetin, adaya ulaşımı engellediğini ileri sürdüğü kötü hava koşullarına ilişkin vermiş olduğu rapor sadece 23 Şubat 1999 günü öğleden sonrasına aittir, halbuki cumhuriyet savcısı ve yargıç 22 Şubat 1999’dan beri adada bulunmaktadır. Başvurucu bu arada dış dünyayla iletişim kuramadan tutulduğunu ve avukatlarının 22 Şubat 1999 günü yaptıkları görüşme taleplerinin adli makamlar tarafından değil, hiçbir adli yetki taşımayan “kriz masası” tarafından reddedildiğini açıklamıştır. Başvurucu devamla 23 Şubat 1999 günü hakim karşısına çıktığında bir avukatın yardımını alamadığını belirtmiştir. Başvurucu hakimin, bağımsızlığı ve tarafsızlığına karşı çıkılan Devlet Güvenlik Mahkemesi üyesi olmasından dolayı madde 5 </w:t>
      </w:r>
      <w:r>
        <w:rPr>
          <w:rFonts w:cs="Arial" w:ascii="Arial" w:hAnsi="Arial"/>
          <w:sz w:val="24"/>
        </w:rPr>
        <w:t>§</w:t>
      </w:r>
      <w:r>
        <w:rPr>
          <w:rFonts w:cs="Times New Roman" w:ascii="Times New Roman" w:hAnsi="Times New Roman"/>
          <w:sz w:val="24"/>
        </w:rPr>
        <w:t xml:space="preserve"> 3 anlamında “hakim veya diğer görevli” olarak kabul edilemeyeceğini  de eklemiştir.</w:t>
      </w:r>
    </w:p>
    <w:p>
      <w:pPr>
        <w:pStyle w:val="HTMLncedenBiimlendirilmi"/>
        <w:jc w:val="both"/>
        <w:rPr/>
      </w:pPr>
      <w:r>
        <w:rPr>
          <w:rFonts w:cs="Times New Roman" w:ascii="Times New Roman" w:hAnsi="Times New Roman"/>
          <w:b/>
          <w:sz w:val="24"/>
        </w:rPr>
        <w:t xml:space="preserve">105. </w:t>
      </w:r>
      <w:r>
        <w:rPr>
          <w:rFonts w:cs="Times New Roman" w:ascii="Times New Roman" w:hAnsi="Times New Roman"/>
          <w:sz w:val="24"/>
        </w:rPr>
        <w:t>Hükümet, Türk ceza usul kurallarına göre, gözaltına alınan şahıs hakkında, terörizmle bağlantılı suçlardan dolayı şüpheler bulunması halinde polis gözaltısının 7 güne kadar uzatılabileceğini ileri sürmüştür. Mevcut olayda başvurucunun 16 Şubat 1999 günü yakalandığını ve 20 Şubat 1999’da biten ilk dört günlük sürede gözaltında tutulduğunu belirtmiştir. Son gün gözaltı süresi adli bir kararla 3 gün daha, 23 Şubat 1999’a kadar uzatılmıştır. Kötü hava koşulları nedeniyle (bölgede o günlerde fırtına vardı) cumhuriyet savcılığı bürosunun temsilcileri ve Devlet Güvenlik Mahkemesi hakimi 22 Şubat 1999 gününe kadar İmralı adasına ulaşamamıştır. Cumhuriyet savcısı aynı gün (22 Şubat) başvurucuyu sorgulamıştır. Başvurucu ertesi gün (23 Şubat 1999) hakim karşısına çıkarılmıştır. Hakim başvurucuyu dinledikten sonra, daha önceden çıkarılan üç yakalama müzekkeresine binaen tutulmanın yargılama boyunca sürmesine karar vermiştir.</w:t>
      </w:r>
    </w:p>
    <w:p>
      <w:pPr>
        <w:pStyle w:val="HTMLncedenBiimlendirilmi"/>
        <w:jc w:val="both"/>
        <w:rPr/>
      </w:pPr>
      <w:r>
        <w:rPr>
          <w:rFonts w:cs="Times New Roman" w:ascii="Times New Roman" w:hAnsi="Times New Roman"/>
          <w:b/>
          <w:sz w:val="24"/>
        </w:rPr>
        <w:t xml:space="preserve">106. </w:t>
      </w:r>
      <w:r>
        <w:rPr>
          <w:rFonts w:cs="Times New Roman" w:ascii="Times New Roman" w:hAnsi="Times New Roman"/>
          <w:sz w:val="24"/>
        </w:rPr>
        <w:t xml:space="preserve">Mahkemenin bir çok olayda belirtmiş olduğu gibi terörizm suçlarının soruşturulması, yetkililere kuşkusuz özel problemler çıkarmaktadır (Brogan ve diğerleri v. Birleşik Krallık, 29 Kasım 1988, Seri A no. 145-B, s. 33, </w:t>
      </w:r>
      <w:r>
        <w:rPr>
          <w:rFonts w:cs="Arial" w:ascii="Arial" w:hAnsi="Arial"/>
          <w:sz w:val="24"/>
        </w:rPr>
        <w:t>§</w:t>
      </w:r>
      <w:r>
        <w:rPr>
          <w:rFonts w:cs="Times New Roman" w:ascii="Times New Roman" w:hAnsi="Times New Roman"/>
          <w:sz w:val="24"/>
        </w:rPr>
        <w:t xml:space="preserve"> 61; Murray v. Birleşik Krallık, 28 Ekim 1994, Seri A no. 300-A, s. 27, </w:t>
      </w:r>
      <w:r>
        <w:rPr>
          <w:rFonts w:cs="Arial" w:ascii="Arial" w:hAnsi="Arial"/>
          <w:sz w:val="24"/>
        </w:rPr>
        <w:t>§</w:t>
      </w:r>
      <w:r>
        <w:rPr>
          <w:rFonts w:cs="Times New Roman" w:ascii="Times New Roman" w:hAnsi="Times New Roman"/>
          <w:sz w:val="24"/>
        </w:rPr>
        <w:t xml:space="preserve"> 58; ve yukarıda gösterilen Aksoy v. Türkiye, s. 2282, </w:t>
      </w:r>
      <w:r>
        <w:rPr>
          <w:rFonts w:cs="Arial" w:ascii="Arial" w:hAnsi="Arial"/>
          <w:sz w:val="24"/>
        </w:rPr>
        <w:t>§</w:t>
      </w:r>
      <w:r>
        <w:rPr>
          <w:rFonts w:cs="Times New Roman" w:ascii="Times New Roman" w:hAnsi="Times New Roman"/>
          <w:sz w:val="24"/>
        </w:rPr>
        <w:t xml:space="preserve"> 78). Bununla beraber, bu durum, soruşturma görevlilerinin, her terörizm bağlantısını ileri sürdüklerinde, ulusal mahkemelerin ve sonunda da Sözleşme kurumlarının etkili denetiminden bağımsız olarak, madde 5 kapsamında zanlıları sorgu amacıyla yakalamada açık karta sahip oldukları anlamına gelmemektedir (yukarıda gösterilen Sakık ve diğerleri v. Türkiye, s. 2623-2624, </w:t>
      </w:r>
      <w:r>
        <w:rPr>
          <w:rFonts w:cs="Arial" w:ascii="Arial" w:hAnsi="Arial"/>
          <w:sz w:val="24"/>
        </w:rPr>
        <w:t>§</w:t>
      </w:r>
      <w:r>
        <w:rPr>
          <w:rFonts w:cs="Times New Roman" w:ascii="Times New Roman" w:hAnsi="Times New Roman"/>
          <w:sz w:val="24"/>
        </w:rPr>
        <w:t xml:space="preserve"> 44)</w:t>
      </w:r>
    </w:p>
    <w:p>
      <w:pPr>
        <w:pStyle w:val="HTMLncedenBiimlendirilmi"/>
        <w:jc w:val="both"/>
        <w:rPr/>
      </w:pPr>
      <w:r>
        <w:rPr>
          <w:rFonts w:cs="Times New Roman" w:ascii="Times New Roman" w:hAnsi="Times New Roman"/>
          <w:b/>
          <w:sz w:val="24"/>
        </w:rPr>
        <w:t xml:space="preserve">107. </w:t>
      </w:r>
      <w:r>
        <w:rPr>
          <w:rFonts w:cs="Times New Roman" w:ascii="Times New Roman" w:hAnsi="Times New Roman"/>
          <w:sz w:val="24"/>
        </w:rPr>
        <w:t xml:space="preserve">Mahkeme başvurucunun polis gözaltısının ya 15 Şubat 1999’un çok geç saatlerinde ya da 16 Şubat 1999’un çok erken anlarında başladığına işaret etmektedir. Başvurucu polis gözaltısında  20 Şubat 1999’a kadar 4 gün tutulmuştur. Bu günde adli bir kararla gözaltı süresi 23 Şubat 1999’a kadar 3 gün uzatılmıştır. Cumhuriyet savcısı başvurucuyu 22 Şubat 1999’da sorgulamıştır. Başvurucu bir hakim önüne ilk defa 23 Şubat 1999 günü çıkarılmış ve hiç şüphesiz madde 5 </w:t>
      </w:r>
      <w:r>
        <w:rPr>
          <w:rFonts w:cs="Arial" w:ascii="Arial" w:hAnsi="Arial"/>
          <w:sz w:val="24"/>
        </w:rPr>
        <w:t>§</w:t>
      </w:r>
      <w:r>
        <w:rPr>
          <w:rFonts w:cs="Times New Roman" w:ascii="Times New Roman" w:hAnsi="Times New Roman"/>
          <w:sz w:val="24"/>
        </w:rPr>
        <w:t xml:space="preserve"> 3 anlamında bir “görevli” olan hakim (bkz. diğerlerinin yanısıra, yukarıda gösterilen Sakık ve diğerleri v. Türkiye </w:t>
      </w:r>
      <w:r>
        <w:rPr>
          <w:rFonts w:cs="Arial" w:ascii="Arial" w:hAnsi="Arial"/>
          <w:sz w:val="24"/>
        </w:rPr>
        <w:t>§§</w:t>
      </w:r>
      <w:r>
        <w:rPr>
          <w:rFonts w:cs="Times New Roman" w:ascii="Times New Roman" w:hAnsi="Times New Roman"/>
          <w:sz w:val="24"/>
        </w:rPr>
        <w:t xml:space="preserve"> 12 ve 45) başvurucunun yargılama boyunca tutuklu kalmasına karar vermiştir. Böylece başvurucu bir hakim önüne çıkarılmadan en az 7 gün gözaltında tutulmuştur.</w:t>
      </w:r>
    </w:p>
    <w:p>
      <w:pPr>
        <w:pStyle w:val="HTMLncedenBiimlendirilmi"/>
        <w:jc w:val="both"/>
        <w:rPr/>
      </w:pPr>
      <w:r>
        <w:rPr>
          <w:rFonts w:cs="Times New Roman" w:ascii="Times New Roman" w:hAnsi="Times New Roman"/>
          <w:b/>
          <w:sz w:val="24"/>
        </w:rPr>
        <w:t xml:space="preserve">108. </w:t>
      </w:r>
      <w:r>
        <w:rPr>
          <w:rFonts w:cs="Times New Roman" w:ascii="Times New Roman" w:hAnsi="Times New Roman"/>
          <w:sz w:val="24"/>
        </w:rPr>
        <w:t xml:space="preserve">Mahkeme </w:t>
      </w:r>
      <w:r>
        <w:rPr>
          <w:rFonts w:cs="Times New Roman" w:ascii="Times New Roman" w:hAnsi="Times New Roman"/>
          <w:i/>
          <w:sz w:val="24"/>
        </w:rPr>
        <w:t>Brogan</w:t>
      </w:r>
      <w:r>
        <w:rPr>
          <w:rFonts w:cs="Times New Roman" w:ascii="Times New Roman" w:hAnsi="Times New Roman"/>
          <w:sz w:val="24"/>
        </w:rPr>
        <w:t xml:space="preserve"> davasında, adli bir denetim olmadan gözaltında geçen 4 gün 6 saatlik sürenin, amaç toplumun bir bütün olarak  terörizmden korunması olsa bile, zaman açısından madde 5 </w:t>
      </w:r>
      <w:r>
        <w:rPr>
          <w:rFonts w:cs="Arial" w:ascii="Arial" w:hAnsi="Arial"/>
          <w:sz w:val="24"/>
        </w:rPr>
        <w:t>§</w:t>
      </w:r>
      <w:r>
        <w:rPr>
          <w:rFonts w:cs="Times New Roman" w:ascii="Times New Roman" w:hAnsi="Times New Roman"/>
          <w:sz w:val="24"/>
        </w:rPr>
        <w:t xml:space="preserve"> 3 tarafından düzenlenmiş sıkı kısıtlamaların aşılması olduğunu savunduğuna dikkat çeker (yukarıda gösterilen, Brogan ve diğerleri v. Birleşik Krallık, s. 33, </w:t>
      </w:r>
      <w:r>
        <w:rPr>
          <w:rFonts w:cs="Arial" w:ascii="Arial" w:hAnsi="Arial"/>
          <w:sz w:val="24"/>
        </w:rPr>
        <w:t>§</w:t>
      </w:r>
      <w:r>
        <w:rPr>
          <w:rFonts w:cs="Times New Roman" w:ascii="Times New Roman" w:hAnsi="Times New Roman"/>
          <w:sz w:val="24"/>
        </w:rPr>
        <w:t xml:space="preserve"> 62).</w:t>
      </w:r>
    </w:p>
    <w:p>
      <w:pPr>
        <w:pStyle w:val="HTMLncedenBiimlendirilmi"/>
        <w:jc w:val="both"/>
        <w:rPr/>
      </w:pPr>
      <w:r>
        <w:rPr>
          <w:rFonts w:cs="Times New Roman" w:ascii="Times New Roman" w:hAnsi="Times New Roman"/>
          <w:b/>
          <w:sz w:val="24"/>
        </w:rPr>
        <w:t xml:space="preserve">109. </w:t>
      </w:r>
      <w:r>
        <w:rPr>
          <w:rFonts w:cs="Times New Roman" w:ascii="Times New Roman" w:hAnsi="Times New Roman"/>
          <w:sz w:val="24"/>
        </w:rPr>
        <w:t>Mahkeme, başvurucunun bir hakim önüne çıkarılmasında geçen 7 günlük sürenin büyük oranda kötü hava koşullarından kaynaklandığı yönündeki Hükümet iddialarını kabul edemez. Başvurucunun, yasal yedi günlük süre içinde, karşısına çıkacağı bir hakimin adaya ulaşmaya çalıştığına dair bir delil Mahkeme’ye sunulmamıştır. Mahkeme bu bağlamda polis gözaltısının ulusal hukuk çerçevesinde olağan işleyişte sürdüğünü tespit eder. Cumhuriyet Savcılığı tarafından verilen 4 günlük süreye ek olarak hakim dosya temelinde davanın durumunu dikkate alarak ek üç günlük süre daha vermiştir. Hakimin sürenin dolması öncesinde başvurucuyu dinlemek için önüne çağırması halinde ek süreyi vereceği olası görünmemektedir.</w:t>
      </w:r>
    </w:p>
    <w:p>
      <w:pPr>
        <w:pStyle w:val="HTMLncedenBiimlendirilmi"/>
        <w:jc w:val="both"/>
        <w:rPr/>
      </w:pPr>
      <w:r>
        <w:rPr>
          <w:rFonts w:cs="Times New Roman" w:ascii="Times New Roman" w:hAnsi="Times New Roman"/>
          <w:b/>
          <w:sz w:val="24"/>
        </w:rPr>
        <w:t xml:space="preserve">110. </w:t>
      </w:r>
      <w:r>
        <w:rPr>
          <w:rFonts w:cs="Times New Roman" w:ascii="Times New Roman" w:hAnsi="Times New Roman"/>
          <w:sz w:val="24"/>
        </w:rPr>
        <w:t>Bu nedenlerle Mahkeme başvurucunun bir hakim önüne çıkarılmadan 7 gün gözaltında kalmasının gerekli olduğunu kabul etmemektedir.</w:t>
      </w:r>
    </w:p>
    <w:p>
      <w:pPr>
        <w:pStyle w:val="HTMLncedenBiimlendirilmi"/>
        <w:jc w:val="both"/>
        <w:rPr/>
      </w:pPr>
      <w:r>
        <w:rPr>
          <w:rFonts w:cs="Times New Roman" w:ascii="Times New Roman" w:hAnsi="Times New Roman"/>
          <w:sz w:val="24"/>
        </w:rPr>
        <w:t xml:space="preserve">Sonuç olarak madde 5 </w:t>
      </w:r>
      <w:r>
        <w:rPr>
          <w:rFonts w:cs="Arial" w:ascii="Arial" w:hAnsi="Arial"/>
          <w:sz w:val="24"/>
        </w:rPr>
        <w:t>§</w:t>
      </w:r>
      <w:r>
        <w:rPr>
          <w:rFonts w:cs="Times New Roman" w:ascii="Times New Roman" w:hAnsi="Times New Roman"/>
          <w:sz w:val="24"/>
        </w:rPr>
        <w:t xml:space="preserve"> 3 ihlal edilmişt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II. SÖZLEŞMENİN 6. MADDESİNİN İHALİ İDDİASI</w:t>
      </w:r>
    </w:p>
    <w:p>
      <w:pPr>
        <w:pStyle w:val="HTMLncedenBiimlendirilmi"/>
        <w:jc w:val="both"/>
        <w:rPr>
          <w:rFonts w:ascii="Times New Roman" w:hAnsi="Times New Roman" w:cs="Times New Roman"/>
          <w:b/>
          <w:b/>
          <w:sz w:val="24"/>
        </w:rPr>
      </w:pPr>
      <w:r>
        <w:rPr>
          <w:rFonts w:cs="Times New Roman" w:ascii="Times New Roman" w:hAnsi="Times New Roman"/>
          <w:b/>
          <w:sz w:val="24"/>
        </w:rPr>
        <w:t>A. Başvurucuyu mahkum eden Ankara Devlet Güvenlik Mahkemesinin bağımsız ve tarafsız olup olmadığı</w:t>
      </w:r>
    </w:p>
    <w:p>
      <w:pPr>
        <w:pStyle w:val="HTMLncedenBiimlendirilmi"/>
        <w:jc w:val="both"/>
        <w:rPr/>
      </w:pPr>
      <w:r>
        <w:rPr>
          <w:rFonts w:cs="Times New Roman" w:ascii="Times New Roman" w:hAnsi="Times New Roman"/>
          <w:b/>
          <w:sz w:val="24"/>
        </w:rPr>
        <w:t xml:space="preserve">111. </w:t>
      </w:r>
      <w:r>
        <w:rPr>
          <w:rFonts w:cs="Times New Roman" w:ascii="Times New Roman" w:hAnsi="Times New Roman"/>
          <w:sz w:val="24"/>
        </w:rPr>
        <w:t xml:space="preserve">Başvurucu kendisini mahkum eden Devlet Güvenlik Mahkemesi heyetinde askeri bir hakimin bulunması nedeniyle bağımsız ve tarafsız bir mahkemede yargılanmadığını ileri sürmüştür. Başvurucu madde 6 </w:t>
      </w:r>
      <w:r>
        <w:rPr>
          <w:rFonts w:cs="Arial" w:ascii="Arial" w:hAnsi="Arial"/>
          <w:sz w:val="24"/>
        </w:rPr>
        <w:t>§</w:t>
      </w:r>
      <w:r>
        <w:rPr>
          <w:rFonts w:cs="Times New Roman" w:ascii="Times New Roman" w:hAnsi="Times New Roman"/>
          <w:sz w:val="24"/>
        </w:rPr>
        <w:t xml:space="preserve"> 1’in ilgili bölümüne atıfta bulunmuştur:</w:t>
      </w:r>
    </w:p>
    <w:p>
      <w:pPr>
        <w:pStyle w:val="HTMLncedenBiimlendirilmi"/>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kes ... hakkındaki bir suç isnadının karara bağlanmasında ... bağımsız ve tarafsız bir yargı yeri tarafından ... adil ... olarak yargılanma hakkına sahiptir.”</w:t>
      </w:r>
    </w:p>
    <w:p>
      <w:pPr>
        <w:pStyle w:val="HTMLncedenBiimlendirilmi"/>
        <w:jc w:val="both"/>
        <w:rPr/>
      </w:pPr>
      <w:r>
        <w:rPr>
          <w:rFonts w:cs="Times New Roman" w:ascii="Times New Roman" w:hAnsi="Times New Roman"/>
          <w:b/>
          <w:sz w:val="24"/>
        </w:rPr>
        <w:t xml:space="preserve">112. </w:t>
      </w:r>
      <w:r>
        <w:rPr>
          <w:rFonts w:cs="Times New Roman" w:ascii="Times New Roman" w:hAnsi="Times New Roman"/>
          <w:sz w:val="24"/>
        </w:rPr>
        <w:t>Başvurucu, bir mahkemesin bağımsız ve tarafsızlığının subjektif ve objektif ölçütlerle belirleneceğine işaret etmektedir. Albay rütbesinde bir askeri yargıç duruşmaların belli bir bölümünde Devlet Güvenlik Mahkemesi heyetinde bulunmuştur. Askeri yargıç başvurucunun mahkumiyetinden bir hafta önce ve Devlet Güvenlik Mahkemesi önündeki duruşmaların başlamasından iki ay sonra sivil bir yargıçla değiştirilmiştir. Bu arada, başvurucu tarafından yönetilen bir örgüt ile askeri yargıcın bağlı olduğu ordu arasındaki çatışmayı ilgilendiren bir davada, askeri yargıç delilleri değerlendirmiş, sözlü anlatımları dinlemiş, önemli ara kararlara katılmış ve diğer yargıçlarla beraber davayı tartışmış ve bu nedenle de potansiyel olarak yargılama işlemlerinin yürütülmesini ve sonuçlarını etkilemiştir. Askeri yargıç başvurucunun ek tanık dinletilmesi talebinin reddedildiği duruşma dahil ara kararların alındığı bütün oturumlarda bulunmuştur. Başvurucu aynı zamanda askeri yargıçla değiştirilen yedek üyenin daha önce davada yer aldığını ve başvurucunun yargılama öncesi tutulması kararını verdiğini eklemiştir.</w:t>
      </w:r>
    </w:p>
    <w:p>
      <w:pPr>
        <w:pStyle w:val="HTMLncedenBiimlendirilmi"/>
        <w:jc w:val="both"/>
        <w:rPr/>
      </w:pPr>
      <w:r>
        <w:rPr>
          <w:rFonts w:cs="Times New Roman" w:ascii="Times New Roman" w:hAnsi="Times New Roman"/>
          <w:b/>
          <w:sz w:val="24"/>
        </w:rPr>
        <w:t xml:space="preserve">113. </w:t>
      </w:r>
      <w:r>
        <w:rPr>
          <w:rFonts w:cs="Times New Roman" w:ascii="Times New Roman" w:hAnsi="Times New Roman"/>
          <w:sz w:val="24"/>
        </w:rPr>
        <w:t>Diğer yandan Hükümet, askeri yargıcın, yasal değişiklikleri takiben Devlet Güvenlik Mahkemesinden ayrıldığını söylemiştir. Yedek yargıç (sivil), oy hakkı bulunmasa da başından beri yargılama işlemlerini izlemiş ve duruşmalara katılmıştı. Yedek üye delillerin toplanması aşaması sona erdikten sonra askeri yargıcın yerine geçmiştir. Yedek üye eğer Devlet Güvenlik Mahkemesi’nin soruşturmasını sürdürülmesi gerektiğini düşünseydi, ek soruşturma tedbirlerinin alınmasından önce yargılamanın bu safhada sona erdirilmesi kararına karşı çıkardı. Hükümet yedek üyenin duruşmalara katılmasının sadece Öcalan davasına özgü bir önlem olmadığını belirtmiştir. Yedek üyelerin atanma koşulları ceza usul kurallarında belirlenmiştir.</w:t>
      </w:r>
    </w:p>
    <w:p>
      <w:pPr>
        <w:pStyle w:val="HTMLncedenBiimlendirilmi"/>
        <w:jc w:val="both"/>
        <w:rPr/>
      </w:pPr>
      <w:r>
        <w:rPr>
          <w:rFonts w:cs="Times New Roman" w:ascii="Times New Roman" w:hAnsi="Times New Roman"/>
          <w:b/>
          <w:sz w:val="24"/>
        </w:rPr>
        <w:t xml:space="preserve">114. </w:t>
      </w:r>
      <w:r>
        <w:rPr>
          <w:rFonts w:cs="Times New Roman" w:ascii="Times New Roman" w:hAnsi="Times New Roman"/>
          <w:sz w:val="24"/>
        </w:rPr>
        <w:t xml:space="preserve">Mahkeme, </w:t>
      </w:r>
      <w:r>
        <w:rPr>
          <w:rFonts w:cs="Times New Roman" w:ascii="Times New Roman" w:hAnsi="Times New Roman"/>
          <w:i/>
          <w:sz w:val="24"/>
        </w:rPr>
        <w:t xml:space="preserve">İncal v. Türkiye, 9 Haziran 1998 (Raporlar 1998-IV,s. 1547) ve Çıraklar v. Türkiye, 28 Ekim 1998 (Raporlar 1998-VII, s. 3073-3074, </w:t>
      </w:r>
      <w:r>
        <w:rPr>
          <w:rFonts w:cs="Arial" w:ascii="Arial" w:hAnsi="Arial"/>
          <w:i/>
          <w:sz w:val="24"/>
        </w:rPr>
        <w:t>§</w:t>
      </w:r>
      <w:r>
        <w:rPr>
          <w:rFonts w:cs="Times New Roman" w:ascii="Times New Roman" w:hAnsi="Times New Roman"/>
          <w:i/>
          <w:sz w:val="24"/>
        </w:rPr>
        <w:t xml:space="preserve"> 40), </w:t>
      </w:r>
      <w:r>
        <w:rPr>
          <w:rFonts w:cs="Times New Roman" w:ascii="Times New Roman" w:hAnsi="Times New Roman"/>
          <w:sz w:val="24"/>
        </w:rPr>
        <w:t>kararlarında, bu davalarda başvurucuları mahkum eden Devlet Güvenlik Mahkemelerinde bulunan askeri yargıçların statüsünün ilgili mahkemelerin bağımsızlığı ve tarafsızlığı yönünde kuşkulara yol açtığını savunduğuna dikkat çekmektedir. Bu davalardaki başvurucular, bir askeri hakimin varlığının, mahkemeleri davanın kendisiyle alakalı olmayan konular aracılığıyla hakkaniyete aykırı olarak etkileyebileceği yönünde haklı kuşkulara sahiptiler.</w:t>
      </w:r>
    </w:p>
    <w:p>
      <w:pPr>
        <w:pStyle w:val="HTMLncedenBiimlendirilmi"/>
        <w:jc w:val="both"/>
        <w:rPr/>
      </w:pPr>
      <w:r>
        <w:rPr>
          <w:rFonts w:cs="Times New Roman" w:ascii="Times New Roman" w:hAnsi="Times New Roman"/>
          <w:sz w:val="24"/>
        </w:rPr>
        <w:t xml:space="preserve">Burada ele alınması gereken konu, mahkemelerin demokratik bir toplumda ve bir ceza yargılaması sözkonusu olduğunda her şeyden çok, sanıkta uyandırması gereken güvendir. Bir mahkemenin bağımsızlığı ve tarafsızlığından endişe etmek için haklı bir neden olup olmadığı hakkında karar verirken, katı olmadan, sanığın bulunduğu noktaya önem addetmek gerekmektedir. Kesin olan şey onun şüphelerinin objektif olarak haklı çıkarılıp çıkarılamayacağını tespit gereğidir (bkz. yukarıda gösterilen, İncal v. Türkiye, s. 1572-1573, </w:t>
      </w:r>
      <w:r>
        <w:rPr>
          <w:rFonts w:cs="Arial" w:ascii="Arial" w:hAnsi="Arial"/>
          <w:sz w:val="24"/>
        </w:rPr>
        <w:t>§</w:t>
      </w:r>
      <w:r>
        <w:rPr>
          <w:rFonts w:cs="Times New Roman" w:ascii="Times New Roman" w:hAnsi="Times New Roman"/>
          <w:sz w:val="24"/>
        </w:rPr>
        <w:t xml:space="preserve"> 71).</w:t>
      </w:r>
    </w:p>
    <w:p>
      <w:pPr>
        <w:pStyle w:val="HTMLncedenBiimlendirilmi"/>
        <w:jc w:val="both"/>
        <w:rPr/>
      </w:pPr>
      <w:r>
        <w:rPr>
          <w:rFonts w:cs="Times New Roman" w:ascii="Times New Roman" w:hAnsi="Times New Roman"/>
          <w:b/>
          <w:sz w:val="24"/>
        </w:rPr>
        <w:t xml:space="preserve">115 </w:t>
      </w:r>
      <w:r>
        <w:rPr>
          <w:rFonts w:cs="Times New Roman" w:ascii="Times New Roman" w:hAnsi="Times New Roman"/>
          <w:sz w:val="24"/>
        </w:rPr>
        <w:t>Başvurucu Devlet Güvenlik Mahkemesi’nin yargı yetkisini kabul etmiş görünmektedir (bkz. yukarıda paragraf 34</w:t>
      </w:r>
      <w:r>
        <w:rPr>
          <w:rFonts w:cs="Times New Roman" w:ascii="Times New Roman" w:hAnsi="Times New Roman"/>
          <w:b/>
          <w:sz w:val="24"/>
        </w:rPr>
        <w:t xml:space="preserve"> ). </w:t>
      </w:r>
      <w:r>
        <w:rPr>
          <w:rFonts w:cs="Times New Roman" w:ascii="Times New Roman" w:hAnsi="Times New Roman"/>
          <w:sz w:val="24"/>
        </w:rPr>
        <w:t>Hükümete göre, bu nedenle, başvurucunun haklarından, bağımsız ve tarafsız bir mahkeme lehine feragat ettiği kabul edilmelidir.</w:t>
      </w:r>
    </w:p>
    <w:p>
      <w:pPr>
        <w:pStyle w:val="HTMLncedenBiimlendirilmi"/>
        <w:jc w:val="both"/>
        <w:rPr/>
      </w:pPr>
      <w:r>
        <w:rPr>
          <w:rFonts w:cs="Times New Roman" w:ascii="Times New Roman" w:hAnsi="Times New Roman"/>
          <w:b/>
          <w:sz w:val="24"/>
        </w:rPr>
        <w:t xml:space="preserve">116. </w:t>
      </w:r>
      <w:r>
        <w:rPr>
          <w:rFonts w:cs="Times New Roman" w:ascii="Times New Roman" w:hAnsi="Times New Roman"/>
          <w:sz w:val="24"/>
        </w:rPr>
        <w:t xml:space="preserve">Anımsanmalıdır ki bir feragatin –ancak bu şartla bir feragat kabul edilebilir- açık, tartışmasız bir şekilde yapılması gerekmektedir (Pfeifer ve Planki v. Avusturya, 22 Nisan 1998, Seri A no. 227, s. 16, </w:t>
      </w:r>
      <w:r>
        <w:rPr>
          <w:rFonts w:cs="Arial" w:ascii="Arial" w:hAnsi="Arial"/>
          <w:sz w:val="24"/>
        </w:rPr>
        <w:t>§</w:t>
      </w:r>
      <w:r>
        <w:rPr>
          <w:rFonts w:cs="Times New Roman" w:ascii="Times New Roman" w:hAnsi="Times New Roman"/>
          <w:sz w:val="24"/>
        </w:rPr>
        <w:t xml:space="preserve"> 37). Bununla beraber, başvurucunun ifadesi, avukatlarının askeri yargıcın varlığından dolayı mahkemenin bağımsızlığına ve tarafsızlığına karşı çıkması nedeniyle, hakkının bağımsız ve tarafsız bir mahkeme lehine açık bir feragati olarak yorumlanamaz. Buna ek olarak, bir mahkemenin bir davayı yürütmesinde“yargı yetkisi”nin var olduğunu kabul etmek onun, bir kişiyi yargılamada hukuki yeterliliğe sahip olduğunu belirtmek anlamına gelmekte ve illa ki, mahkemenin bağımsızlığı ve tarafsızlığını kabul etmek anlamına gelmemektedir. Bu nedenle Mahkeme başvurucunun hakkından feragat ettiği sonucuna varmamaktadır.</w:t>
      </w:r>
    </w:p>
    <w:p>
      <w:pPr>
        <w:pStyle w:val="HTMLncedenBiimlendirilmi"/>
        <w:jc w:val="both"/>
        <w:rPr/>
      </w:pPr>
      <w:r>
        <w:rPr>
          <w:rFonts w:cs="Times New Roman" w:ascii="Times New Roman" w:hAnsi="Times New Roman"/>
          <w:b/>
          <w:sz w:val="24"/>
        </w:rPr>
        <w:t xml:space="preserve">117. </w:t>
      </w:r>
      <w:r>
        <w:rPr>
          <w:rFonts w:cs="Times New Roman" w:ascii="Times New Roman" w:hAnsi="Times New Roman"/>
          <w:sz w:val="24"/>
        </w:rPr>
        <w:t>Mahkeme başvurucunun mahkum olduğu sırada Devlet Güvenlik Mahkemesi’nin 3 sivil yargıçtan oluştuğuna dikkat çekmektedir. Bir anayasa değişikliğinin ardından (bk. Yukarıda paragraflar 39 ve 40), sanık avukatları davanın esası hakkındaki savunmalarını sunmadan askeri yargıç yerini sivil yargıca bırakmıştır. Bunun da ötesinde sivil yargıç başlangıçtan itibaren yedek yargıç olarak bulunmuş ve yargılama işlemlerini takip etmiştir.</w:t>
      </w:r>
    </w:p>
    <w:p>
      <w:pPr>
        <w:pStyle w:val="HTMLncedenBiimlendirilmi"/>
        <w:jc w:val="both"/>
        <w:rPr/>
      </w:pPr>
      <w:r>
        <w:rPr>
          <w:rFonts w:cs="Times New Roman" w:ascii="Times New Roman" w:hAnsi="Times New Roman"/>
          <w:b/>
          <w:sz w:val="24"/>
        </w:rPr>
        <w:t xml:space="preserve">118. </w:t>
      </w:r>
      <w:r>
        <w:rPr>
          <w:rFonts w:cs="Times New Roman" w:ascii="Times New Roman" w:hAnsi="Times New Roman"/>
          <w:sz w:val="24"/>
        </w:rPr>
        <w:t>Bununla beraber Mahkeme’nin görüşüne göre, bu son dakika değişikliği, Mahkemeyi daha önce yukarıda belirtilen Incal ve Çıraklar kararlarında bu konuda bir ihlal bulmasına sevkeden mahkeme bileşimindeki kusuru düzeltici nitelikte değildir. İlk olarak söylemek gerekirse, değişiklik başvurucunun mahkumiyetinden sadece bir hafta önce ve yargılama  başladıktan 2 ay sonra gerçekleşmiştir. Bunun da ötesinde değişiklikten önce 2’si hazırlık olmak üzere ve 6 ana duruşma gerçekleştirilmiş ve başvurucu aleyhindeki bütün iddialar sunulmuştur. Kısaca yargılamanın çoğu askeri yargıcın ayrılmasından önce tamamlanmıştır. Mahkeme askeri yargıcın duruşmalar sırasında diğer yargıçları fiilen etkileyip etkilemediği noktasında spekülasyon yapmaya ihtiyaç duymamaktadır, zira, İncal ve Çıraklar kararında olduğu gibi, sorunun kaynağı değişiklikten önce kendisinin heyetteki varlığıdır.</w:t>
      </w:r>
    </w:p>
    <w:p>
      <w:pPr>
        <w:pStyle w:val="HTMLncedenBiimlendirilmi"/>
        <w:jc w:val="both"/>
        <w:rPr/>
      </w:pPr>
      <w:r>
        <w:rPr>
          <w:rFonts w:cs="Times New Roman" w:ascii="Times New Roman" w:hAnsi="Times New Roman"/>
          <w:b/>
          <w:sz w:val="24"/>
        </w:rPr>
        <w:t xml:space="preserve">119. </w:t>
      </w:r>
      <w:r>
        <w:rPr>
          <w:rFonts w:cs="Times New Roman" w:ascii="Times New Roman" w:hAnsi="Times New Roman"/>
          <w:sz w:val="24"/>
        </w:rPr>
        <w:t xml:space="preserve">Bir davanın görülmesi sırasında gerçekleşen bileşim değişikliğinin mutlak olarak madde 6 </w:t>
      </w:r>
      <w:r>
        <w:rPr>
          <w:rFonts w:cs="Arial" w:ascii="Arial" w:hAnsi="Arial"/>
          <w:sz w:val="24"/>
        </w:rPr>
        <w:t>§</w:t>
      </w:r>
      <w:r>
        <w:rPr>
          <w:rFonts w:cs="Times New Roman" w:ascii="Times New Roman" w:hAnsi="Times New Roman"/>
          <w:sz w:val="24"/>
        </w:rPr>
        <w:t xml:space="preserve"> 1 kapsamında bir sorun oluşturmayacağı doğrudur (bkz. bu bağlamda, P.K. v. Finlandiya (karar) no. 37442/97, 9 Temmuz 2002). Bununla birlikte, mevcut durumda soruna yol açan bileşimdeki değişiklik değil, yargılama işlemlerinde askeri yargıcın varlığıdır.</w:t>
      </w:r>
    </w:p>
    <w:p>
      <w:pPr>
        <w:pStyle w:val="HTMLncedenBiimlendirilmi"/>
        <w:jc w:val="both"/>
        <w:rPr/>
      </w:pPr>
      <w:r>
        <w:rPr>
          <w:rFonts w:cs="Times New Roman" w:ascii="Times New Roman" w:hAnsi="Times New Roman"/>
          <w:b/>
          <w:sz w:val="24"/>
        </w:rPr>
        <w:t xml:space="preserve">120. </w:t>
      </w:r>
      <w:r>
        <w:rPr>
          <w:rFonts w:cs="Times New Roman" w:ascii="Times New Roman" w:hAnsi="Times New Roman"/>
          <w:sz w:val="24"/>
        </w:rPr>
        <w:t>Bunun da dışında, Türk askeri otoriteleri ile uzun bir askeri mücadele içinde bulunan ve ölüm cezası ile karşı karşıya bulunan önemli bir sanıkla ilgili özelliği olan davada bu faktörler bir karara varılırken ihmal edilebilir durumda değildir. Askeri bir yargıcın varlığı –kuşkusuz askeri meselelerdeki yetkinliği ve deneyimi nedeniyle gerekli görülmüştür- sanığın aklında sadece mahkemenin bağımsızlığı ve tarafsızlığı noktasında kuşkular doğmasına hizmet edebilecektir.</w:t>
      </w:r>
    </w:p>
    <w:p>
      <w:pPr>
        <w:pStyle w:val="HTMLncedenBiimlendirilmi"/>
        <w:jc w:val="both"/>
        <w:rPr/>
      </w:pPr>
      <w:r>
        <w:rPr>
          <w:rFonts w:cs="Times New Roman" w:ascii="Times New Roman" w:hAnsi="Times New Roman"/>
          <w:b/>
          <w:sz w:val="24"/>
        </w:rPr>
        <w:t xml:space="preserve">121. </w:t>
      </w:r>
      <w:r>
        <w:rPr>
          <w:rFonts w:cs="Times New Roman" w:ascii="Times New Roman" w:hAnsi="Times New Roman"/>
          <w:sz w:val="24"/>
        </w:rPr>
        <w:t xml:space="preserve">Bu arka planın varlığında Mahkeme, başvurucuyu mahkum eden Ankara Devlet Güvenlik Mahkemesi’nin madde 6 </w:t>
      </w:r>
      <w:r>
        <w:rPr>
          <w:rFonts w:cs="Arial" w:ascii="Arial" w:hAnsi="Arial"/>
          <w:sz w:val="24"/>
        </w:rPr>
        <w:t>§</w:t>
      </w:r>
      <w:r>
        <w:rPr>
          <w:rFonts w:cs="Times New Roman" w:ascii="Times New Roman" w:hAnsi="Times New Roman"/>
          <w:sz w:val="24"/>
        </w:rPr>
        <w:t xml:space="preserve"> 1 anlamında bağımsız ve tarafsız bir yargı yeri olmadığı sonucuna varmıştır. Sonuç olarak bu açıdan bir ihlal bulunmaktadı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B. Devlet Güvenlik Mahkemesi önündeki hukuki işlemlerin adil olup olmadığı</w:t>
      </w:r>
    </w:p>
    <w:p>
      <w:pPr>
        <w:pStyle w:val="HTMLncedenBiimlendirilmi"/>
        <w:jc w:val="both"/>
        <w:rPr/>
      </w:pPr>
      <w:r>
        <w:rPr>
          <w:rFonts w:cs="Times New Roman" w:ascii="Times New Roman" w:hAnsi="Times New Roman"/>
          <w:b/>
          <w:sz w:val="24"/>
        </w:rPr>
        <w:t xml:space="preserve">122. </w:t>
      </w:r>
      <w:r>
        <w:rPr>
          <w:rFonts w:cs="Times New Roman" w:ascii="Times New Roman" w:hAnsi="Times New Roman"/>
          <w:sz w:val="24"/>
        </w:rPr>
        <w:t xml:space="preserve">Başvurucu madde Sözleşmenin 6 </w:t>
      </w:r>
      <w:r>
        <w:rPr>
          <w:rFonts w:cs="Arial" w:ascii="Arial" w:hAnsi="Arial"/>
          <w:sz w:val="24"/>
        </w:rPr>
        <w:t>§§</w:t>
      </w:r>
      <w:r>
        <w:rPr>
          <w:rFonts w:cs="Times New Roman" w:ascii="Times New Roman" w:hAnsi="Times New Roman"/>
          <w:sz w:val="24"/>
        </w:rPr>
        <w:t xml:space="preserve"> 1, 2 ve 3 maddesindeki koşulların karşılaşmış olduğu kısıtlılıklar ve güçlükler nedeniyle ihlal edilmiş olduğundan yakınmıştır: avukatlarından yardım alabilme; dava dosyasına kendisinin ve avukatlarının ulaşımı; ve avukatlarının tüm iddianameye ulaşma imkanı. Aynı zamanda hakimlerin, düşmanca tutum alan medya nedeniyle kendisine karşı etkilenmiş olduğu iddiasında bulunmuştur.</w:t>
      </w:r>
    </w:p>
    <w:p>
      <w:pPr>
        <w:pStyle w:val="HTMLncedenBiimlendirilmi"/>
        <w:jc w:val="both"/>
        <w:rPr/>
      </w:pPr>
      <w:r>
        <w:rPr>
          <w:rFonts w:cs="Times New Roman" w:ascii="Times New Roman" w:hAnsi="Times New Roman"/>
          <w:b/>
          <w:sz w:val="24"/>
        </w:rPr>
        <w:t xml:space="preserve">123. </w:t>
      </w:r>
      <w:r>
        <w:rPr>
          <w:rFonts w:cs="Times New Roman" w:ascii="Times New Roman" w:hAnsi="Times New Roman"/>
          <w:sz w:val="24"/>
        </w:rPr>
        <w:t>Sözleşmenin 6. maddesinin ilgili bölümü şöyle demektedir:</w:t>
      </w:r>
    </w:p>
    <w:p>
      <w:pPr>
        <w:pStyle w:val="HTMLncedenBiimlendirilmi"/>
        <w:jc w:val="both"/>
        <w:rPr/>
      </w:pPr>
      <w:r>
        <w:rPr>
          <w:rFonts w:cs="Times New Roman" w:ascii="Times New Roman" w:hAnsi="Times New Roman"/>
          <w:b/>
          <w:sz w:val="24"/>
        </w:rPr>
        <w:t>“</w:t>
      </w:r>
      <w:r>
        <w:rPr>
          <w:rFonts w:cs="Times New Roman" w:ascii="Times New Roman" w:hAnsi="Times New Roman"/>
          <w:b/>
          <w:sz w:val="24"/>
        </w:rPr>
        <w:t xml:space="preserve">1. </w:t>
      </w:r>
      <w:r>
        <w:rPr>
          <w:rFonts w:cs="Times New Roman" w:ascii="Times New Roman" w:hAnsi="Times New Roman"/>
          <w:sz w:val="24"/>
        </w:rPr>
        <w:t>... herkes ... makul bir sürede adil ... yargılanma hakkına sahiptir.</w:t>
      </w:r>
    </w:p>
    <w:p>
      <w:pPr>
        <w:pStyle w:val="HTMLncedenBiimlendirilmi"/>
        <w:jc w:val="both"/>
        <w:rPr/>
      </w:pPr>
      <w:r>
        <w:rPr>
          <w:rFonts w:cs="Times New Roman" w:ascii="Times New Roman" w:hAnsi="Times New Roman"/>
          <w:b/>
          <w:sz w:val="24"/>
        </w:rPr>
        <w:t xml:space="preserve">2. </w:t>
      </w:r>
      <w:r>
        <w:rPr>
          <w:rFonts w:cs="Times New Roman" w:ascii="Times New Roman" w:hAnsi="Times New Roman"/>
          <w:sz w:val="24"/>
        </w:rPr>
        <w:t>Hakkında suç isnadı bulunan bir kimse, hukuka göre suçlu olduğu kanıtlanıncaya kadar masum sayılır.</w:t>
      </w:r>
    </w:p>
    <w:p>
      <w:pPr>
        <w:pStyle w:val="HTMLncedenBiimlendirilmi"/>
        <w:jc w:val="both"/>
        <w:rPr/>
      </w:pPr>
      <w:r>
        <w:rPr>
          <w:rFonts w:cs="Times New Roman" w:ascii="Times New Roman" w:hAnsi="Times New Roman"/>
          <w:b/>
          <w:sz w:val="24"/>
        </w:rPr>
        <w:t xml:space="preserve">3. </w:t>
      </w:r>
      <w:r>
        <w:rPr>
          <w:rFonts w:cs="Times New Roman" w:ascii="Times New Roman" w:hAnsi="Times New Roman"/>
          <w:sz w:val="24"/>
        </w:rPr>
        <w:t>Hakkında suç isnadı bulunan bir kimse asgari şu haklara sahiptir:</w:t>
      </w:r>
    </w:p>
    <w:p>
      <w:pPr>
        <w:pStyle w:val="HTMLncedenBiimlendirilmi"/>
        <w:numPr>
          <w:ilvl w:val="0"/>
          <w:numId w:val="4"/>
        </w:numPr>
        <w:jc w:val="both"/>
        <w:rPr>
          <w:rFonts w:ascii="Times New Roman" w:hAnsi="Times New Roman" w:cs="Times New Roman"/>
          <w:b/>
          <w:b/>
          <w:sz w:val="24"/>
        </w:rPr>
      </w:pPr>
      <w:r>
        <w:rPr>
          <w:rFonts w:cs="Times New Roman" w:ascii="Times New Roman" w:hAnsi="Times New Roman"/>
          <w:sz w:val="24"/>
        </w:rPr>
        <w:t>kendisine karşı yöneltilen suçlamanın niteliği ve sebepleri hakkında anlayabileceği dilde ve ayrıntılı olarak derhal bilgilendirilme;</w:t>
      </w:r>
    </w:p>
    <w:p>
      <w:pPr>
        <w:pStyle w:val="HTMLncedenBiimlendirilmi"/>
        <w:numPr>
          <w:ilvl w:val="0"/>
          <w:numId w:val="4"/>
        </w:numPr>
        <w:jc w:val="both"/>
        <w:rPr>
          <w:rFonts w:ascii="Times New Roman" w:hAnsi="Times New Roman" w:cs="Times New Roman"/>
          <w:b/>
          <w:b/>
          <w:sz w:val="24"/>
        </w:rPr>
      </w:pPr>
      <w:r>
        <w:rPr>
          <w:rFonts w:cs="Times New Roman" w:ascii="Times New Roman" w:hAnsi="Times New Roman"/>
          <w:sz w:val="24"/>
        </w:rPr>
        <w:t>savunmasını hazırlamak için yeterli zamana ve kolaylıklara sahip olma;</w:t>
      </w:r>
    </w:p>
    <w:p>
      <w:pPr>
        <w:pStyle w:val="HTMLncedenBiimlendirilmi"/>
        <w:numPr>
          <w:ilvl w:val="0"/>
          <w:numId w:val="4"/>
        </w:numPr>
        <w:jc w:val="both"/>
        <w:rPr>
          <w:rFonts w:ascii="Times New Roman" w:hAnsi="Times New Roman" w:cs="Times New Roman"/>
          <w:b/>
          <w:b/>
          <w:sz w:val="24"/>
        </w:rPr>
      </w:pPr>
      <w:r>
        <w:rPr>
          <w:rFonts w:cs="Times New Roman" w:ascii="Times New Roman" w:hAnsi="Times New Roman"/>
          <w:sz w:val="24"/>
        </w:rPr>
        <w:t>kendisini bizzat veya seçeceği bir avukat aracılığıyla savunma; avukata ödeme yapabilmek için yeterli imkanı yoksa ve adaletin yararı gerektiriyorsa ücretsiz hukuki yardım alma;</w:t>
      </w:r>
    </w:p>
    <w:p>
      <w:pPr>
        <w:pStyle w:val="HTMLncedenBiimlendirilmi"/>
        <w:numPr>
          <w:ilvl w:val="0"/>
          <w:numId w:val="4"/>
        </w:numPr>
        <w:jc w:val="both"/>
        <w:rPr>
          <w:rFonts w:ascii="Times New Roman" w:hAnsi="Times New Roman" w:cs="Times New Roman"/>
          <w:b/>
          <w:b/>
          <w:sz w:val="24"/>
        </w:rPr>
      </w:pPr>
      <w:r>
        <w:rPr>
          <w:rFonts w:cs="Times New Roman" w:ascii="Times New Roman" w:hAnsi="Times New Roman"/>
          <w:sz w:val="24"/>
        </w:rPr>
        <w:t>aleyhine olan tanıkları sorguya çekme ve sorguya çektirme; lehine olan tanıkların aleyhine olan tanıklarla aynı şartlarda hazır bulunmalarını ve sorguya çekilmelerini sağlama;”</w:t>
      </w:r>
    </w:p>
    <w:p>
      <w:pPr>
        <w:pStyle w:val="HTMLncedenBiimlendirilmi"/>
        <w:jc w:val="both"/>
        <w:rPr>
          <w:rFonts w:ascii="Times New Roman" w:hAnsi="Times New Roman" w:cs="Times New Roman"/>
          <w:b/>
          <w:b/>
          <w:sz w:val="24"/>
        </w:rPr>
      </w:pPr>
      <w:r>
        <w:rPr>
          <w:rFonts w:cs="Times New Roman" w:ascii="Times New Roman" w:hAnsi="Times New Roman"/>
          <w:b/>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1. Başvurucunun sunuşları</w:t>
      </w:r>
    </w:p>
    <w:p>
      <w:pPr>
        <w:pStyle w:val="HTMLncedenBiimlendirilmi"/>
        <w:jc w:val="both"/>
        <w:rPr/>
      </w:pPr>
      <w:r>
        <w:rPr>
          <w:rFonts w:cs="Times New Roman" w:ascii="Times New Roman" w:hAnsi="Times New Roman"/>
          <w:b/>
          <w:sz w:val="24"/>
        </w:rPr>
        <w:t xml:space="preserve">124. </w:t>
      </w:r>
      <w:r>
        <w:rPr>
          <w:rFonts w:cs="Times New Roman" w:ascii="Times New Roman" w:hAnsi="Times New Roman"/>
          <w:sz w:val="24"/>
        </w:rPr>
        <w:t>Başvurucu bazı belirli hukuki ilkeleri ortaya koyarak görüşlerini açıklamaya başlamıştır. İlk olarak, sanığın ölüm cezasıyla karşı karşıya olduğu bir davada hukuksal işlemlerin adilliğini sağlayan kurallar ölüm cezasının sözkonusu olmadığı davalara nazaran daha titiz bir şekilde uygulanmalıdır. İkinci olarak, adil yargılama, yargılamanın başından (mevcut durumda başvurucunun yakalanması) cezanın infazına kadar bütün aşamalarda hiçbir kısıtlama olmaksızın tam katılımı sağlayan bir savunma hakkını gerektirmektedir. Üçüncü olarak ulusal adli makamlar yargılamada savunma ve iddia makamı arasındaki silahların eşitliğini sağlama pozitif yükümlülüğü altında bulunmaktadır. Son olarak, bir yargılamanın adilliği usuli işlemlere olduğu kadar esasa dair konulara da bağlı bulunmaktadır.</w:t>
      </w:r>
    </w:p>
    <w:p>
      <w:pPr>
        <w:pStyle w:val="HTMLncedenBiimlendirilmi"/>
        <w:jc w:val="both"/>
        <w:rPr/>
      </w:pPr>
      <w:r>
        <w:rPr>
          <w:rFonts w:cs="Times New Roman" w:ascii="Times New Roman" w:hAnsi="Times New Roman"/>
          <w:b/>
          <w:sz w:val="24"/>
        </w:rPr>
        <w:t xml:space="preserve">125. </w:t>
      </w:r>
      <w:r>
        <w:rPr>
          <w:rFonts w:cs="Times New Roman" w:ascii="Times New Roman" w:hAnsi="Times New Roman"/>
          <w:sz w:val="24"/>
        </w:rPr>
        <w:t>Başvurucu, yargılamasının neden 6. maddede belirtilen standartları karşılamadığı noktasında ana gerekçelerini sunmaya devam etmiştir.</w:t>
      </w:r>
    </w:p>
    <w:p>
      <w:pPr>
        <w:pStyle w:val="HTMLncedenBiimlendirilmi"/>
        <w:jc w:val="both"/>
        <w:rPr/>
      </w:pPr>
      <w:r>
        <w:rPr>
          <w:rFonts w:cs="Times New Roman" w:ascii="Times New Roman" w:hAnsi="Times New Roman"/>
          <w:b/>
          <w:sz w:val="24"/>
        </w:rPr>
        <w:t xml:space="preserve">126. </w:t>
      </w:r>
      <w:r>
        <w:rPr>
          <w:rFonts w:cs="Times New Roman" w:ascii="Times New Roman" w:hAnsi="Times New Roman"/>
          <w:sz w:val="24"/>
        </w:rPr>
        <w:t>Başvurucu, demokratik bir toplumda, bir kişinin gözaltına alındığı andan başlayarak, yargılamanın tüm aşamalarında kendisinin seçtiği bir avukata hiçbir engel olmaksızın, gizliliğin sağlandığı koşullarda ve derhal ulaşabilmesinin adil yargılamanın en temel gerekliliklerinden biri olduğunu savunmuştur. Bununla beraber, savunmaktadır ki, mevcut davada avukatlarıyla ilişkiye geçmesi güçlüklerle karşılaşmış, bu da savunma hakkını olumsuz biçimde etkilemiştir. Başvurucu bu bağlamda avukatlarına, kendisini görmesi için 10 gün izin verilmediğini ve bu arada da adli makamlara ifade verdiğini belirtmiştir. Başvurucu aynı şekilde kendi seçtiği avukatlarla görüşmede de güçlükler yaşamıştır. Ayrıca avukatlarla ilk görüşmesinin güvenlik güçlerinin varlığı altında gerçekleştiğini anlatmıştır. Avukatlarının diğer ziyaretleri yetkililer tarafından denetlenmiş ve dinlenmiş ve video kamerayla filme alınmıştır. Sonuçta başvurucu Ceza Muhakemeleri Usulü Kanunu’nun temel ilkelerinin bir ihlali olarak avukatlarıyla özel bir görüşme yapma imkanına sahip olamamıştır. İlk iki kısa başlangıç ziyaretlerinin ardından avukatlarıyla iletişimi her biri birer saat olmak üzere haftada iki ziyaretle sınırlandırıldı. Aşırı derecede hızlı yürüyen  ve muazzam bir dava dosyasına ulaşan yargılama işlemlerinde bu ziyaretlerin toplam süresi savunmasını hazırlayabilmesi için açıkça yetersiz kalmıştır. Başvurucu, askeri yasak bölge ilan edilen İmralı adasına girmek ya da adadan ayrılmak isteyen avukatlarının, yargısal bir yetkisi bulunmayan “kriz masası”ndan izin almak zorunda kaldıklarını açıklamıştır.</w:t>
      </w:r>
    </w:p>
    <w:p>
      <w:pPr>
        <w:pStyle w:val="HTMLncedenBiimlendirilmi"/>
        <w:jc w:val="both"/>
        <w:rPr>
          <w:rFonts w:ascii="Times New Roman" w:hAnsi="Times New Roman" w:cs="Times New Roman"/>
          <w:sz w:val="24"/>
        </w:rPr>
      </w:pPr>
      <w:r>
        <w:rPr>
          <w:rFonts w:cs="Times New Roman" w:ascii="Times New Roman" w:hAnsi="Times New Roman"/>
          <w:sz w:val="24"/>
        </w:rPr>
        <w:t>Bunun da ötesinde yargılama nedeniyle seyahat etmek durumunda olan avukatlar sivil polislerin kışkırtması ya da en azından dolaylı onayları ile harekete geçen kalabalık tarafından taciz edilmişlerdir. Tutulma ya da yargılama yerine ulaşımda avukatlara, iddia makamına sağlanan kolaylıklar sağlanmamıştır.</w:t>
      </w:r>
    </w:p>
    <w:p>
      <w:pPr>
        <w:pStyle w:val="HTMLncedenBiimlendirilmi"/>
        <w:jc w:val="both"/>
        <w:rPr/>
      </w:pPr>
      <w:r>
        <w:rPr>
          <w:rFonts w:cs="Times New Roman" w:ascii="Times New Roman" w:hAnsi="Times New Roman"/>
          <w:b/>
          <w:sz w:val="24"/>
        </w:rPr>
        <w:t xml:space="preserve">127. </w:t>
      </w:r>
      <w:r>
        <w:rPr>
          <w:rFonts w:cs="Times New Roman" w:ascii="Times New Roman" w:hAnsi="Times New Roman"/>
          <w:sz w:val="24"/>
        </w:rPr>
        <w:t>Başvurucu, savunma hazırlamak amacıyla, sadece potansiyel olarak suçluluğun ortaya konulması ve cezaya hükmedilmesiyle ilgili olanlar dahil olmak üzere dava dosyasındaki tüm belgelere tam ve etkin bir şekilde ulaşılabilmesinin kendisi ve avukatları için taşıdığı öneme vurgu yapmıştır. Bu bağlamda avukatlarından dava dosyasının tek bir kopyasını ya da savunmasını hazırlamada yardımcı olacak herhangi bir belgeyi almasına izin verilmediğini belirtmiştir. Kendisine daha önce ulaştırılmış olan iddianame dışında dava dosyasından herhangi bir evraka ulaşamadan savunmasını elle yazma zorunda bırakılmıştır.</w:t>
      </w:r>
    </w:p>
    <w:p>
      <w:pPr>
        <w:pStyle w:val="HTMLncedenBiimlendirilmi"/>
        <w:jc w:val="both"/>
        <w:rPr/>
      </w:pPr>
      <w:r>
        <w:rPr>
          <w:rFonts w:cs="Times New Roman" w:ascii="Times New Roman" w:hAnsi="Times New Roman"/>
          <w:b/>
          <w:sz w:val="24"/>
        </w:rPr>
        <w:t xml:space="preserve">128. </w:t>
      </w:r>
      <w:r>
        <w:rPr>
          <w:rFonts w:cs="Times New Roman" w:ascii="Times New Roman" w:hAnsi="Times New Roman"/>
          <w:sz w:val="24"/>
        </w:rPr>
        <w:t>Bunun dışında yargılamanın hızlı yapılması nedeniyle avukatlar dosyadaki tüm belgelere ulaşmada güçlükler yaşamıştır. 17.000 sayfaya ulaşan dava dosyasına avukatlar ancak duruşmalar başlamadan 16 gün önce ulaşabilmiştir. Savunmanın evrakları inceleme yeteneği, diğer şeylerin yanısıra, soruşturma boyunca başvurucu ve avukatların iletişimine konulan sınırlamalar nedeniyle daha da zorlaştırılmıştır. Devlet Güvenlik Mahkemesi bütün bunlarla birlikte başvurucunun avukatlarının ek delil toplama taleplerini kabul etmemiştir. Başvurucu devamla Devlet Güvenlik Mahkemesi önünde PKK’nin genel politikasının sorumluluğunu kabul etmiş olsa da,  PKK’nin açıklanan politikasının ötesine geçen şiddet eylemlerindeki cezai sorumluluğu reddettiğini açıklamıştır. PKK ve Hükümet arasında bir uzlaşma olduğu gerçeğini açığa çıkarmak için başvurucu, PKK ile görüşen Hükümet ekibindeki üyelerin tanık olarak mahkemede dinlenilmesini talep etmiştir.</w:t>
      </w:r>
    </w:p>
    <w:p>
      <w:pPr>
        <w:pStyle w:val="HTMLncedenBiimlendirilmi"/>
        <w:jc w:val="both"/>
        <w:rPr/>
      </w:pPr>
      <w:r>
        <w:rPr>
          <w:rFonts w:cs="Times New Roman" w:ascii="Times New Roman" w:hAnsi="Times New Roman"/>
          <w:b/>
          <w:sz w:val="24"/>
        </w:rPr>
        <w:t xml:space="preserve">129. </w:t>
      </w:r>
      <w:r>
        <w:rPr>
          <w:rFonts w:cs="Times New Roman" w:ascii="Times New Roman" w:hAnsi="Times New Roman"/>
          <w:sz w:val="24"/>
        </w:rPr>
        <w:t>Başvurucu, savcılığın, pozitif yükümlülüğü olmasına rağmen başvurucuya savunmasında yardımcı olacak belgeleri açığa çıkarmada eksik davrandığını ileri sürmüştür. Örneğin, başvurucu tarafından talep edilmesine rağmen Kenya’dan Türkiye’ye getirilmesine dair belgeler ibraz edilmemiştir.</w:t>
      </w:r>
    </w:p>
    <w:p>
      <w:pPr>
        <w:pStyle w:val="HTMLncedenBiimlendirilmi"/>
        <w:jc w:val="both"/>
        <w:rPr/>
      </w:pPr>
      <w:r>
        <w:rPr>
          <w:rFonts w:cs="Times New Roman" w:ascii="Times New Roman" w:hAnsi="Times New Roman"/>
          <w:b/>
          <w:sz w:val="24"/>
        </w:rPr>
        <w:t xml:space="preserve">130. </w:t>
      </w:r>
      <w:r>
        <w:rPr>
          <w:rFonts w:cs="Times New Roman" w:ascii="Times New Roman" w:hAnsi="Times New Roman"/>
          <w:sz w:val="24"/>
        </w:rPr>
        <w:t>Başvurucu, politikacılar ve medya tarafından aleyhine yöneltilen karalama kampanyasını engellemek için yetkililerin hiçbir önlem almadığını iddia etmiştir. Keza bir şüpheli olarak poliste verdiği ifadelerin avukatlarından önce basına verildiğini belirtmiştir.</w:t>
      </w:r>
    </w:p>
    <w:p>
      <w:pPr>
        <w:pStyle w:val="HTMLncedenBiimlendirilmi"/>
        <w:jc w:val="both"/>
        <w:rPr/>
      </w:pPr>
      <w:r>
        <w:rPr>
          <w:rFonts w:cs="Times New Roman" w:ascii="Times New Roman" w:hAnsi="Times New Roman"/>
          <w:b/>
          <w:sz w:val="24"/>
        </w:rPr>
        <w:t xml:space="preserve">131. </w:t>
      </w:r>
      <w:r>
        <w:rPr>
          <w:rFonts w:cs="Times New Roman" w:ascii="Times New Roman" w:hAnsi="Times New Roman"/>
          <w:sz w:val="24"/>
        </w:rPr>
        <w:t>Sonuç olarak başvurucu, kendisinin ve avukatlarının yeterli bir zaman dilimi içinde özel görüşme yapmasını, dava dosyasına etkin ulaşımı ve savunmasını güvenli bir ortamda gerçekleştirmesini engelleyen güçlüklerden dolayı savunmasını hazırlamada iddia makamı ile eşit silahlara sahip olmadığını ifade etmişt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2. Hükümetin sunuşları</w:t>
      </w:r>
    </w:p>
    <w:p>
      <w:pPr>
        <w:pStyle w:val="HTMLncedenBiimlendirilmi"/>
        <w:jc w:val="both"/>
        <w:rPr/>
      </w:pPr>
      <w:r>
        <w:rPr>
          <w:rFonts w:cs="Times New Roman" w:ascii="Times New Roman" w:hAnsi="Times New Roman"/>
          <w:b/>
          <w:sz w:val="24"/>
        </w:rPr>
        <w:t xml:space="preserve">132. </w:t>
      </w:r>
      <w:r>
        <w:rPr>
          <w:rFonts w:cs="Times New Roman" w:ascii="Times New Roman" w:hAnsi="Times New Roman"/>
          <w:sz w:val="24"/>
        </w:rPr>
        <w:t>Hükümet başvurucunun adil yargılandığını savunmuştur. Bu bağlamda, ilk olarak başvurucunun, amacı Cumhuriyetin demokratik değerlerini korumak olan Türk Ceza Kanunu’nun 125. maddesi gereğince mahkum edildiğini belirtmiştir. Yargıtay Ceza Daireleri Kurulu, bütün üyelerinin katıldığı bir oturumda, PKK’nin, Marksist-Leninist temelde bir Kürt devleti kurmak için, zor ve şiddet eylemleri kullanarak Türkiye topraklarının bir kısmını bölmeyi amaçlayan bir örgüt olduğu kararına varmıştır.  Hükümet  PKK tarafından gerçekleştirilen ve başvurucu tarafından yargılaması sırasında doğrulanan şiddet eylemlerinin sivillere yönelik 6,036 silahlı saldırıyı, güvenlik güçleri ile 8,257 silahlı çatışmayı, 3,071 bombalı saldırıyı, 388 silahlı soygun eylemlerini ve 1,046 adam kaçırmayı içerdiğini açıklamıştır. Bu eylemler, tam olarak, Avrupa Terörizmin Engellenmesi Sözleşmesi’nin 1 ve 2. maddelerinde sayılan terörist eylemler listesindeki suçları karşılamaktadır. Hükümet, başvurucunun, mahkemede, PKK’nin kurulması ve örgütlenmesinde, bu örgütün üyeleri tarafından gerçekleştirilen şiddet eylemlerinin planlanmasında ve yaşama geçirilmesinde rol sahibi olduğunu kabul ettiğine işaret etmiştir.</w:t>
      </w:r>
    </w:p>
    <w:p>
      <w:pPr>
        <w:pStyle w:val="HTMLncedenBiimlendirilmi"/>
        <w:jc w:val="both"/>
        <w:rPr/>
      </w:pPr>
      <w:r>
        <w:rPr>
          <w:rFonts w:cs="Times New Roman" w:ascii="Times New Roman" w:hAnsi="Times New Roman"/>
          <w:b/>
          <w:sz w:val="24"/>
        </w:rPr>
        <w:t xml:space="preserve">133. </w:t>
      </w:r>
      <w:r>
        <w:rPr>
          <w:rFonts w:cs="Times New Roman" w:ascii="Times New Roman" w:hAnsi="Times New Roman"/>
          <w:sz w:val="24"/>
        </w:rPr>
        <w:t>Savunma haklarına ilişkin olarak Hükümet, başvurucunun aleni yargılandığını, bütün duruşmalara katıldığını, güvenliği için alınan özel tedbirler sonucu mahkemeye müdahale edilmeden hitap edebildiğini ve savunmasında söylemek istediği her şeyi söylediğini ifade etmiştir. Hükümet başvurucuya, savunmasını hazırlaması için her türlü kolaylığın sağlandığını, zira hem ön soruşturma hem de yargılama safhasında kendi seçtiği avukatlarına danışabildiğini, ilk ziyaret hariç avukatlara getirilen kısıtlamaların sadece Ceza Muhakemeleri Usulü Kanunu’nda bulunanlar olduğunu savunmuştur. Başvurucunun mektuplaşmasında da kısıtlılıklar bulunmadığı gibi, Devlet Güvenlik Mahkemesine kendi yazdığı 80 sayfalık bir savunma sunmuştur.</w:t>
      </w:r>
    </w:p>
    <w:p>
      <w:pPr>
        <w:pStyle w:val="HTMLncedenBiimlendirilmi"/>
        <w:jc w:val="both"/>
        <w:rPr/>
      </w:pPr>
      <w:r>
        <w:rPr>
          <w:rFonts w:cs="Times New Roman" w:ascii="Times New Roman" w:hAnsi="Times New Roman"/>
          <w:b/>
          <w:sz w:val="24"/>
        </w:rPr>
        <w:t xml:space="preserve">134. </w:t>
      </w:r>
      <w:r>
        <w:rPr>
          <w:rFonts w:cs="Times New Roman" w:ascii="Times New Roman" w:hAnsi="Times New Roman"/>
          <w:sz w:val="24"/>
        </w:rPr>
        <w:t>Hükümet İmralı adasındaki duruşmalar başlamadan önce başvurucunun avukatlarına dava dosyasındaki evrakların fotokopilerini çekme imkanı verildiğini vurgulamıştır. Gerçekte, 17.000 sayfalık dava dosyası değişik Devlet Güvenlik Mahkemelerinde daha önce düzenlenmiş yedi ayrı ceza takibatlarının derlenmesinden oluşmaktaydı.Bu işlemler  başvurucunun yakalanmasından birkaç yıl önce başlamıştı ve başvurucu bu evraklara yabancı değildi. Her halükarda çok sayıda doküman dava dosyasına eklenmişti. Hükümet, Devlet Güvenlik Mahkemesinin ilgili dokümanları başvurucuya ilettiğini ve istediğinde dosyayı ve eklerini iki görevlinin denetiminde inceleyebilmesi için izin verildiğini ileri sürmüştür. Devlet Güvenlik Mahkemesi ayrıca başvurucuya savunmasında yardımcı olacağını düşündüğü evrakların fotokopisini temin edebileceğini bildirmiştir.</w:t>
      </w:r>
    </w:p>
    <w:p>
      <w:pPr>
        <w:pStyle w:val="HTMLncedenBiimlendirilmi"/>
        <w:jc w:val="both"/>
        <w:rPr/>
      </w:pPr>
      <w:r>
        <w:rPr>
          <w:rFonts w:cs="Times New Roman" w:ascii="Times New Roman" w:hAnsi="Times New Roman"/>
          <w:b/>
          <w:sz w:val="24"/>
        </w:rPr>
        <w:t xml:space="preserve">135. </w:t>
      </w:r>
      <w:r>
        <w:rPr>
          <w:rFonts w:cs="Times New Roman" w:ascii="Times New Roman" w:hAnsi="Times New Roman"/>
          <w:sz w:val="24"/>
        </w:rPr>
        <w:t>Başvurucuya savunmasında yardımcı olmak için sağlanan diğer kolaylıkların yanısıra Hükümet, Devlet Güvenlik Mahkemesi Başkanının talimatı üzerine duruşma salonuna fotokopi makinesi konularak avukatların bundan yararlanmasının sağlandığını belirtmiştir. Bunun dışında avukatlar İmralı adasına bir botla götürülmüş ve güvenlik nedenlerinden dolayı özel bir iskeleden kalkışları sağlanmıştır. Botun ayrılma noktasına yakın yerlerdeki otel odaları ayrılmıştır. Avukatların duruşmada bulunmadığı günlere ait tutanaklar ve dava dosyasına eklenen evrakların fotokopileri bir sonraki gün avukatlara verilmiştir. Başvurucunun avukatı Devlet Güvenlik Mahkemesi Başkanına sakin bir ortam sağladığı için teşekkür etmiştir.</w:t>
      </w:r>
    </w:p>
    <w:p>
      <w:pPr>
        <w:pStyle w:val="HTMLncedenBiimlendirilmi"/>
        <w:jc w:val="both"/>
        <w:rPr/>
      </w:pPr>
      <w:r>
        <w:rPr>
          <w:rFonts w:cs="Times New Roman" w:ascii="Times New Roman" w:hAnsi="Times New Roman"/>
          <w:b/>
          <w:sz w:val="24"/>
        </w:rPr>
        <w:t xml:space="preserve">136. </w:t>
      </w:r>
      <w:r>
        <w:rPr>
          <w:rFonts w:cs="Times New Roman" w:ascii="Times New Roman" w:hAnsi="Times New Roman"/>
          <w:sz w:val="24"/>
        </w:rPr>
        <w:t>Hükümet devamla savunmaktadır ki, başvurucunun polis gözaltısında iken avukatlarının yokluğunda vermiş olduğu ifadeler Devlet Güvenlik Mahkemesi tarafından verilen karara dayanak olmamıştır. Her halükarda başvurucu bütün bu ifadeleri Devlet Güvenlik Mahkemesi önünde de tekrarlamış ve önceki ifadelerinin gerçek iradesini yansıttığını bildirmiştir.</w:t>
      </w:r>
    </w:p>
    <w:p>
      <w:pPr>
        <w:pStyle w:val="HTMLncedenBiimlendirilmi"/>
        <w:jc w:val="both"/>
        <w:rPr/>
      </w:pPr>
      <w:r>
        <w:rPr>
          <w:rFonts w:cs="Times New Roman" w:ascii="Times New Roman" w:hAnsi="Times New Roman"/>
          <w:b/>
          <w:sz w:val="24"/>
        </w:rPr>
        <w:t xml:space="preserve">137. </w:t>
      </w:r>
      <w:r>
        <w:rPr>
          <w:rFonts w:cs="Times New Roman" w:ascii="Times New Roman" w:hAnsi="Times New Roman"/>
          <w:sz w:val="24"/>
        </w:rPr>
        <w:t>Hükümet, başvurucunun savunma şahitlerinin dinlenmesi talebinin Devlet Güvenlik Mahkemesi tarafından düzgün bir şekilde gerekçelendirilmiş bir kararla reddedildiğini ifade etmiştir. Hükümet ve PKK arasında aracılık yapan sözkonusu şahitler başvurucu aleyhindeki esas iddialara, yani onun PKK’nin en önemli lideri olduğuna, daha fazla açıklık getirebilecek konumda değildiler. Hükümet bu bağlamda başvurucunun ana suçlamayı daha önceden kabul ettiğine işaret etmektedir.</w:t>
      </w:r>
    </w:p>
    <w:p>
      <w:pPr>
        <w:pStyle w:val="HTMLncedenBiimlendirilmi"/>
        <w:jc w:val="both"/>
        <w:rPr/>
      </w:pPr>
      <w:r>
        <w:rPr>
          <w:rFonts w:cs="Times New Roman" w:ascii="Times New Roman" w:hAnsi="Times New Roman"/>
          <w:b/>
          <w:sz w:val="24"/>
        </w:rPr>
        <w:t xml:space="preserve">138. </w:t>
      </w:r>
      <w:r>
        <w:rPr>
          <w:rFonts w:cs="Times New Roman" w:ascii="Times New Roman" w:hAnsi="Times New Roman"/>
          <w:sz w:val="24"/>
        </w:rPr>
        <w:t>Medyanın Bay Öcalan’ın davasına olan etkilerine gelince, Hükümet ilgili gazetelerin ve değişik televizyon kanallarının özel kurumlar olduğunu ve bunların yargılamayı aktarırken basın özgürlüklerini kullandıklarını ifade etmiştir. Mevcut davada başvurucunun yakalanması ve yargılanması medya için büyük haber değeri taşımaktaydı ve gazeteciler davaya büyük ilgi gösterdiler. Bazısı başvurucunun aleyhinde bazıları da lehinde olmak üzere çok geniş bir yelpazedeki yorumlar Türk medyasında yer aldı. Medyanın, politikacıların dava ile ilgili değerlendirmelerini kötüye kullanmış olduğu gözardı edilemez bir durum olsa da bu tür yorumlar tamamen politik nitelikteydi ve başvurucunun davasında bulunan profesyonel hakimler üzerinde bir etki yaratmadı.</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3. Mahkemenin değerlendirmesi</w:t>
      </w:r>
    </w:p>
    <w:p>
      <w:pPr>
        <w:pStyle w:val="HTMLncedenBiimlendirilmi"/>
        <w:jc w:val="both"/>
        <w:rPr/>
      </w:pPr>
      <w:r>
        <w:rPr>
          <w:rFonts w:cs="Times New Roman" w:ascii="Times New Roman" w:hAnsi="Times New Roman"/>
          <w:b/>
          <w:sz w:val="24"/>
        </w:rPr>
        <w:t xml:space="preserve">139. </w:t>
      </w:r>
      <w:r>
        <w:rPr>
          <w:rFonts w:cs="Times New Roman" w:ascii="Times New Roman" w:hAnsi="Times New Roman"/>
          <w:sz w:val="24"/>
        </w:rPr>
        <w:t>Mahkeme başvurucu aleyhindeki ceza yargılaması sırasında savunma haklarına saygı gösterilip gösterilmediği konusunda karar verebilmek için, öncelikle başvurucunun kullanabildiği hukuksal yardım olanaklarını ve başvurucunun ve avukatlarının dava dosyasına ulaşım hakkını incelemek gerekmekted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a) Hukuksal yardım</w:t>
      </w:r>
    </w:p>
    <w:p>
      <w:pPr>
        <w:pStyle w:val="HTMLncedenBiimlendirilmi"/>
        <w:jc w:val="both"/>
        <w:rPr>
          <w:rFonts w:ascii="Times New Roman" w:hAnsi="Times New Roman" w:cs="Times New Roman"/>
          <w:b/>
          <w:b/>
          <w:sz w:val="24"/>
        </w:rPr>
      </w:pPr>
      <w:r>
        <w:rPr>
          <w:rFonts w:cs="Times New Roman" w:ascii="Times New Roman" w:hAnsi="Times New Roman"/>
          <w:b/>
          <w:sz w:val="24"/>
        </w:rPr>
        <w:t>i) Polis gözaltısında bulunurken başvurucunun avukat yardımı alamaması</w:t>
      </w:r>
    </w:p>
    <w:p>
      <w:pPr>
        <w:pStyle w:val="HTMLncedenBiimlendirilmi"/>
        <w:jc w:val="both"/>
        <w:rPr/>
      </w:pPr>
      <w:r>
        <w:rPr>
          <w:rFonts w:cs="Times New Roman" w:ascii="Times New Roman" w:hAnsi="Times New Roman"/>
          <w:b/>
          <w:sz w:val="24"/>
        </w:rPr>
        <w:t xml:space="preserve">140. </w:t>
      </w:r>
      <w:r>
        <w:rPr>
          <w:rFonts w:cs="Times New Roman" w:ascii="Times New Roman" w:hAnsi="Times New Roman"/>
          <w:sz w:val="24"/>
        </w:rPr>
        <w:t xml:space="preserve">Mahkeme içtihatlarına göre bir yargılamanın adilliğinin başlangıçtaki bir hata nedeniyle ciddi derecede zarara uğratılması söz konusuysa 6. madde aynı zamanda yargılama öncesi durumlar için de geçerli olabilir (Imbrioscia. İsviçre, 24 Kasım 1983, Seri A no. 275, s. 13, </w:t>
      </w:r>
      <w:r>
        <w:rPr>
          <w:rFonts w:cs="Arial" w:ascii="Arial" w:hAnsi="Arial"/>
          <w:sz w:val="24"/>
        </w:rPr>
        <w:t>§</w:t>
      </w:r>
      <w:r>
        <w:rPr>
          <w:rFonts w:cs="Times New Roman" w:ascii="Times New Roman" w:hAnsi="Times New Roman"/>
          <w:sz w:val="24"/>
        </w:rPr>
        <w:t xml:space="preserve"> 36). Madde 6 </w:t>
      </w:r>
      <w:r>
        <w:rPr>
          <w:rFonts w:cs="Arial" w:ascii="Arial" w:hAnsi="Arial"/>
          <w:sz w:val="24"/>
        </w:rPr>
        <w:t>§§</w:t>
      </w:r>
      <w:r>
        <w:rPr>
          <w:rFonts w:cs="Times New Roman" w:ascii="Times New Roman" w:hAnsi="Times New Roman"/>
          <w:sz w:val="24"/>
        </w:rPr>
        <w:t xml:space="preserve"> 1 ve 3’ün soruşturma sırasında uygulanma biçimi yargılama işlemlerinin ve davanın esasının kendine mahsus özelliklerine bağlıdır. 6. madde normal olarak, sanığın polis sorgusunun ilk aşamalarında bir avukat yardımından faydalanmasını gerekli kılmaktadır. Bununla beraber, Sözleşmede açıkça konulmayan bu hak, haklı nedenlerin varlığı halinde sınırlamalara tabi tutulabilir. Her bir davada sorun hukuksal işlemlerin bütünü değerlendirildiğinde, kısıtlamaların sanığı adil yargılamadan mahrum bırakıp bırakmayacağıdır (John Murray v. Birleşik Krallık, 8 Şubat 1996, Raporlar 1996-I, s. 54-55, </w:t>
      </w:r>
      <w:r>
        <w:rPr>
          <w:rFonts w:cs="Arial" w:ascii="Arial" w:hAnsi="Arial"/>
          <w:sz w:val="24"/>
        </w:rPr>
        <w:t>§</w:t>
      </w:r>
      <w:r>
        <w:rPr>
          <w:rFonts w:cs="Times New Roman" w:ascii="Times New Roman" w:hAnsi="Times New Roman"/>
          <w:sz w:val="24"/>
        </w:rPr>
        <w:t xml:space="preserve"> 63).</w:t>
      </w:r>
    </w:p>
    <w:p>
      <w:pPr>
        <w:pStyle w:val="HTMLncedenBiimlendirilmi"/>
        <w:jc w:val="both"/>
        <w:rPr/>
      </w:pPr>
      <w:r>
        <w:rPr>
          <w:rFonts w:cs="Times New Roman" w:ascii="Times New Roman" w:hAnsi="Times New Roman"/>
          <w:b/>
          <w:sz w:val="24"/>
        </w:rPr>
        <w:t xml:space="preserve">141. </w:t>
      </w:r>
      <w:r>
        <w:rPr>
          <w:rFonts w:cs="Times New Roman" w:ascii="Times New Roman" w:hAnsi="Times New Roman"/>
          <w:sz w:val="24"/>
        </w:rPr>
        <w:t>Mevcut davada başvurucu,Türkiye’de polis gözaltısında bulunduğu sırada 16 Şubat 1999’dan 23 Şubat 1999 tarihine kadar 7 gün boyunca güvenlik güçleri, bir cumhuriyet savcısı ve bir Devlet Güvenlik Mahkemesi hakimi tarafından sorgulanmıştır. Bu süre boyunca hiçbir hukuksal yardım almamış, iddianamenin ve cumhuriyet savcısının sunumlarının kritik unsurları haline gelen kendini suçlayıcı ifadeler vermiş ve bunlar mahkumiyetine yol açan temel faktörler olmuştur.</w:t>
      </w:r>
    </w:p>
    <w:p>
      <w:pPr>
        <w:pStyle w:val="HTMLncedenBiimlendirilmi"/>
        <w:jc w:val="both"/>
        <w:rPr/>
      </w:pPr>
      <w:r>
        <w:rPr>
          <w:rFonts w:cs="Times New Roman" w:ascii="Times New Roman" w:hAnsi="Times New Roman"/>
          <w:b/>
          <w:sz w:val="24"/>
        </w:rPr>
        <w:t xml:space="preserve">142. </w:t>
      </w:r>
      <w:r>
        <w:rPr>
          <w:rFonts w:cs="Times New Roman" w:ascii="Times New Roman" w:hAnsi="Times New Roman"/>
          <w:sz w:val="24"/>
        </w:rPr>
        <w:t>Başvurucunun bir avukata danışmada hakkından feragat edip etmediğine gelince, Mahkeme, başvurucunun yakalandığı günün ertesinde, Türkiye’deki avukatı Bay Feridun Çelik’in (daha önceden geçerli bir vekaleti bulunmaktaydı) başvurucuyla görüşmek için izin istediğine dikkat çeker. Bununla birlikte bay Feridun Çelik’in seyahati güvenlik güçleri tarafından engellenmiştir.. Buna ek olarak, 22 Şubat 1999’da başvurucunun ailesi tarafından tutulan 16 avukat Devlet Güvenlik Mahkemesinden başvurucuyla görüşmek için izin istemiş, fakat talepleri yetkililer tarafından 23 Şubat 1999’da reddedilmiştir.</w:t>
      </w:r>
    </w:p>
    <w:p>
      <w:pPr>
        <w:pStyle w:val="HTMLncedenBiimlendirilmi"/>
        <w:jc w:val="both"/>
        <w:rPr/>
      </w:pPr>
      <w:r>
        <w:rPr>
          <w:rFonts w:cs="Times New Roman" w:ascii="Times New Roman" w:hAnsi="Times New Roman"/>
          <w:b/>
          <w:sz w:val="24"/>
        </w:rPr>
        <w:t xml:space="preserve">143. </w:t>
      </w:r>
      <w:r>
        <w:rPr>
          <w:rFonts w:cs="Times New Roman" w:ascii="Times New Roman" w:hAnsi="Times New Roman"/>
          <w:sz w:val="24"/>
        </w:rPr>
        <w:t xml:space="preserve">Bu koşullar altında Mahkeme, bu kadar uzun bir süre ve savunma hakkının telafi edilemez bir şekilde zarara uğramasının çok mümkün olduğu bir koşulda, avukata ulaşma hakkını kabul etmemenin sanığın madde 6 kapsamında hak sahibi olduğu savunma haklarının zarara uğramasına yol açtığı görüşündedir (mutatis mutandis, yukarıda belirtilen Magee, </w:t>
      </w:r>
      <w:r>
        <w:rPr>
          <w:rFonts w:cs="Arial" w:ascii="Arial" w:hAnsi="Arial"/>
          <w:sz w:val="24"/>
        </w:rPr>
        <w:t>§§</w:t>
      </w:r>
      <w:r>
        <w:rPr>
          <w:rFonts w:cs="Times New Roman" w:ascii="Times New Roman" w:hAnsi="Times New Roman"/>
          <w:sz w:val="24"/>
        </w:rPr>
        <w:t xml:space="preserve"> 44-45).</w:t>
      </w:r>
    </w:p>
    <w:p>
      <w:pPr>
        <w:pStyle w:val="HTMLncedenBiimlendirilmi"/>
        <w:jc w:val="both"/>
        <w:rPr>
          <w:rFonts w:ascii="Times New Roman" w:hAnsi="Times New Roman" w:cs="Times New Roman"/>
          <w:b/>
          <w:b/>
          <w:sz w:val="24"/>
        </w:rPr>
      </w:pPr>
      <w:r>
        <w:rPr>
          <w:rFonts w:cs="Times New Roman" w:ascii="Times New Roman" w:hAnsi="Times New Roman"/>
          <w:b/>
          <w:sz w:val="24"/>
        </w:rPr>
        <w:t>ii) Üçüncü tarafların duyamayacağı bir şekilde avukatla görüşme</w:t>
      </w:r>
    </w:p>
    <w:p>
      <w:pPr>
        <w:pStyle w:val="HTMLncedenBiimlendirilmi"/>
        <w:jc w:val="both"/>
        <w:rPr/>
      </w:pPr>
      <w:r>
        <w:rPr>
          <w:rFonts w:cs="Times New Roman" w:ascii="Times New Roman" w:hAnsi="Times New Roman"/>
          <w:b/>
          <w:sz w:val="24"/>
        </w:rPr>
        <w:t xml:space="preserve">144. </w:t>
      </w:r>
      <w:r>
        <w:rPr>
          <w:rFonts w:cs="Times New Roman" w:ascii="Times New Roman" w:hAnsi="Times New Roman"/>
          <w:sz w:val="24"/>
        </w:rPr>
        <w:t>Mahkeme, başvurucunun ilk avukat ziyaretinin güvenlik güçlerinin ve bir yargıcın denetimi altında, görüş alanı içinde ve konuşulanları duyacakları bir ortamda (hepsi başvurucu ve avukatlarla aynı oda içinde) yapılmış olmasını tarafların tartışmadıklarına dikkat çeker. Güvenlik güçleri bu ziyareti 20 dakikayla sınırlandırmıştı. Ziyaretin tutanakları Devlet Güvenlik Mahkemesine gönderilmiştir.</w:t>
      </w:r>
    </w:p>
    <w:p>
      <w:pPr>
        <w:pStyle w:val="HTMLncedenBiimlendirilmi"/>
        <w:jc w:val="both"/>
        <w:rPr/>
      </w:pPr>
      <w:r>
        <w:rPr>
          <w:rFonts w:cs="Times New Roman" w:ascii="Times New Roman" w:hAnsi="Times New Roman"/>
          <w:b/>
          <w:sz w:val="24"/>
        </w:rPr>
        <w:t xml:space="preserve">145. </w:t>
      </w:r>
      <w:r>
        <w:rPr>
          <w:rFonts w:cs="Times New Roman" w:ascii="Times New Roman" w:hAnsi="Times New Roman"/>
          <w:sz w:val="24"/>
        </w:rPr>
        <w:t>Mahkeme, diğer ziyaretlerde güvenlik güçlerinden ya da adli servislerinden görevlilerin başvurucu ve avukatla aynı odada bulunmadıklarına dikkat çeker. Başvurucu, hapishane görevlilerinin avukat görüşleri sırasında yan odada bulunduklarını, oda kapısının açık olduğunu ve görüşlerin hem görüş alanı içinde yapıldığını hem de konuşulanların duyulduğunu belirtmiştir. Hükümet bu konuyu tartışmamakla beraber, kısıtlamaların ulusal hukuka uygun olduğunu ve başvurucunun güvenliğini sağlama amacı taşıdığını açıklamıştır. Mahkeme, o dönemde Devlet Güvenlik Mahkemelerindeki yargılamalarda uygulanabilecek ulusal hukuka göre yargılama işlemlerinin başlamasından önce sanık ve avukat görüşünde devletin adli servisinden bir görevlinin bulunabileceğini bilmektedir (bkz yukarıda paragraf 54).</w:t>
      </w:r>
    </w:p>
    <w:p>
      <w:pPr>
        <w:pStyle w:val="HTMLncedenBiimlendirilmi"/>
        <w:jc w:val="both"/>
        <w:rPr>
          <w:rFonts w:ascii="Times New Roman" w:hAnsi="Times New Roman" w:cs="Times New Roman"/>
          <w:sz w:val="24"/>
        </w:rPr>
      </w:pPr>
      <w:r>
        <w:rPr>
          <w:rFonts w:cs="Times New Roman" w:ascii="Times New Roman" w:hAnsi="Times New Roman"/>
          <w:sz w:val="24"/>
        </w:rPr>
        <w:t>Tarafların olayları anlatış biçimlerini incelemesiyle Mahkeme, ilk ziyaretin ardından gerçekleşen avukat ziyaretlerinin, her ne kadar aynı odada bulunmasalar da, güvenlik güçlerinin duyum alanı içinde gerçekleştiğini kabul etmektedir.</w:t>
      </w:r>
    </w:p>
    <w:p>
      <w:pPr>
        <w:pStyle w:val="HTMLncedenBiimlendirilmi"/>
        <w:jc w:val="both"/>
        <w:rPr/>
      </w:pPr>
      <w:r>
        <w:rPr>
          <w:rFonts w:cs="Times New Roman" w:ascii="Times New Roman" w:hAnsi="Times New Roman"/>
          <w:b/>
          <w:sz w:val="24"/>
        </w:rPr>
        <w:t xml:space="preserve">146. </w:t>
      </w:r>
      <w:r>
        <w:rPr>
          <w:rFonts w:cs="Times New Roman" w:ascii="Times New Roman" w:hAnsi="Times New Roman"/>
          <w:sz w:val="24"/>
        </w:rPr>
        <w:t xml:space="preserve">Mahkeme yerleşmiş içtihatlarına dayanarak tekrarlamaktadır ki, bir sanığın avukatlarıyla başkalarının duyamayacağı bir ortamda görüşmesi demokratik bir toplumda adil yargılamanın temel gerekliliklerinden biridir ve sözleşmenin 6 </w:t>
      </w:r>
      <w:r>
        <w:rPr>
          <w:rFonts w:cs="Arial" w:ascii="Arial" w:hAnsi="Arial"/>
          <w:sz w:val="24"/>
        </w:rPr>
        <w:t>§</w:t>
      </w:r>
      <w:r>
        <w:rPr>
          <w:rFonts w:cs="Times New Roman" w:ascii="Times New Roman" w:hAnsi="Times New Roman"/>
          <w:sz w:val="24"/>
        </w:rPr>
        <w:t xml:space="preserve"> 3 (c) maddesinden kaynaklanmaktadır. Eğer bir avukat müvekkili ile görüşme imkanı bulamazsa ve ondan, gizlice denetlenmeden güvenli talimatlar alamazsa yapacağı yardım anlamını büyük ölçüde yitirir. Halbuki Sözleşme pratikte işleyen ve etkili bir şekilde kullanılabilen hakları garanti alma amacını taşımaktadır (S. V. İsviçre, 28 Kasım 1991, Seri A no. 220, s. 16 </w:t>
      </w:r>
      <w:r>
        <w:rPr>
          <w:rFonts w:cs="Arial" w:ascii="Arial" w:hAnsi="Arial"/>
          <w:sz w:val="24"/>
        </w:rPr>
        <w:t>§</w:t>
      </w:r>
      <w:r>
        <w:rPr>
          <w:rFonts w:cs="Times New Roman" w:ascii="Times New Roman" w:hAnsi="Times New Roman"/>
          <w:sz w:val="24"/>
        </w:rPr>
        <w:t xml:space="preserve"> 48). Sanık ve avukatının görüşmelerinin gizliliğini güvence altına alan savunma haklarının önemi Avrupa belgeleri dahil olmak üzere değişik uluslararası belge tarafından kabul edilmektedir (bkz. Brennan v. Birleşik Krallık, no. 39846/98, </w:t>
      </w:r>
      <w:r>
        <w:rPr>
          <w:rFonts w:cs="Arial" w:ascii="Arial" w:hAnsi="Arial"/>
          <w:sz w:val="24"/>
        </w:rPr>
        <w:t>§§</w:t>
      </w:r>
      <w:r>
        <w:rPr>
          <w:rFonts w:cs="Times New Roman" w:ascii="Times New Roman" w:hAnsi="Times New Roman"/>
          <w:sz w:val="24"/>
        </w:rPr>
        <w:t xml:space="preserve"> 38-40, ECHR 2001-X). Bununla beraber yukarıda belirtildiği gibi (bkz. yukarıda paragraf 140) eğer iyi bir neden varsa sanığın avukatına ulaşma hakkına kısıtlılıklar getirilebilir. Burada sözkonusu olan, yargılamanın bütününe bakıldığında, kısıtlamaların sanığı adil yargılamadan mahrum bırakıp bırakmadığıdır.</w:t>
      </w:r>
    </w:p>
    <w:p>
      <w:pPr>
        <w:pStyle w:val="HTMLncedenBiimlendirilmi"/>
        <w:jc w:val="both"/>
        <w:rPr/>
      </w:pPr>
      <w:r>
        <w:rPr>
          <w:rFonts w:cs="Times New Roman" w:ascii="Times New Roman" w:hAnsi="Times New Roman"/>
          <w:b/>
          <w:sz w:val="24"/>
        </w:rPr>
        <w:t xml:space="preserve">147. </w:t>
      </w:r>
      <w:r>
        <w:rPr>
          <w:rFonts w:cs="Times New Roman" w:ascii="Times New Roman" w:hAnsi="Times New Roman"/>
          <w:sz w:val="24"/>
        </w:rPr>
        <w:t>Mevcut davada, Mahkeme, Hükümetten konuya ilişkin ikna edici bir açıklamanın gelmediği koşullarda başvurucu ve avukatlarının yetkililerin duymadığı bir ortamda görüşme yapamadıklarını kabul eder. Mahkeme, hem hazırlık soruşturması hem de yargılama safhasında getirilen bu sınırlamanın kaçınılmaz sonucunun, başvurucuyu avukatlarıyla açık bir şekilde konuşmaktan ve onlara savunmasını hazırlamada önemli olacak soruları sormaktan alıkoymak olduğunu kabul etmektedir. Savunma hakları bu nedenle önemli derecede etkilenmiştir.</w:t>
      </w:r>
    </w:p>
    <w:p>
      <w:pPr>
        <w:pStyle w:val="HTMLncedenBiimlendirilmi"/>
        <w:jc w:val="both"/>
        <w:rPr/>
      </w:pPr>
      <w:r>
        <w:rPr>
          <w:rFonts w:cs="Times New Roman" w:ascii="Times New Roman" w:hAnsi="Times New Roman"/>
          <w:b/>
          <w:sz w:val="24"/>
        </w:rPr>
        <w:t xml:space="preserve">148. </w:t>
      </w:r>
      <w:r>
        <w:rPr>
          <w:rFonts w:cs="Times New Roman" w:ascii="Times New Roman" w:hAnsi="Times New Roman"/>
          <w:sz w:val="24"/>
        </w:rPr>
        <w:t>Mahkeme bu bağlamda, başvurucunun avukatlarıyla görüştüğü anda daha önceden ifadeler vermiş olduğunu ve onlarla görüştükten sonra da Devlet Güvenlik Mahkemesi önündeki duruşmalarda yeni beyanlarda bulunduğunu gözlemlemiştir. Yanıt vermek zorunda olduğu ciddi suçlamalara yönelik savunmasının etkili olması gerekiyorsa bu ifadelerin birbirleriyle uyumlu olması önemli bir konudur. Buna göre Mahkeme, başvurucunun, avukatlarıyla üçüncü taraflar duymadan görüşme yapmasının gerekli olduğunu düşünmektedir.</w:t>
      </w:r>
    </w:p>
    <w:p>
      <w:pPr>
        <w:pStyle w:val="HTMLncedenBiimlendirilmi"/>
        <w:jc w:val="both"/>
        <w:rPr/>
      </w:pPr>
      <w:r>
        <w:rPr>
          <w:rFonts w:cs="Times New Roman" w:ascii="Times New Roman" w:hAnsi="Times New Roman"/>
          <w:b/>
          <w:sz w:val="24"/>
        </w:rPr>
        <w:t xml:space="preserve">149. </w:t>
      </w:r>
      <w:r>
        <w:rPr>
          <w:rFonts w:cs="Times New Roman" w:ascii="Times New Roman" w:hAnsi="Times New Roman"/>
          <w:sz w:val="24"/>
        </w:rPr>
        <w:t>Avukatlarla başvurucu arasındaki görüşmelerin denetlenmesinin başvurucunun güvenliği açısından gerekli olduğu yönündeki Hükümet itirazına karşı Mahkeme, avukatların bizzat başvurucu tarafından atandığı ve onların, müvekkillerinin hayatını tehdit etmeleri için nedenleri bulunmadığı görüşünü savunur. Avukatların, bir dizi aramadan geçmeden müvekkilleri ile görüşmelerine izin verilmedi. Bir takım başka önlemlerle birlikte cezaevi görevlilerinin yapacağı gözle denetim başvurucunun güvenliğini sağlamada yeterli olabilirdi.</w:t>
      </w:r>
    </w:p>
    <w:p>
      <w:pPr>
        <w:pStyle w:val="HTMLncedenBiimlendirilmi"/>
        <w:jc w:val="both"/>
        <w:rPr/>
      </w:pPr>
      <w:r>
        <w:rPr>
          <w:rFonts w:cs="Times New Roman" w:ascii="Times New Roman" w:hAnsi="Times New Roman"/>
          <w:b/>
          <w:sz w:val="24"/>
        </w:rPr>
        <w:t xml:space="preserve">150. </w:t>
      </w:r>
      <w:r>
        <w:rPr>
          <w:rFonts w:cs="Times New Roman" w:ascii="Times New Roman" w:hAnsi="Times New Roman"/>
          <w:sz w:val="24"/>
        </w:rPr>
        <w:t xml:space="preserve">Hükümetin ileri sürmüş olduğu başvurucunun avukatlarıyla özel görüşememesine ilişkin Devlet Güvenlik Mahkemesine bizzat şikayette bulunmadığı savunmasını da Mahkeme reddetmektedir. Mahkeme tekrar belirtir ki, Sözleşme tarafından korunan bir haktan yapılan feragat açık bir tavırla yapılmalıdır (mutatis mutandis, yukarıda gösterilen Pfeifer ve Plankl v. Avusturya, Seri A no. 227, s. 16, </w:t>
      </w:r>
      <w:r>
        <w:rPr>
          <w:rFonts w:cs="Arial" w:ascii="Arial" w:hAnsi="Arial"/>
          <w:sz w:val="24"/>
        </w:rPr>
        <w:t>§</w:t>
      </w:r>
      <w:r>
        <w:rPr>
          <w:rFonts w:cs="Times New Roman" w:ascii="Times New Roman" w:hAnsi="Times New Roman"/>
          <w:sz w:val="24"/>
        </w:rPr>
        <w:t xml:space="preserve"> 37). Mahkeme, gerçekte, başvurucunun avukatlarının müvekkilleri ile yaptıkları görüşmelerde yaşadıkları zorluklara ilişkin Devlet Güvenlik Mahkemesine şikayette bulunduklarına işaret etmektedir (bkz. yukarıda paragraf 37).</w:t>
      </w:r>
    </w:p>
    <w:p>
      <w:pPr>
        <w:pStyle w:val="HTMLncedenBiimlendirilmi"/>
        <w:jc w:val="both"/>
        <w:rPr/>
      </w:pPr>
      <w:r>
        <w:rPr>
          <w:rFonts w:cs="Times New Roman" w:ascii="Times New Roman" w:hAnsi="Times New Roman"/>
          <w:b/>
          <w:sz w:val="24"/>
        </w:rPr>
        <w:t xml:space="preserve">151. </w:t>
      </w:r>
      <w:r>
        <w:rPr>
          <w:rFonts w:cs="Times New Roman" w:ascii="Times New Roman" w:hAnsi="Times New Roman"/>
          <w:sz w:val="24"/>
        </w:rPr>
        <w:t xml:space="preserve">Buna göre Mahkeme, başvurucunun avukatlarıyla güvenlik güçlerinin duyamayacakları biçimde görüşmesinin mümkün olmadığını kabul ederek madde 6 </w:t>
      </w:r>
      <w:r>
        <w:rPr>
          <w:rFonts w:cs="Arial" w:ascii="Arial" w:hAnsi="Arial"/>
          <w:sz w:val="24"/>
        </w:rPr>
        <w:t>§</w:t>
      </w:r>
      <w:r>
        <w:rPr>
          <w:rFonts w:cs="Times New Roman" w:ascii="Times New Roman" w:hAnsi="Times New Roman"/>
          <w:sz w:val="24"/>
        </w:rPr>
        <w:t xml:space="preserve"> 3 (c)’de korunan savunma hakkının ihlal edildiğini belirtir.</w:t>
      </w:r>
    </w:p>
    <w:p>
      <w:pPr>
        <w:pStyle w:val="HTMLncedenBiimlendirilmi"/>
        <w:jc w:val="both"/>
        <w:rPr>
          <w:rFonts w:ascii="Times New Roman" w:hAnsi="Times New Roman" w:cs="Times New Roman"/>
          <w:b/>
          <w:b/>
          <w:sz w:val="24"/>
        </w:rPr>
      </w:pPr>
      <w:r>
        <w:rPr>
          <w:rFonts w:cs="Times New Roman" w:ascii="Times New Roman" w:hAnsi="Times New Roman"/>
          <w:b/>
          <w:sz w:val="24"/>
        </w:rPr>
        <w:t>iii) Savunma avukatlarının ziyaret sayıları ve süreleri</w:t>
      </w:r>
    </w:p>
    <w:p>
      <w:pPr>
        <w:pStyle w:val="HTMLncedenBiimlendirilmi"/>
        <w:jc w:val="both"/>
        <w:rPr/>
      </w:pPr>
      <w:r>
        <w:rPr>
          <w:rFonts w:cs="Times New Roman" w:ascii="Times New Roman" w:hAnsi="Times New Roman"/>
          <w:b/>
          <w:sz w:val="24"/>
        </w:rPr>
        <w:t xml:space="preserve">152. </w:t>
      </w:r>
      <w:r>
        <w:rPr>
          <w:rFonts w:cs="Times New Roman" w:ascii="Times New Roman" w:hAnsi="Times New Roman"/>
          <w:sz w:val="24"/>
        </w:rPr>
        <w:t>Mahkeme araları yaklaşık iki hafta olan ilk iki ziyaretin ardından başvurucu ile avukatları arasındaki ziyaretin birer saatten haftada ikiyle sınırlandırıldığına işaret etmektedir.</w:t>
      </w:r>
    </w:p>
    <w:p>
      <w:pPr>
        <w:pStyle w:val="HTMLncedenBiimlendirilmi"/>
        <w:jc w:val="both"/>
        <w:rPr/>
      </w:pPr>
      <w:r>
        <w:rPr>
          <w:rFonts w:cs="Times New Roman" w:ascii="Times New Roman" w:hAnsi="Times New Roman"/>
          <w:b/>
          <w:sz w:val="24"/>
        </w:rPr>
        <w:t xml:space="preserve">153. </w:t>
      </w:r>
      <w:r>
        <w:rPr>
          <w:rFonts w:cs="Times New Roman" w:ascii="Times New Roman" w:hAnsi="Times New Roman"/>
          <w:sz w:val="24"/>
        </w:rPr>
        <w:t xml:space="preserve">Mahkeme tekrarla belirtir ki, madde 6 </w:t>
      </w:r>
      <w:r>
        <w:rPr>
          <w:rFonts w:cs="Arial" w:ascii="Arial" w:hAnsi="Arial"/>
          <w:sz w:val="24"/>
        </w:rPr>
        <w:t>§</w:t>
      </w:r>
      <w:r>
        <w:rPr>
          <w:rFonts w:cs="Times New Roman" w:ascii="Times New Roman" w:hAnsi="Times New Roman"/>
          <w:sz w:val="24"/>
        </w:rPr>
        <w:t xml:space="preserve"> 3 (c)</w:t>
      </w:r>
      <w:r>
        <w:rPr>
          <w:sz w:val="24"/>
        </w:rPr>
        <w:t>,</w:t>
      </w:r>
      <w:r>
        <w:rPr>
          <w:rFonts w:cs="Times New Roman" w:ascii="Times New Roman" w:hAnsi="Times New Roman"/>
          <w:sz w:val="24"/>
        </w:rPr>
        <w:t xml:space="preserve"> hakkında bir suç isnadı bulunan kimselerin kendilerini bizzat ya da bir avukat aracılığıyla temsil etmelerinden bahsetse de bu hakkın nasıl kullanılacağı hakkında bir belirlemede bulunmamıştır.Sözleşme bu hakkın nasıl kullanılacağını Sözleşmeci Devletlere bırakmıştır, Mahkemenin buradaki görevi. Sadece, bu devletlerin seçmiş oldukları yöntemin adil yargılamanın gerekliliklerini karşılayıp karşılamadığını tespit etmektir (Quaranta v. İsviçre, 24 Mayıs 1991, Seri A no. 205, s. 16,  30). Bu bağlamda,  hatırlanmalıdır ki, Sözleşme “teorik ya da aldatıcı hakları değil fakat pratikte işleyen ve etkili hakları garanti altına almak” için hazırlanmış olup, bir sanığa avukat atanması tek başına etkili bir yardım olarak kabul edilmez (Artico v. İtalya kararı, 13 Mayıs 1980, Seri A no. 37, s. 16, </w:t>
      </w:r>
      <w:r>
        <w:rPr>
          <w:rFonts w:cs="Arial" w:ascii="Arial" w:hAnsi="Arial"/>
          <w:sz w:val="24"/>
        </w:rPr>
        <w:t>§</w:t>
      </w:r>
      <w:r>
        <w:rPr>
          <w:rFonts w:cs="Times New Roman" w:ascii="Times New Roman" w:hAnsi="Times New Roman"/>
          <w:sz w:val="24"/>
        </w:rPr>
        <w:t xml:space="preserve"> 33). Mahkeme aynı zamanda madde 6 </w:t>
      </w:r>
      <w:r>
        <w:rPr>
          <w:rFonts w:cs="Arial" w:ascii="Arial" w:hAnsi="Arial"/>
          <w:sz w:val="24"/>
        </w:rPr>
        <w:t>§§</w:t>
      </w:r>
      <w:r>
        <w:rPr>
          <w:rFonts w:cs="Times New Roman" w:ascii="Times New Roman" w:hAnsi="Times New Roman"/>
          <w:sz w:val="24"/>
        </w:rPr>
        <w:t xml:space="preserve"> 1 ve 3 (c)’nin hazırlık soruşturması sırasında uygulanma biçiminin sözkonusu işlemlerin özel durumlarına ve davanın esasa ilişkin koşullarına bağlı olduğuna işaret eder; 6. maddenin amacının (adil yargılanma) başarılıp başarılmadığını belirlemek için dava sürecinde yerine getirilen ulusal makamlar önündeki işlemlerin bütününe bakmak gerekmektedir (yukarıda gösterilen Imbrioscia v. İsviçre, s. 14, </w:t>
      </w:r>
      <w:r>
        <w:rPr>
          <w:rFonts w:cs="Arial" w:ascii="Arial" w:hAnsi="Arial"/>
          <w:sz w:val="24"/>
        </w:rPr>
        <w:t>§</w:t>
      </w:r>
      <w:r>
        <w:rPr>
          <w:rFonts w:cs="Times New Roman" w:ascii="Times New Roman" w:hAnsi="Times New Roman"/>
          <w:sz w:val="24"/>
        </w:rPr>
        <w:t xml:space="preserve"> 38).</w:t>
      </w:r>
    </w:p>
    <w:p>
      <w:pPr>
        <w:pStyle w:val="HTMLncedenBiimlendirilmi"/>
        <w:jc w:val="both"/>
        <w:rPr/>
      </w:pPr>
      <w:r>
        <w:rPr>
          <w:rFonts w:cs="Times New Roman" w:ascii="Times New Roman" w:hAnsi="Times New Roman"/>
          <w:b/>
          <w:sz w:val="24"/>
        </w:rPr>
        <w:t xml:space="preserve">154. </w:t>
      </w:r>
      <w:r>
        <w:rPr>
          <w:rFonts w:cs="Times New Roman" w:ascii="Times New Roman" w:hAnsi="Times New Roman"/>
          <w:sz w:val="24"/>
        </w:rPr>
        <w:t>Mahkeme, mevcut olayda başvurucuya yöneltilen suçlamalar arasında yasadışı silahlı bir örgüt tarafından gerçekleştirilen şiddet eylemleri, bu örgütün lideri ve bu eylemlerin esas tahrikçisi olma bulunduğuna dikkat çekmektedir. Mahkeme bunun dışında bu denli karışık suçlamaların olağanüstü derecede hacme sahip bir dava dosyası oluşturduğuna işaret etmektedir (bkz. yukarıda 32. paragraf)</w:t>
      </w:r>
    </w:p>
    <w:p>
      <w:pPr>
        <w:pStyle w:val="HTMLncedenBiimlendirilmi"/>
        <w:jc w:val="both"/>
        <w:rPr>
          <w:rFonts w:ascii="Times New Roman" w:hAnsi="Times New Roman" w:cs="Times New Roman"/>
          <w:sz w:val="24"/>
        </w:rPr>
      </w:pPr>
      <w:r>
        <w:rPr>
          <w:rFonts w:cs="Times New Roman" w:ascii="Times New Roman" w:hAnsi="Times New Roman"/>
          <w:sz w:val="24"/>
        </w:rPr>
        <w:t>Mahkeme, başvurucunun bu suçlamalara karşı savunmasını hazırlamak için davanın karışıklığına eş yeterlilikte bir hukuksal yardıma ihtiyaç duyduğunu gözönünde bulundurmaktadır. Mahkeme davanın özel koşullarının başvurucuya, böylesine geniş kapsamlı bir davada savunmasını hazırlayabilmesi için avukatlarıyla haftada iki kez birer saat görüş sınırlaması getirilmesini haklı çıkarmadığı görüşündedir.</w:t>
      </w:r>
    </w:p>
    <w:p>
      <w:pPr>
        <w:pStyle w:val="HTMLncedenBiimlendirilmi"/>
        <w:jc w:val="both"/>
        <w:rPr/>
      </w:pPr>
      <w:r>
        <w:rPr>
          <w:rFonts w:cs="Times New Roman" w:ascii="Times New Roman" w:hAnsi="Times New Roman"/>
          <w:b/>
          <w:sz w:val="24"/>
        </w:rPr>
        <w:t xml:space="preserve">155. </w:t>
      </w:r>
      <w:r>
        <w:rPr>
          <w:rFonts w:cs="Times New Roman" w:ascii="Times New Roman" w:hAnsi="Times New Roman"/>
          <w:sz w:val="24"/>
        </w:rPr>
        <w:t xml:space="preserve">Hükümetin savunmasında belirtmiş olduğu ziyaretlerin İmralı ve iskele arasındaki deniz araçlarının kalkış saatlerine ve sıklığına göre ayarlandığı savunması konusunda Mahkeme, davadaki istisnai güvenlik koşullarından dolayı başvurucunun bir ada hapishanesinde tutulmasını anlayışla karşılıyor olmasına rağmen, ziyaretlerin haftada iki birer saatlik sayı ve sürelerle kısıtlanması daha az haklı görülebilecek bir durum oluşturmaktadır. Mahkeme işaret etmektedir ki Hükümet, avukatlara müvekkillerini neden daha fazla ziyaret etme imkanı tanınmadığı veya neden daha yeterli seyahat araçları tahsis edilmediği ve bununla beraber ziyaretlerin süresinin artırılmadığı konularında bir açıklama getirmemiştir. Bilinmelidir ki bu tür önlemler, 6 maddede garanti altına alınan hakların etkili bir şekilde kullanılmasını güvence altına almak için Sözleşmeci Devletlerin gerçekleştirmek zorunda oldukları “gayret”in bir parçası durumundadır (yukarıda gösterilen Colozza v. İtalya, s. 15, </w:t>
      </w:r>
      <w:r>
        <w:rPr>
          <w:rFonts w:cs="Arial" w:ascii="Arial" w:hAnsi="Arial"/>
          <w:sz w:val="24"/>
        </w:rPr>
        <w:t>§</w:t>
      </w:r>
      <w:r>
        <w:rPr>
          <w:rFonts w:cs="Times New Roman" w:ascii="Times New Roman" w:hAnsi="Times New Roman"/>
          <w:sz w:val="24"/>
        </w:rPr>
        <w:t xml:space="preserve"> 28).</w:t>
      </w:r>
    </w:p>
    <w:p>
      <w:pPr>
        <w:pStyle w:val="HTMLncedenBiimlendirilmi"/>
        <w:jc w:val="both"/>
        <w:rPr/>
      </w:pPr>
      <w:r>
        <w:rPr>
          <w:rFonts w:cs="Times New Roman" w:ascii="Times New Roman" w:hAnsi="Times New Roman"/>
          <w:b/>
          <w:sz w:val="24"/>
        </w:rPr>
        <w:t xml:space="preserve">156. </w:t>
      </w:r>
      <w:r>
        <w:rPr>
          <w:rFonts w:cs="Times New Roman" w:ascii="Times New Roman" w:hAnsi="Times New Roman"/>
          <w:sz w:val="24"/>
        </w:rPr>
        <w:t>Avukatların her ziyaret sonrasında basın toplantısı düzenledikleri ve PKK’nin sözcüleri gibi davrandıkları yönünde Hükümet savunmasına gelince, Mahkeme, yargılamayla doğrudan bağlantılı olmayan nedenlerle savunma tarafına kısıtlamalar getirilemeyeceğinden dolayı, bu hareketlerin sözkonusu kısıtlamaları haklı çıkaramayacağını savunmaktadır. Ek olarak, Mahkeme önünde, başvurucunun avukatlarına karşı, PKK’nin sözcüleri gibi davrandıkları yönünde Türk makamlarına bir şikayette bulunulduğuna dair bir delil bulunmamaktadır.</w:t>
      </w:r>
    </w:p>
    <w:p>
      <w:pPr>
        <w:pStyle w:val="HTMLncedenBiimlendirilmi"/>
        <w:jc w:val="both"/>
        <w:rPr/>
      </w:pPr>
      <w:r>
        <w:rPr>
          <w:rFonts w:cs="Times New Roman" w:ascii="Times New Roman" w:hAnsi="Times New Roman"/>
          <w:b/>
          <w:sz w:val="24"/>
        </w:rPr>
        <w:t xml:space="preserve">157. </w:t>
      </w:r>
      <w:r>
        <w:rPr>
          <w:rFonts w:cs="Times New Roman" w:ascii="Times New Roman" w:hAnsi="Times New Roman"/>
          <w:sz w:val="24"/>
        </w:rPr>
        <w:t>Sonuç olarak Mahkeme, başvurucunun avukatlarıyla görüşmelerine sayı ve süre sınırlaması getirilmesinin savunmanın hazırlanmasını zorlaştıran faktörlerden biri olduğunu ve Sözleşmenin 6. maddesinde belirtilen koşullara aykırılık teşkil ettiğini kabul ede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b) Başvurucunun dava dosyasına ulaşması</w:t>
      </w:r>
    </w:p>
    <w:p>
      <w:pPr>
        <w:pStyle w:val="HTMLncedenBiimlendirilmi"/>
        <w:jc w:val="both"/>
        <w:rPr/>
      </w:pPr>
      <w:r>
        <w:rPr>
          <w:rFonts w:cs="Times New Roman" w:ascii="Times New Roman" w:hAnsi="Times New Roman"/>
          <w:b/>
          <w:sz w:val="24"/>
        </w:rPr>
        <w:t xml:space="preserve">158. </w:t>
      </w:r>
      <w:r>
        <w:rPr>
          <w:rFonts w:cs="Times New Roman" w:ascii="Times New Roman" w:hAnsi="Times New Roman"/>
          <w:sz w:val="24"/>
        </w:rPr>
        <w:t>Mahkeme, cezaevi görevlilerinin başvurucunun avukatlarına başvurucuya dava dosyasından fotokopi verme izni sağlamamasının her iki tarafça da kabul edildiğini en başından tespit etmiştir. İddianame başvurucuya resmi kanallardan ulaştırılmıştır. Ancak 2 Haziran 1999 tarihli duruşmada Devlet Güvenlik Mahkemesi, başvurucuya iki görevlinin denetiminde dava dosyasını inceleme ve avukatlara belirli bazı dokümanların fotokopilerini iletme izni vermiştir.</w:t>
      </w:r>
    </w:p>
    <w:p>
      <w:pPr>
        <w:pStyle w:val="HTMLncedenBiimlendirilmi"/>
        <w:jc w:val="both"/>
        <w:rPr/>
      </w:pPr>
      <w:r>
        <w:rPr>
          <w:rFonts w:cs="Times New Roman" w:ascii="Times New Roman" w:hAnsi="Times New Roman"/>
          <w:b/>
          <w:sz w:val="24"/>
        </w:rPr>
        <w:t xml:space="preserve">159. </w:t>
      </w:r>
      <w:r>
        <w:rPr>
          <w:rFonts w:cs="Times New Roman" w:ascii="Times New Roman" w:hAnsi="Times New Roman"/>
          <w:sz w:val="24"/>
        </w:rPr>
        <w:t xml:space="preserve">Mahkeme başvurucuya, iddianame dışında dava dosyasının 2 Haziran 1999 tarihine kadar verilmemesinin madde 6 </w:t>
      </w:r>
      <w:r>
        <w:rPr>
          <w:rFonts w:cs="Arial" w:ascii="Arial" w:hAnsi="Arial"/>
          <w:sz w:val="24"/>
        </w:rPr>
        <w:t>§</w:t>
      </w:r>
      <w:r>
        <w:rPr>
          <w:rFonts w:cs="Times New Roman" w:ascii="Times New Roman" w:hAnsi="Times New Roman"/>
          <w:sz w:val="24"/>
        </w:rPr>
        <w:t xml:space="preserve"> 3’le birlikte madde 6 </w:t>
      </w:r>
      <w:r>
        <w:rPr>
          <w:rFonts w:cs="Arial" w:ascii="Arial" w:hAnsi="Arial"/>
          <w:sz w:val="24"/>
        </w:rPr>
        <w:t>§</w:t>
      </w:r>
      <w:r>
        <w:rPr>
          <w:rFonts w:cs="Times New Roman" w:ascii="Times New Roman" w:hAnsi="Times New Roman"/>
          <w:sz w:val="24"/>
        </w:rPr>
        <w:t xml:space="preserve"> 1’de korunan savunma haklarını ihlal edip etmediğini incelemek zorundadır (bkz. diğerlerinin yanısıra, Pullar v. Birleşik Krallık, 10 Haziran 1996-III, s. 796, </w:t>
      </w:r>
      <w:r>
        <w:rPr>
          <w:rFonts w:cs="Arial" w:ascii="Arial" w:hAnsi="Arial"/>
          <w:sz w:val="24"/>
        </w:rPr>
        <w:t>§</w:t>
      </w:r>
      <w:r>
        <w:rPr>
          <w:rFonts w:cs="Times New Roman" w:ascii="Times New Roman" w:hAnsi="Times New Roman"/>
          <w:sz w:val="24"/>
        </w:rPr>
        <w:t xml:space="preserve"> 45).</w:t>
      </w:r>
    </w:p>
    <w:p>
      <w:pPr>
        <w:pStyle w:val="HTMLncedenBiimlendirilmi"/>
        <w:jc w:val="both"/>
        <w:rPr/>
      </w:pPr>
      <w:r>
        <w:rPr>
          <w:rFonts w:cs="Times New Roman" w:ascii="Times New Roman" w:hAnsi="Times New Roman"/>
          <w:sz w:val="24"/>
        </w:rPr>
        <w:t xml:space="preserve">Bu bağlamda tekrar belirtilmelidir ki, adil yargılanmanın daha geniş bir konseptinin unsurlarından biri olan silahların eşitliği ilkesi altında, taraflardan her birine, kendisini karşısındaki rakibine oranla dezavantajlı bir konuma düşürmeyecek koşullarda iddialarını sunabilmesi için tatmin edici olanaklar sağlanmalıdır. Bu çerçevede, adaletin sağlanmasında yükseltilmiş duyarlılık kadar görünümler de önemlidir (bkz. diğerlerinin yanısıra, Bulut v. Avusturya, 22 Şubat 1996, Raporlar 1996-II, s. 380-381, </w:t>
      </w:r>
      <w:r>
        <w:rPr>
          <w:rFonts w:cs="Arial" w:ascii="Arial" w:hAnsi="Arial"/>
          <w:sz w:val="24"/>
        </w:rPr>
        <w:t>§</w:t>
      </w:r>
      <w:r>
        <w:rPr>
          <w:rFonts w:cs="Times New Roman" w:ascii="Times New Roman" w:hAnsi="Times New Roman"/>
          <w:sz w:val="24"/>
        </w:rPr>
        <w:t xml:space="preserve"> 47).</w:t>
      </w:r>
    </w:p>
    <w:p>
      <w:pPr>
        <w:pStyle w:val="HTMLncedenBiimlendirilmi"/>
        <w:jc w:val="both"/>
        <w:rPr/>
      </w:pPr>
      <w:r>
        <w:rPr>
          <w:rFonts w:cs="Times New Roman" w:ascii="Times New Roman" w:hAnsi="Times New Roman"/>
          <w:b/>
          <w:sz w:val="24"/>
        </w:rPr>
        <w:t xml:space="preserve">160. </w:t>
      </w:r>
      <w:r>
        <w:rPr>
          <w:rFonts w:cs="Times New Roman" w:ascii="Times New Roman" w:hAnsi="Times New Roman"/>
          <w:sz w:val="24"/>
        </w:rPr>
        <w:t>Mevcut davada Mahkeme üç konunun önemli olduğunu düşünmektedir.</w:t>
      </w:r>
    </w:p>
    <w:p>
      <w:pPr>
        <w:pStyle w:val="HTMLncedenBiimlendirilmi"/>
        <w:jc w:val="both"/>
        <w:rPr/>
      </w:pPr>
      <w:r>
        <w:rPr>
          <w:rFonts w:cs="Times New Roman" w:ascii="Times New Roman" w:hAnsi="Times New Roman"/>
          <w:sz w:val="24"/>
        </w:rPr>
        <w:t xml:space="preserve">İlk olarak Kamasinski ve Kremzow davalarında Hükümet tarafından öne sürülen ve Mahkemenin kabul ettiği muhakeme tarzıdır. Burada Mahkemenin savunmuş olduğu, dava dosyasının sanık avukatı tarafından incelenmesinin kısıtlanmasının savunma hakları ile uyuşmazlık yaratmayacağı (Kremzow v. Avusturya, 21 Eylüm 1993, Seri A no. 268-B, s. 42, </w:t>
      </w:r>
      <w:r>
        <w:rPr>
          <w:rFonts w:cs="Arial" w:ascii="Arial" w:hAnsi="Arial"/>
          <w:sz w:val="24"/>
        </w:rPr>
        <w:t>§</w:t>
      </w:r>
      <w:r>
        <w:rPr>
          <w:rFonts w:cs="Times New Roman" w:ascii="Times New Roman" w:hAnsi="Times New Roman"/>
          <w:sz w:val="24"/>
        </w:rPr>
        <w:t xml:space="preserve"> 52; ve Kamasinski v. Avusturya, 19 Aralık 1989, Seri A no. 168, s. 39, </w:t>
      </w:r>
      <w:r>
        <w:rPr>
          <w:rFonts w:cs="Arial" w:ascii="Arial" w:hAnsi="Arial"/>
          <w:sz w:val="24"/>
        </w:rPr>
        <w:t>§</w:t>
      </w:r>
      <w:r>
        <w:rPr>
          <w:sz w:val="24"/>
        </w:rPr>
        <w:t xml:space="preserve"> </w:t>
      </w:r>
      <w:r>
        <w:rPr>
          <w:rFonts w:cs="Times New Roman" w:ascii="Times New Roman" w:hAnsi="Times New Roman"/>
          <w:sz w:val="24"/>
        </w:rPr>
        <w:t>88</w:t>
      </w:r>
      <w:r>
        <w:rPr>
          <w:sz w:val="24"/>
        </w:rPr>
        <w:t>)</w:t>
      </w:r>
      <w:r>
        <w:rPr>
          <w:rFonts w:cs="Times New Roman" w:ascii="Times New Roman" w:hAnsi="Times New Roman"/>
          <w:sz w:val="24"/>
        </w:rPr>
        <w:t xml:space="preserve">mevcut davada uygulanabilir değildir. Bu ilkenin uygulanabilmesi için, deliller duruşma öncesinde sanık için ulaşılabilir olmalı ve sanık avukatına sözlü sunumlarında bunlar hakkında yorum yapabilmesine imkan verilmelidir (mutatis mutandis, Kremzow v. Avusturya, </w:t>
      </w:r>
      <w:r>
        <w:rPr>
          <w:rFonts w:cs="Arial" w:ascii="Arial" w:hAnsi="Arial"/>
          <w:sz w:val="24"/>
        </w:rPr>
        <w:t>§</w:t>
      </w:r>
      <w:r>
        <w:rPr>
          <w:rFonts w:cs="Times New Roman" w:ascii="Times New Roman" w:hAnsi="Times New Roman"/>
          <w:sz w:val="24"/>
        </w:rPr>
        <w:t xml:space="preserve"> 63). Bununla birlikte mevcut durumda bunun oldukça tersi bir durum sözkonusu olmuştur: başvurucuya, iddia makamı tarafından hazırlanan delilleri bizzat inceleme hakkı duruşma öncesinde tanınmamıştır. Başvurucunun avukatları bu deliller hakkında görüşlerini açıklayacakları sırada hala, dokümanların doğrudan incelenmesini tamamlaması gereken başvurucunun görüşlerini almamışlardı. Başvurucuya 2 Haziran 1999 günü iki yazı işleri müdürünün denetimi altında dosyayı inceleme izni verilmesi dokümanların hatırı sayılır hacmi ve başvurucu için kısa zaman kalması düşünüldüğünde bu hukuk yolunun kullanılmasında az bir etkide bulunmuştur.</w:t>
      </w:r>
    </w:p>
    <w:p>
      <w:pPr>
        <w:pStyle w:val="HTMLncedenBiimlendirilmi"/>
        <w:jc w:val="both"/>
        <w:rPr/>
      </w:pPr>
      <w:r>
        <w:rPr>
          <w:rFonts w:cs="Times New Roman" w:ascii="Times New Roman" w:hAnsi="Times New Roman"/>
          <w:b/>
          <w:sz w:val="24"/>
        </w:rPr>
        <w:t xml:space="preserve">161. </w:t>
      </w:r>
      <w:r>
        <w:rPr>
          <w:rFonts w:cs="Times New Roman" w:ascii="Times New Roman" w:hAnsi="Times New Roman"/>
          <w:sz w:val="24"/>
        </w:rPr>
        <w:t>Bunun dışında sözkonusu silahlı örgütte (PKK) sahip olduğu konumdan dolayı başvurucu, iddia makamı tarafından sunulan külliyatlı boyuttaki delillerin savunma ile ilgisini değerlendirebilecek en muktedir kişilerden biri durumundadır. PKK içinde kimin hangi dereceye kadar eylemlerden sorumluğu olduğunu belirlemede avukatlarından daha iyi konumlanmış ve daha çok bilgiye sahiptir. Belirtilmelidir ki, bizzat gerçekleştirmediği yüzlerce şiddet eyleminin moral sorumluluğu iddia makamı tarafından başvurucuya yüklenmiştir. Eğer iddia makamının delillerine doğrudan ve yeterli bir süre içinde ulaşabilmiş olsaydı avukatlarının kendi yardımı olmadan gerçekleştirdiklerinin dışında savunmasıyla ilgili argümanları ayırt edebilecekti</w:t>
      </w:r>
    </w:p>
    <w:p>
      <w:pPr>
        <w:pStyle w:val="HTMLncedenBiimlendirilmi"/>
        <w:jc w:val="both"/>
        <w:rPr/>
      </w:pPr>
      <w:r>
        <w:rPr>
          <w:rFonts w:cs="Times New Roman" w:ascii="Times New Roman" w:hAnsi="Times New Roman"/>
          <w:b/>
          <w:sz w:val="24"/>
        </w:rPr>
        <w:t xml:space="preserve">162. </w:t>
      </w:r>
      <w:r>
        <w:rPr>
          <w:rFonts w:cs="Times New Roman" w:ascii="Times New Roman" w:hAnsi="Times New Roman"/>
          <w:sz w:val="24"/>
        </w:rPr>
        <w:t>Son olarak, başvurucunun avukatlarının, dokümanların sayısının çokluğu ve hacminin büyüklüğü ve ziyaretlerine getirilen sayı ve süre kısıtlaması nedeniyle başvurucuya delillerin önemi hakkında bir değerlendirme sunmalarının engellenmiş olabileceği de hesaba katılmalıdır.</w:t>
      </w:r>
    </w:p>
    <w:p>
      <w:pPr>
        <w:pStyle w:val="HTMLncedenBiimlendirilmi"/>
        <w:jc w:val="both"/>
        <w:rPr/>
      </w:pPr>
      <w:r>
        <w:rPr>
          <w:rFonts w:cs="Times New Roman" w:ascii="Times New Roman" w:hAnsi="Times New Roman"/>
          <w:b/>
          <w:sz w:val="24"/>
        </w:rPr>
        <w:t xml:space="preserve">163. </w:t>
      </w:r>
      <w:r>
        <w:rPr>
          <w:rFonts w:cs="Times New Roman" w:ascii="Times New Roman" w:hAnsi="Times New Roman"/>
          <w:sz w:val="24"/>
        </w:rPr>
        <w:t xml:space="preserve">Mahkeme, bundan dolayı, başvurucuya, iddianame dışında, dava dosyasındaki diğer evraklara ulaşmasında uygun bir fırsat tanınmamasının, madde 6 </w:t>
      </w:r>
      <w:r>
        <w:rPr>
          <w:rFonts w:cs="Arial" w:ascii="Arial" w:hAnsi="Arial"/>
          <w:sz w:val="24"/>
        </w:rPr>
        <w:t>§</w:t>
      </w:r>
      <w:r>
        <w:rPr>
          <w:rFonts w:cs="Times New Roman" w:ascii="Times New Roman" w:hAnsi="Times New Roman"/>
          <w:sz w:val="24"/>
        </w:rPr>
        <w:t xml:space="preserve"> 3 (b) ile birlikte madde 6 </w:t>
      </w:r>
      <w:r>
        <w:rPr>
          <w:rFonts w:cs="Arial" w:ascii="Arial" w:hAnsi="Arial"/>
          <w:sz w:val="24"/>
        </w:rPr>
        <w:t>§</w:t>
      </w:r>
      <w:r>
        <w:rPr>
          <w:rFonts w:cs="Times New Roman" w:ascii="Times New Roman" w:hAnsi="Times New Roman"/>
          <w:sz w:val="24"/>
        </w:rPr>
        <w:t xml:space="preserve"> 1’deki koşulların ihlali olarak, savunmanın hazırlanmasında karşılaşılan güçlükleri artırdığını kabul etmektedi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c) Başvurucunun avukatlarının dava dosyasına ulaşması</w:t>
      </w:r>
    </w:p>
    <w:p>
      <w:pPr>
        <w:pStyle w:val="HTMLncedenBiimlendirilmi"/>
        <w:jc w:val="both"/>
        <w:rPr/>
      </w:pPr>
      <w:r>
        <w:rPr>
          <w:rFonts w:cs="Times New Roman" w:ascii="Times New Roman" w:hAnsi="Times New Roman"/>
          <w:b/>
          <w:sz w:val="24"/>
        </w:rPr>
        <w:t xml:space="preserve">164. </w:t>
      </w:r>
      <w:r>
        <w:rPr>
          <w:rFonts w:cs="Times New Roman" w:ascii="Times New Roman" w:hAnsi="Times New Roman"/>
          <w:sz w:val="24"/>
        </w:rPr>
        <w:t>Mahkeme önündeki bir diğer konu da başvurucunun avukatlarına, müvekkillerinin savunmasını yeterli bir şekilde hazırlayabilmeleri için, dava dosyasına ulaşmada yeterli imkan tanınıp tanınmadığıdır. Başvurucu şu etmenlere dikkat çekmiştir: iddianame sunulduğunda avukatlara dava dosyasının bir kopyasının verilmemesi, yargılama işlemlerindeki aşırı sürat, dava dosyasının olağanüstü hacmi, fotokopi çekmede karşılaşılan güçlükler ve özel güvenlik tedbirleri nedeniyle meydana gelen pratik zorluklar. Diğer yandan Hükümet, başvurucunun avukatlarının savunmalarını hazırlamada ilgili gördükleri tüm dokümanların fotokopilerine ulaşabildikleri savunmasında bulunmuştur.</w:t>
      </w:r>
    </w:p>
    <w:p>
      <w:pPr>
        <w:pStyle w:val="HTMLncedenBiimlendirilmi"/>
        <w:jc w:val="both"/>
        <w:rPr>
          <w:rFonts w:ascii="Times New Roman" w:hAnsi="Times New Roman" w:cs="Times New Roman"/>
          <w:sz w:val="24"/>
        </w:rPr>
      </w:pPr>
      <w:r>
        <w:rPr>
          <w:rFonts w:cs="Times New Roman" w:ascii="Times New Roman" w:hAnsi="Times New Roman"/>
          <w:sz w:val="24"/>
        </w:rPr>
        <w:t>Mahkemeden, bu nedenlerle, başvurucunun avukatlarının dava dosyasına ulaşmalarının resmen ya da pratikte sınırlandırılıp sınırlandırılmadığının, eğer sınırlandırılmışsa, bunun yargılamanın adilliğini engelleyip engellemediğinin tespiti talep edilmektedir.</w:t>
      </w:r>
    </w:p>
    <w:p>
      <w:pPr>
        <w:pStyle w:val="HTMLncedenBiimlendirilmi"/>
        <w:jc w:val="both"/>
        <w:rPr/>
      </w:pPr>
      <w:r>
        <w:rPr>
          <w:rFonts w:cs="Times New Roman" w:ascii="Times New Roman" w:hAnsi="Times New Roman"/>
          <w:b/>
          <w:sz w:val="24"/>
        </w:rPr>
        <w:t xml:space="preserve">165. </w:t>
      </w:r>
      <w:r>
        <w:rPr>
          <w:rFonts w:cs="Times New Roman" w:ascii="Times New Roman" w:hAnsi="Times New Roman"/>
          <w:sz w:val="24"/>
        </w:rPr>
        <w:t>Mahkeme iddianamenin başvurucuya ve avukatlarına 24 Nisan 1999 tarihinde verildiğini saptamıştır. Avukatlar mahkeme dosyasına 7 Mayıs 1999 günü ulaşabilmişlerdir, ancak kendilerine bir kopyası verilmemiştir. Avukatlar evrakların fotokopisini çekme işlemini 15 Mayıs 1999’da tamamlamıştır. Dava dosyasının tamamına bu tarihten sonra sahip olmuşlardır. İki hafta sonra 31 Mayıs 1999’da Devlet Güvenlik Mahkemesi’ndeki duruşmalar başlamıştır. Başvurucunun avukatlarından 23 Haziran 1999’da gerçekleştirilen 8. celsede son savunmalarını –iddia makamının mütalaasına karşı- yapmaları istenmiştir.</w:t>
      </w:r>
    </w:p>
    <w:p>
      <w:pPr>
        <w:pStyle w:val="HTMLncedenBiimlendirilmi"/>
        <w:jc w:val="both"/>
        <w:rPr/>
      </w:pPr>
      <w:r>
        <w:rPr>
          <w:rFonts w:cs="Times New Roman" w:ascii="Times New Roman" w:hAnsi="Times New Roman"/>
          <w:b/>
          <w:sz w:val="24"/>
        </w:rPr>
        <w:t xml:space="preserve">166. </w:t>
      </w:r>
      <w:r>
        <w:rPr>
          <w:rFonts w:cs="Times New Roman" w:ascii="Times New Roman" w:hAnsi="Times New Roman"/>
          <w:sz w:val="24"/>
        </w:rPr>
        <w:t xml:space="preserve">Mahkeme önemle belirtmektedir ki silahların eşitliği ilkesi adil yargılanmanın geniş konseptinin sadece bir unsuru durumundadır, bu konsept, ayrıca, ceza yargılamalarının çekişmeli olması temel hakkını da kapsamaktadır. Çekişmeli yargılama hakkı, bir ceza davasında, hem iddia makamına hem de savunmaya dosyada ileri sürülen savları ve diğer tarafça sunulan delilleri bilmede ve bunlar hakkında yorumda bulunmada fırsat verilmesi anlamına gelmektedir. Ulusal hukukun bu gerekliliği karşılayabileceği değişik yollar düşünülebilir. Bununla beraber, hangi metot seçilirse seçilsin, ileri sürülen savlardan diğer tarafın haberdar olması ve bunlar hakkında yorumda bulunabilmesi için gerçek bir fırsat elde etmesi güvenceye alınmalıdır. (Brandstetter v. Avusturya, 28 Ağustos 1991, Seri A no. 211, s. 27 </w:t>
      </w:r>
      <w:r>
        <w:rPr>
          <w:rFonts w:cs="Arial" w:ascii="Arial" w:hAnsi="Arial"/>
          <w:sz w:val="24"/>
        </w:rPr>
        <w:t>§§</w:t>
      </w:r>
      <w:r>
        <w:rPr>
          <w:rFonts w:cs="Times New Roman" w:ascii="Times New Roman" w:hAnsi="Times New Roman"/>
          <w:sz w:val="24"/>
        </w:rPr>
        <w:t xml:space="preserve"> 66 ve 67).</w:t>
      </w:r>
    </w:p>
    <w:p>
      <w:pPr>
        <w:pStyle w:val="HTMLncedenBiimlendirilmi"/>
        <w:jc w:val="both"/>
        <w:rPr/>
      </w:pPr>
      <w:r>
        <w:rPr>
          <w:rFonts w:cs="Times New Roman" w:ascii="Times New Roman" w:hAnsi="Times New Roman"/>
          <w:sz w:val="24"/>
        </w:rPr>
        <w:t xml:space="preserve">Mahkeme, bunun dışında, Sözleşmenin 6. maddesindeki amaçla ilgili olarak, daha önce, başvurucunun ve avukatlarının 49 sayfalık bir belgeye yanıt vermeleri için 3 haftalık sürenin yeterli olduğu yönünde görüş bildirdiğine dikkat çeker (yukarıda gösterilen Kremzow v. Avusturya, s. 42, </w:t>
      </w:r>
      <w:r>
        <w:rPr>
          <w:rFonts w:cs="Arial" w:ascii="Arial" w:hAnsi="Arial"/>
          <w:sz w:val="24"/>
        </w:rPr>
        <w:t>§</w:t>
      </w:r>
      <w:r>
        <w:rPr>
          <w:rFonts w:cs="Times New Roman" w:ascii="Times New Roman" w:hAnsi="Times New Roman"/>
          <w:sz w:val="24"/>
        </w:rPr>
        <w:t xml:space="preserve"> 48).</w:t>
      </w:r>
    </w:p>
    <w:p>
      <w:pPr>
        <w:pStyle w:val="HTMLncedenBiimlendirilmi"/>
        <w:jc w:val="both"/>
        <w:rPr/>
      </w:pPr>
      <w:r>
        <w:rPr>
          <w:rFonts w:cs="Times New Roman" w:ascii="Times New Roman" w:hAnsi="Times New Roman"/>
          <w:b/>
          <w:sz w:val="24"/>
        </w:rPr>
        <w:t xml:space="preserve">167. </w:t>
      </w:r>
      <w:r>
        <w:rPr>
          <w:rFonts w:cs="Times New Roman" w:ascii="Times New Roman" w:hAnsi="Times New Roman"/>
          <w:sz w:val="24"/>
        </w:rPr>
        <w:t>Mevcut davada başvurucunun avukatları 17.000 sayfalık dava dosyasını duruşmalar başlamadan yaklaşık iki hafta önce almıştır. Ziyaretlerindeki sayı ve süre kısıtlamalarının dosyadaki evrakları müvekkillerine 2 Haziran 1999’dan önce bildirmelerini ya da onu dosyanın incelenmesi ve analizi sürecine katabilmelerini imkansız kılması nedeniyle başvurucunun avukatları kendilerini savunma hazırlamayı özellikle güçleştiren bir konumda buldular. Yargılama işlemlerindeki sonraki gelişmelere bu güçlükleri aşmalarına izin vermedi; yargılama hızla devam etti; duruşmalar ara vermeksizin devam etti ve 8 Haziran 1999’da sona erdi; ve başvurucuların avukatlarına duruşmalarda konulanlar dahil olmak üzere dosyadaki deliller hakkında son sunumlarını yapabilmeleri için 23 Haziran 1999 tarihine kadar süre verildi.</w:t>
      </w:r>
    </w:p>
    <w:p>
      <w:pPr>
        <w:pStyle w:val="HTMLncedenBiimlendirilmi"/>
        <w:jc w:val="both"/>
        <w:rPr/>
      </w:pPr>
      <w:r>
        <w:rPr>
          <w:rFonts w:cs="Times New Roman" w:ascii="Times New Roman" w:hAnsi="Times New Roman"/>
          <w:b/>
          <w:sz w:val="24"/>
        </w:rPr>
        <w:t xml:space="preserve">168. </w:t>
      </w:r>
      <w:r>
        <w:rPr>
          <w:rFonts w:cs="Times New Roman" w:ascii="Times New Roman" w:hAnsi="Times New Roman"/>
          <w:sz w:val="24"/>
        </w:rPr>
        <w:t xml:space="preserve">Mahkeme, başvurucunun avukatlarının dava dosyasına ulaşmalarına geç bir tarihe kadar izin verilmemesinin savunmanın karşılaştığı yukarıda belirtilen (bkz. Paragraflar 143, 151, 157 ve 163) güçlükleri katladığını, bunun da, başvurucunun, bir sanık olarak 6. madde kapsamında sahibi olduğu savunma haklarını kullanmasını güçleştirdiğini kabul etmektedir (bkz. yukarıda belirtilen, mutatis mutandis, Magee, </w:t>
      </w:r>
      <w:r>
        <w:rPr>
          <w:rFonts w:cs="Arial" w:ascii="Arial" w:hAnsi="Arial"/>
          <w:sz w:val="24"/>
        </w:rPr>
        <w:t>§§</w:t>
      </w:r>
      <w:r>
        <w:rPr>
          <w:rFonts w:cs="Times New Roman" w:ascii="Times New Roman" w:hAnsi="Times New Roman"/>
          <w:sz w:val="24"/>
        </w:rPr>
        <w:t xml:space="preserve"> 44-45)</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t>C. Mahkemenin 6. maddeyle ilgili kararı</w:t>
      </w:r>
    </w:p>
    <w:p>
      <w:pPr>
        <w:pStyle w:val="HTMLncedenBiimlendirilmi"/>
        <w:jc w:val="both"/>
        <w:rPr/>
      </w:pPr>
      <w:r>
        <w:rPr>
          <w:rFonts w:cs="Times New Roman" w:ascii="Times New Roman" w:hAnsi="Times New Roman"/>
          <w:b/>
          <w:sz w:val="24"/>
        </w:rPr>
        <w:t xml:space="preserve">169. </w:t>
      </w:r>
      <w:r>
        <w:rPr>
          <w:rFonts w:cs="Times New Roman" w:ascii="Times New Roman" w:hAnsi="Times New Roman"/>
          <w:sz w:val="24"/>
        </w:rPr>
        <w:t xml:space="preserve">Mahkeme sonuç olarak başvurucunun bağımsız ve tarafsız bir mahkemede yargılanmadığı, polis sorgusunda avukatlarının yardımını alamadığı, avukatlarıyla üçüncü kişilerin duymayacağı şekilde görüşemediği ve yargılamanın oldukça geç bir aşamasına kadar dava dosyasına doğrudan ulaşamadığına dikkat çekmektedir. Bunun da ötesinde avukatlarının ziyaretlerine sayı ve süre sınırlaması getirilmiş ve avukatların dava dosyasına ulaşmalarına geç bir tarihe kadar uygun bir izin verilmemiştir.  Mahkeme, bu güçlüklerin bütün olarak, savunma hakkını, 6. maddede düzenlenen adil yargılanma ilkesini ihlal edecek denli kısıtladığı sonucuna varmıştır. Bundan dolayı 6 </w:t>
      </w:r>
      <w:r>
        <w:rPr>
          <w:rFonts w:cs="Arial" w:ascii="Arial" w:hAnsi="Arial"/>
          <w:sz w:val="24"/>
        </w:rPr>
        <w:t>§</w:t>
      </w:r>
      <w:r>
        <w:rPr>
          <w:rFonts w:cs="Times New Roman" w:ascii="Times New Roman" w:hAnsi="Times New Roman"/>
          <w:sz w:val="24"/>
        </w:rPr>
        <w:t xml:space="preserve"> 3 (b) ve (c) ile birlikte madde 6 </w:t>
      </w:r>
      <w:r>
        <w:rPr>
          <w:rFonts w:cs="Arial" w:ascii="Arial" w:hAnsi="Arial"/>
          <w:sz w:val="24"/>
        </w:rPr>
        <w:t>§</w:t>
      </w:r>
      <w:r>
        <w:rPr>
          <w:rFonts w:cs="Times New Roman" w:ascii="Times New Roman" w:hAnsi="Times New Roman"/>
          <w:sz w:val="24"/>
        </w:rPr>
        <w:t xml:space="preserve"> 1’in ihlali bulunmaktadır.</w:t>
      </w:r>
    </w:p>
    <w:p>
      <w:pPr>
        <w:pStyle w:val="HTMLncedenBiimlendirilmi"/>
        <w:jc w:val="both"/>
        <w:rPr/>
      </w:pPr>
      <w:r>
        <w:rPr>
          <w:rFonts w:cs="Times New Roman" w:ascii="Times New Roman" w:hAnsi="Times New Roman"/>
          <w:b/>
          <w:sz w:val="24"/>
        </w:rPr>
        <w:t xml:space="preserve">170. </w:t>
      </w:r>
      <w:r>
        <w:rPr>
          <w:rFonts w:cs="Times New Roman" w:ascii="Times New Roman" w:hAnsi="Times New Roman"/>
          <w:sz w:val="24"/>
        </w:rPr>
        <w:t>Sözleşmenin 6. maddesi kapsamındaki diğer şikayetlere gelince,  Mahkeme, bunların, ulusal mahkemelerde kendisine karşı yöneltilen hukuksal işlemlerden ilgili esas şikayetleri ile beraber daha önceden incelenmiş olduğunu düşünmektedir. Bu nedenle Mahkeme 6. madde kapsamında adil yargılanma ile ilgili diğer şikayetlerin incelenmesine gerek olmadığını savunmaktadır.</w:t>
      </w:r>
    </w:p>
    <w:p>
      <w:pPr>
        <w:pStyle w:val="HTMLncedenBiimlendirilmi"/>
        <w:jc w:val="both"/>
        <w:rPr>
          <w:rFonts w:ascii="Times New Roman" w:hAnsi="Times New Roman" w:cs="Times New Roman"/>
          <w:sz w:val="24"/>
        </w:rPr>
      </w:pPr>
      <w:r>
        <w:rPr>
          <w:rFonts w:cs="Times New Roman" w:ascii="Times New Roman" w:hAnsi="Times New Roman"/>
          <w:sz w:val="24"/>
        </w:rPr>
      </w:r>
    </w:p>
    <w:p>
      <w:pPr>
        <w:pStyle w:val="Heading1"/>
        <w:jc w:val="both"/>
        <w:rPr/>
      </w:pPr>
      <w:r>
        <w:rPr/>
        <w:t>III. ÖLÜM CEZASI SÖZLEŞMENİN 2, 3, VE 14. MADDELERİNİN İHLALİ İDDİASI</w:t>
      </w:r>
    </w:p>
    <w:p>
      <w:pPr>
        <w:pStyle w:val="Normal"/>
        <w:jc w:val="both"/>
        <w:rPr/>
      </w:pPr>
      <w:r>
        <w:rPr/>
      </w:r>
    </w:p>
    <w:p>
      <w:pPr>
        <w:pStyle w:val="Normal"/>
        <w:jc w:val="both"/>
        <w:rPr/>
      </w:pPr>
      <w:r>
        <w:rPr>
          <w:b/>
        </w:rPr>
        <w:t>171.</w:t>
      </w:r>
      <w:r>
        <w:rPr/>
        <w:t xml:space="preserve"> Başvurucu ölüm cezası verilmesinin ve/veya infazının –artık ölüm cezasına izin vermiyor olarak yorumlanması gereken- 2. maddenin ihlali olmasının yanı sıra aynı zamanda insanlık dışı ve aşağılayıcı bir ceza olmakla Sözleşmenin 3. maddesinin de ihlali anlamına geldiğini iddia eder.</w:t>
      </w:r>
    </w:p>
    <w:p>
      <w:pPr>
        <w:pStyle w:val="Normal"/>
        <w:jc w:val="center"/>
        <w:rPr/>
      </w:pPr>
      <w:r>
        <w:rPr/>
      </w:r>
    </w:p>
    <w:p>
      <w:pPr>
        <w:pStyle w:val="Normal"/>
        <w:jc w:val="center"/>
        <w:rPr>
          <w:b/>
          <w:b/>
        </w:rPr>
      </w:pPr>
      <w:r>
        <w:rPr>
          <w:b/>
        </w:rPr>
        <w:t>2. madde</w:t>
      </w:r>
    </w:p>
    <w:p>
      <w:pPr>
        <w:pStyle w:val="GvdeMetni3"/>
        <w:rPr/>
      </w:pPr>
      <w:r>
        <w:rPr/>
        <w:t>“</w:t>
      </w:r>
      <w:r>
        <w:rPr/>
        <w:t>Her bireyin yaşama hakkı hukuk tarafından korunur. Kanunun ölüm cezası öngördüğü bir suç nedeniyle bir mahkemenin verdiği ölüm cezasının infazı dışında, hiç kimse yaşama hakkından kasten yoksun bırakılamaz.”</w:t>
      </w:r>
    </w:p>
    <w:p>
      <w:pPr>
        <w:pStyle w:val="Normal"/>
        <w:jc w:val="center"/>
        <w:rPr/>
      </w:pPr>
      <w:r>
        <w:rPr/>
      </w:r>
    </w:p>
    <w:p>
      <w:pPr>
        <w:pStyle w:val="Heading2"/>
        <w:jc w:val="center"/>
        <w:rPr/>
      </w:pPr>
      <w:r>
        <w:rPr/>
        <w:t>3. Madde</w:t>
      </w:r>
    </w:p>
    <w:p>
      <w:pPr>
        <w:pStyle w:val="Normal"/>
        <w:jc w:val="center"/>
        <w:rPr/>
      </w:pPr>
      <w:r>
        <w:rPr/>
        <w:t>“</w:t>
      </w:r>
      <w:r>
        <w:rPr/>
        <w:t>Hiç kimse işkenceye, insanlıkdışı veya onur kırıcı muamele veya cezaya maruz bırakılamaz.”</w:t>
      </w:r>
    </w:p>
    <w:p>
      <w:pPr>
        <w:pStyle w:val="Normal"/>
        <w:jc w:val="center"/>
        <w:rPr/>
      </w:pPr>
      <w:r>
        <w:rPr/>
      </w:r>
    </w:p>
    <w:p>
      <w:pPr>
        <w:pStyle w:val="Normal"/>
        <w:jc w:val="center"/>
        <w:rPr>
          <w:b/>
          <w:b/>
        </w:rPr>
      </w:pPr>
      <w:r>
        <w:rPr>
          <w:b/>
        </w:rPr>
        <w:t>14. Madde</w:t>
      </w:r>
    </w:p>
    <w:p>
      <w:pPr>
        <w:pStyle w:val="TextBody"/>
        <w:jc w:val="center"/>
        <w:rPr/>
      </w:pPr>
      <w:r>
        <w:rPr/>
        <w:t>“</w:t>
      </w:r>
      <w:r>
        <w:rPr/>
        <w:t>Bu Sözleşmede beyan edilen hak ve özgürlüklerin kullanılması cins, ırk, renk, dil, din, siyasal veya başka bir inanç, ulusal veya toplumsal köken, ulusal bir azınlığa mensup olma, mülkiyet, doğum veya başka bir statü gibi her hangi bir nedenle ayrımcılık yapılmaksızın güvence altına alınır.”</w:t>
      </w:r>
    </w:p>
    <w:p>
      <w:pPr>
        <w:pStyle w:val="Normal"/>
        <w:jc w:val="both"/>
        <w:rPr/>
      </w:pPr>
      <w:r>
        <w:rPr/>
      </w:r>
    </w:p>
    <w:p>
      <w:pPr>
        <w:pStyle w:val="Normal"/>
        <w:jc w:val="both"/>
        <w:rPr/>
      </w:pPr>
      <w:r>
        <w:rPr/>
      </w:r>
    </w:p>
    <w:p>
      <w:pPr>
        <w:pStyle w:val="Normal"/>
        <w:jc w:val="both"/>
        <w:rPr>
          <w:b/>
          <w:b/>
        </w:rPr>
      </w:pPr>
      <w:r>
        <w:rPr>
          <w:b/>
        </w:rPr>
        <w:t>A. Ön Açıklama</w:t>
      </w:r>
    </w:p>
    <w:p>
      <w:pPr>
        <w:pStyle w:val="Normal"/>
        <w:jc w:val="both"/>
        <w:rPr/>
      </w:pPr>
      <w:r>
        <w:rPr>
          <w:b/>
        </w:rPr>
        <w:t>172.</w:t>
      </w:r>
      <w:r>
        <w:rPr/>
        <w:t xml:space="preserve"> 19 eylül 2002 tarihli ek sunuşunda Hükümet, Anayasanın değiştirildiğine, artık savaş zamanı ya da yakın savaş tehdidi dışında ya da terörist eylemler için ölüm cezasının verilemeyeceğine ya da uygulanamayacağına ve TBMM’nin 4771 nolu yasayı kabul ederek ölüm cezasını kaldırdığına ve bu yasanın da 9 ağustos 2002’de yürürlüğe girdiğine dair mahkemeyi bilgilendirmiştir. Bu yasa, inter alia (diğerlerinin yanı sıra), ceza yasasını değiştirerek barış zamanında ölüm cezasını kaldırdı (bak.  7. ve 47. paragraflar.). Ayrıca TCK’nın 125. maddesine göre mahkum ettiği suçların barış zamanında işlendiğine ve terörist eylemler olduğuna karar veren Ankara Devlet Güvenlik Mahkemesi Abdullah Öcalan’ın cezasını sonuç itibariyle ömür boyu hapis cezasına çevirmiştir. Hükümet, sunuşunda başvurucunun, Sözleşmenin 2. maddesi kapsamındaki iddialarının, artık Türkiye’de ölüm cezasının kaldırılmış olması gerekçesiyle kabul edilemez olması nedeniyle reddedilmesini talep eder.</w:t>
      </w:r>
    </w:p>
    <w:p>
      <w:pPr>
        <w:pStyle w:val="Normal"/>
        <w:jc w:val="both"/>
        <w:rPr/>
      </w:pPr>
      <w:r>
        <w:rPr>
          <w:b/>
        </w:rPr>
        <w:t>173.</w:t>
      </w:r>
      <w:r>
        <w:rPr/>
        <w:t xml:space="preserve"> Başvurucu yanıtında, cezasının ömür boyu hapse çevrilmesine karşı temyiz başvurusu yapıldığından ölüm cezası tehdidinin tümüyle ortadan kalkmadığını, Mahkemenin Sözleşmenin 2. maddesi kapsamındaki şikayetlerini incelemeyi sürdürmesini talep eder (bkz. 47. paragraf)</w:t>
      </w:r>
    </w:p>
    <w:p>
      <w:pPr>
        <w:pStyle w:val="Normal"/>
        <w:jc w:val="both"/>
        <w:rPr/>
      </w:pPr>
      <w:r>
        <w:rPr>
          <w:b/>
        </w:rPr>
        <w:t>174.</w:t>
      </w:r>
      <w:r>
        <w:rPr/>
        <w:t xml:space="preserve"> Mahkemenin, yargılamanın her hangi bir aşamasında Sözleşmenin 35. maddesinin 4. fıkrasına göre bir başvurunun kabul edilemezliğine karar verebileceği doğrudur. Bununla birlikte mevcut davada başvurucu, ölüm cezasına mahkum edilmiş ve 3 yıldan daha uzun bir süre tecritte kaderi için verilecek kararı beklemiştir. Yakın zamana kadar ölüm cezasının infaz edilebileceğinden kaygılanması için yeterli nedenler bulunmaktaydı (bkz. 5. ve 47. paragraflar). Ayrıca şikayeti yalnızca cezanın infazıyla değil aynı zamanda bu cezaya hükmedilmesiyle de ilgilidir. Bundan dolayı Mahkeme ölüm cezasıyla ilgili şikayeti esastan incelemenin daha uygun olacağına karar verir.</w:t>
      </w:r>
    </w:p>
    <w:p>
      <w:pPr>
        <w:pStyle w:val="Normal"/>
        <w:jc w:val="both"/>
        <w:rPr/>
      </w:pPr>
      <w:r>
        <w:rPr/>
        <w:t>Bu nedenle mahkeme hükümetin talebini reddeder.</w:t>
      </w:r>
    </w:p>
    <w:p>
      <w:pPr>
        <w:pStyle w:val="Normal"/>
        <w:jc w:val="both"/>
        <w:rPr/>
      </w:pPr>
      <w:r>
        <w:rPr/>
      </w:r>
    </w:p>
    <w:p>
      <w:pPr>
        <w:pStyle w:val="Normal"/>
        <w:jc w:val="both"/>
        <w:rPr/>
      </w:pPr>
      <w:r>
        <w:rPr/>
      </w:r>
    </w:p>
    <w:p>
      <w:pPr>
        <w:pStyle w:val="Heading3"/>
        <w:jc w:val="both"/>
        <w:rPr/>
      </w:pPr>
      <w:r>
        <w:rPr/>
        <w:t>B. Davanın Esası</w:t>
      </w:r>
    </w:p>
    <w:p>
      <w:pPr>
        <w:pStyle w:val="Normal"/>
        <w:jc w:val="both"/>
        <w:rPr>
          <w:b/>
          <w:b/>
        </w:rPr>
      </w:pPr>
      <w:r>
        <w:rPr>
          <w:b/>
        </w:rPr>
        <w:t>(1) Tarafların esasa ilişkin sunuşları</w:t>
      </w:r>
    </w:p>
    <w:p>
      <w:pPr>
        <w:pStyle w:val="Normal"/>
        <w:jc w:val="both"/>
        <w:rPr>
          <w:b/>
          <w:b/>
        </w:rPr>
      </w:pPr>
      <w:r>
        <w:rPr>
          <w:b/>
        </w:rPr>
        <w:t>a) Başvurucu</w:t>
      </w:r>
    </w:p>
    <w:p>
      <w:pPr>
        <w:pStyle w:val="Normal"/>
        <w:jc w:val="both"/>
        <w:rPr/>
      </w:pPr>
      <w:r>
        <w:rPr>
          <w:b/>
        </w:rPr>
        <w:t>175.</w:t>
      </w:r>
      <w:r>
        <w:rPr/>
        <w:t xml:space="preserve"> Başvurucuya göre ölüm cezasının her uygulanışı Sözleşmenin hem 2. hem de 3. maddesinin ihlalidir. Son 52 yıllık pratikleriyle, sözleşmeci devletler, Sözleşmenin 2. maddesinin 1. fıkrasının ikinci cümlesindeki istisnayı kaldırmış olarak kabul edilmelidirler. Sözleşme 1950’de imzalandığı zaman Avrupa’da ölüm cezası insanlık dışı ve aşağılayıcı ceza olarak görülmüyordu ve devletlerin bir çoğunun yasalarında bu ceza bulunuyordu. O zamandan bu yana Avrupa devletleri ölüm cezasının Sözleşmenin 3. maddesi anlamında insanlık dışı ve aşağılayıcı bir ceza olduğuna dair bir uzlaşmaya vardılar. Bütün Avrupa’da de facto (fiilen) ölüm cezası kaldırıldı. Bu gelişme sözleşmeci devletlerin 2. maddesinin 1. fıkrasını değiştirme yönünde uzlaşması olarak görülmelidir.</w:t>
      </w:r>
    </w:p>
    <w:p>
      <w:pPr>
        <w:pStyle w:val="Normal"/>
        <w:jc w:val="both"/>
        <w:rPr/>
      </w:pPr>
      <w:r>
        <w:rPr>
          <w:b/>
        </w:rPr>
        <w:t>176.</w:t>
      </w:r>
      <w:r>
        <w:rPr/>
        <w:t xml:space="preserve"> Ölüm cezası başlı başına, Sözleşmenin 3. maddesinin ihlali anlamına geldiğinden 2. maddenin hiçbir yorumu bir devlete insanlık dışı ve aşağılayıcı muamelede bulunma hakkı vermemelidir. Bu konuya ilişkin yapılan sunuş aşağıdadır:</w:t>
      </w:r>
    </w:p>
    <w:p>
      <w:pPr>
        <w:pStyle w:val="Normal"/>
        <w:jc w:val="both"/>
        <w:rPr/>
      </w:pPr>
      <w:r>
        <w:rPr>
          <w:b/>
        </w:rPr>
        <w:t>177.</w:t>
      </w:r>
      <w:r>
        <w:rPr/>
        <w:t xml:space="preserve"> Uluslararası ve karşılaştırmalı hukuktaki gelişmeler gösteriyor ki ölüm cezası aynı zamanda uluslararası hukuka da aykırıdır. Bu hususta ölüm cezasının Güney Afrika Anayasanın zalimane, insanlık dışı ve aşağılayıcı muamele yasağına aykırı olduğuna karar veren Güney Afrika Anayasa Mahkemesinin kararına (</w:t>
      </w:r>
      <w:r>
        <w:rPr>
          <w:i/>
        </w:rPr>
        <w:t>S</w:t>
      </w:r>
      <w:r>
        <w:rPr/>
        <w:t xml:space="preserve"> v </w:t>
      </w:r>
      <w:r>
        <w:rPr>
          <w:i/>
        </w:rPr>
        <w:t>Makwanyan,</w:t>
      </w:r>
      <w:r>
        <w:rPr/>
        <w:t xml:space="preserve"> 1995 (6), Butterworths Anayasal Hukuk Raporları, 665) ve bir kaçağın ABD’ye iadesiyle ilgili bir davada, ölüm cezasının zalimane ve olağan dışı bir ceza olduğuna karar veren Kanada Temyiz Mahkemesinin kararına inter alia (diğerleri arasında) atıfta bulunulur (ABD v. Burns 2001, SCC 7). BM İnsan Hakları Komitesi de ölüm cezasının Uluslararası Medeni ve Politik Haklar Sözleşmesinin 6. maddesine aykırı olarak zalimane, insanlık dışı ve aşağılayıcı muamele olduğuna karar vermiştir (bkz. 60. paragraf). Aynı zamanda Macaristan, Ukrayna, Arnavutluk, Litvanya ve Sırp Cumhuriyeti anayasa mahkemelerinin benzer kararlarına da atıfta bulunulur.</w:t>
      </w:r>
    </w:p>
    <w:p>
      <w:pPr>
        <w:pStyle w:val="Normal"/>
        <w:jc w:val="both"/>
        <w:rPr/>
      </w:pPr>
      <w:r>
        <w:rPr>
          <w:b/>
        </w:rPr>
        <w:t>178.</w:t>
      </w:r>
      <w:r>
        <w:rPr/>
        <w:t xml:space="preserve"> Başvurucu ayrıca (1) sözleşmenin 5. ve 6. maddesinin hükümlerine uygun olmayan bir yargılamanın ardından verilen ölüm cezasının infazının 2. maddenin ihlali olduğunu, (2) mahkum edildiği ölüm cezasının infazının, Hükümetin 1984 yılından bu yana bu cezanın infazlarını açıkça bekletme politikası izlediği göz önünde tutulursa ayrımcılık olacağını iddia eder.</w:t>
      </w:r>
    </w:p>
    <w:p>
      <w:pPr>
        <w:pStyle w:val="Normal"/>
        <w:jc w:val="both"/>
        <w:rPr/>
      </w:pPr>
      <w:r>
        <w:rPr>
          <w:b/>
        </w:rPr>
        <w:t>179.</w:t>
      </w:r>
      <w:r>
        <w:rPr/>
        <w:t xml:space="preserve"> Son olarak başvurucu Sözleşmenin ölçütlerini karşılamayan ve 6. maddede öngörülen haklarının ihlaline izin veren bir mahkeme tarafından ölüm cezası verilmesinin de 2. ve 3. maddelerin ihlali olduğunu iddia eder.</w:t>
      </w:r>
    </w:p>
    <w:p>
      <w:pPr>
        <w:pStyle w:val="Normal"/>
        <w:jc w:val="both"/>
        <w:rPr/>
      </w:pPr>
      <w:r>
        <w:rPr/>
      </w:r>
    </w:p>
    <w:p>
      <w:pPr>
        <w:pStyle w:val="Normal"/>
        <w:jc w:val="both"/>
        <w:rPr>
          <w:b/>
          <w:b/>
        </w:rPr>
      </w:pPr>
      <w:r>
        <w:rPr>
          <w:b/>
        </w:rPr>
        <w:t>b) Hükümet</w:t>
      </w:r>
    </w:p>
    <w:p>
      <w:pPr>
        <w:pStyle w:val="Normal"/>
        <w:jc w:val="both"/>
        <w:rPr>
          <w:b/>
          <w:b/>
        </w:rPr>
      </w:pPr>
      <w:r>
        <w:rPr>
          <w:b/>
        </w:rPr>
        <w:t>180.</w:t>
      </w:r>
      <w:r>
        <w:rPr/>
        <w:t xml:space="preserve"> Hükümet Türkiye’nin herhangi bir Sözleşme gereğince ölüm cezasını kaldırmakla yükümlü olmadığını belirtir. Sözleşme metninin, ölüm cezasının insan hakları standartlarıyla uyuşmadığı gerekçesiyle devletler arasındaki bir anlaşmayla değiştirilmesi ya da düzeltilmesi mümkün değildir. Mahkeme, diğer toplumların değer ve standartlarındaki gelişmeleri sözleşme metninin yerine ikame edemez.</w:t>
      </w:r>
    </w:p>
    <w:p>
      <w:pPr>
        <w:pStyle w:val="Normal"/>
        <w:jc w:val="both"/>
        <w:rPr/>
      </w:pPr>
      <w:r>
        <w:rPr>
          <w:b/>
        </w:rPr>
        <w:t>181.</w:t>
      </w:r>
      <w:r>
        <w:rPr/>
        <w:t xml:space="preserve"> Ölüm cezasının Sözleşmenin 2. maddesinde açıkça öngörüldüğü vurgulanmıştır. Ölüm cezasının kaldırılıp kaldırılmaması gerektiğinden bağımsız olarak, Sözleşmenin 3. maddesi ölüm cezası yasağını içeriyor şeklinde yorumlanamaz. Sözkonusu madde hakların daraltılmasını kabul etmez. Halbuki 6 nolu protokolün 2. maddesi ölüm cezasının savaş zamanı ve yakın savaş tehdidi hallerinde saklı kalacağı şartını ihtiva eder. Açıktır ki bu protokolün imzacıları ölüm cezasını insanlık dışı ve aşağılayıcı ceza olarak görmemiştir. Çünkü eğer öyle görselerdi böyle bir istisna sözkonusu olmazdı. Ayrıca savaşın varlığı bir cezayı daha az insanlık dışı veya aşağılayıcı kılmaz.</w:t>
      </w:r>
    </w:p>
    <w:p>
      <w:pPr>
        <w:pStyle w:val="Normal"/>
        <w:jc w:val="both"/>
        <w:rPr/>
      </w:pPr>
      <w:r>
        <w:rPr>
          <w:b/>
        </w:rPr>
        <w:t>182.</w:t>
      </w:r>
      <w:r>
        <w:rPr/>
        <w:t xml:space="preserve"> Hükümet ayrıca başvurucunun bağımsız ve tarafsız bir mahkemece adil koşullarda yargılandığını ve Kenya’da yakalanmasının hukuka uygun olduğunu savunur.</w:t>
      </w:r>
    </w:p>
    <w:p>
      <w:pPr>
        <w:pStyle w:val="Normal"/>
        <w:jc w:val="both"/>
        <w:rPr/>
      </w:pPr>
      <w:r>
        <w:rPr>
          <w:b/>
        </w:rPr>
        <w:t>183.</w:t>
      </w:r>
      <w:r>
        <w:rPr/>
        <w:t xml:space="preserve"> Hükümet aynı zamanda başvururcunun etnik kökeni veya politik görüşleri nedeniyle değil lideri olduğu silahlı örgütün gerçekleştirdiği çok sayıda öldürme ve bombalı saldırının sorumlusu olduğu için mahkum edildiğini söyleyerek başvurucuya karşı ayrımcılık yapılmadığını iddia eder.</w:t>
      </w:r>
    </w:p>
    <w:p>
      <w:pPr>
        <w:pStyle w:val="Normal"/>
        <w:jc w:val="both"/>
        <w:rPr/>
      </w:pPr>
      <w:r>
        <w:rPr/>
      </w:r>
    </w:p>
    <w:p>
      <w:pPr>
        <w:pStyle w:val="Normal"/>
        <w:jc w:val="both"/>
        <w:rPr>
          <w:b/>
          <w:b/>
        </w:rPr>
      </w:pPr>
      <w:r>
        <w:rPr>
          <w:b/>
        </w:rPr>
        <w:t>(2) Mahkemenin değerlendirmesi</w:t>
      </w:r>
    </w:p>
    <w:p>
      <w:pPr>
        <w:pStyle w:val="Normal"/>
        <w:jc w:val="both"/>
        <w:rPr>
          <w:b/>
          <w:b/>
        </w:rPr>
      </w:pPr>
      <w:r>
        <w:rPr>
          <w:b/>
        </w:rPr>
        <w:t>a) Ölüm cezasının uygulanması</w:t>
      </w:r>
    </w:p>
    <w:p>
      <w:pPr>
        <w:pStyle w:val="Normal"/>
        <w:jc w:val="both"/>
        <w:rPr/>
      </w:pPr>
      <w:r>
        <w:rPr>
          <w:b/>
        </w:rPr>
        <w:t>184.</w:t>
      </w:r>
      <w:r>
        <w:rPr/>
        <w:t xml:space="preserve"> Mahkeme, Hükümetin başvurucunun artık infaz tehdidiyle karşı karşıya olmadığına dair açıklamasını ele alır. Mahkemeye gönderdiği 19 Eylül 2002 tarihli mektubunda Hükümet, Abdullah Öcalan’ın, Yargıtay’ın 22 Kasım 1999 tarihli kararıyla kesinleşen ölüm cezasının infazı tehlikesinin bulunmadığını bildirir (bkz. 47. paragraf). Mahkeme ölüm cezasının Türkiye’de kaldırıldığına dikkat çeker (aynı paragraf). Ayrıca başvurucunun cezası ömür boyu hapse çevrilmiştir (aynı paragraf). Dahası ölüm cezasını kaldıran yasanın anayasaya aykırı olduğuna dair Anayasa Mahkemesine yapılan başvuru reddedilmiştir (aynı paragraf). Bu olgulardan hareketle Mahkeme artık ölüm cezasının infazı tehlikesinin kesin olarak ortadan kalktığına karar verir. </w:t>
      </w:r>
    </w:p>
    <w:p>
      <w:pPr>
        <w:pStyle w:val="Normal"/>
        <w:jc w:val="both"/>
        <w:rPr/>
      </w:pPr>
      <w:r>
        <w:rPr>
          <w:b/>
        </w:rPr>
        <w:t>185.</w:t>
      </w:r>
      <w:r>
        <w:rPr/>
        <w:t xml:space="preserve"> Diğer yandan başvurucunun cezasının ömür boyu hapse çevrilmesi aleyhine yapılan diğer bir başvurunun halen Türk mahkemeleri önünde incelenmekte olduğu doğrudur. Ankara Devlet Güvenlik Mahkemesinin 3 Ekim 2002 tarihli kararı Türkiye’nin güneydoğusundaki PKK eylemlerinin savaşa benzediğini iddia eden iki sendika tarafından temyiz edilmiştir.(bkz. 47. paragraf). Bununla birlikte yukarıda değinilen gelişmeler, 19 Eylül 2002 tarihli hükümet mektubu göz önünde bulundurulduğunda iki sendikanın başvurusuna rağmen başvurucunun, cezasının infaz edileceğinden korkması için artık herhangi bir gerekçenin varlığından sözedilemez. Bu bağlamda aynı zamanda akılda tutulmalıdır ki, Türkiye şimdi 6 No’lu Protokolü imzalamış durumdadır (bkz. yukarıda paragraf 55) ve 23 Mayıs 1969 tarihli Sözleşmelerin Hukukiliği ile ilgili Viyana Sözleşmesi’nin 18. maddesindeki Protokolün “amacını ve kararlılığını bozacak eylemlerden kaçınma” yükümlülüğü ile uyumlu olarak bu Protokole imzacı bir Devlet olması bakımından idam cezasının uygulamaması Türkiye’nin sorumlulukları arasında bulunmaktadır</w:t>
      </w:r>
    </w:p>
    <w:p>
      <w:pPr>
        <w:pStyle w:val="Normal"/>
        <w:jc w:val="both"/>
        <w:rPr/>
      </w:pPr>
      <w:r>
        <w:rPr>
          <w:b/>
        </w:rPr>
        <w:t>186.</w:t>
      </w:r>
      <w:r>
        <w:rPr/>
        <w:t xml:space="preserve"> Bu koşullarda başvurucunun ölüm cezasının infazıyla ilgili olarak sözleşmenin 2, 3 ve 14. maddeleri kapsamındaki şikayetleri reddedilmelidir. Bu nedenlerle açıklanan temelde bu maddelerin ihlali sözkonusu değildir.</w:t>
      </w:r>
    </w:p>
    <w:p>
      <w:pPr>
        <w:pStyle w:val="Normal"/>
        <w:jc w:val="both"/>
        <w:rPr/>
      </w:pPr>
      <w:r>
        <w:rPr/>
      </w:r>
    </w:p>
    <w:p>
      <w:pPr>
        <w:pStyle w:val="Normal"/>
        <w:jc w:val="both"/>
        <w:rPr>
          <w:b/>
          <w:b/>
        </w:rPr>
      </w:pPr>
      <w:r>
        <w:rPr>
          <w:b/>
        </w:rPr>
        <w:t>b) Ölüm cezasına hükmedilmesi</w:t>
      </w:r>
    </w:p>
    <w:p>
      <w:pPr>
        <w:pStyle w:val="Normal"/>
        <w:jc w:val="both"/>
        <w:rPr/>
      </w:pPr>
      <w:r>
        <w:rPr>
          <w:b/>
        </w:rPr>
        <w:t>187.</w:t>
      </w:r>
      <w:r>
        <w:rPr/>
        <w:t xml:space="preserve"> Ölüm cezasına hükmedilmiş olmasının başlı başına Sözleşmenin ihlali olup olmadığına karar verilmelidir.</w:t>
      </w:r>
    </w:p>
    <w:p>
      <w:pPr>
        <w:pStyle w:val="Normal"/>
        <w:jc w:val="both"/>
        <w:rPr/>
      </w:pPr>
      <w:r>
        <w:rPr/>
      </w:r>
    </w:p>
    <w:p>
      <w:pPr>
        <w:pStyle w:val="Normal"/>
        <w:jc w:val="both"/>
        <w:rPr>
          <w:b/>
          <w:b/>
        </w:rPr>
      </w:pPr>
      <w:r>
        <w:rPr>
          <w:b/>
        </w:rPr>
        <w:t>(i) 2. madde</w:t>
      </w:r>
    </w:p>
    <w:p>
      <w:pPr>
        <w:pStyle w:val="Normal"/>
        <w:jc w:val="both"/>
        <w:rPr/>
      </w:pPr>
      <w:r>
        <w:rPr>
          <w:b/>
        </w:rPr>
        <w:t>188.</w:t>
      </w:r>
      <w:r>
        <w:rPr/>
        <w:t xml:space="preserve"> Mahkeme baştan itibaren 2. madde kapsamında, bu başlık altında incelenecek ayrı bir sorun olmadığını, incelemesini 3. madde kapsamında yapmayı tercih ettiğini belirtir.</w:t>
      </w:r>
    </w:p>
    <w:p>
      <w:pPr>
        <w:pStyle w:val="Normal"/>
        <w:jc w:val="both"/>
        <w:rPr/>
      </w:pPr>
      <w:r>
        <w:rPr/>
      </w:r>
    </w:p>
    <w:p>
      <w:pPr>
        <w:pStyle w:val="Normal"/>
        <w:jc w:val="both"/>
        <w:rPr>
          <w:b/>
          <w:b/>
        </w:rPr>
      </w:pPr>
      <w:r>
        <w:rPr>
          <w:b/>
        </w:rPr>
        <w:t>(ii) 2. maddeyle bağlantılı 3. maddenin yorumu</w:t>
      </w:r>
    </w:p>
    <w:p>
      <w:pPr>
        <w:pStyle w:val="Normal"/>
        <w:jc w:val="both"/>
        <w:rPr/>
      </w:pPr>
      <w:r>
        <w:rPr>
          <w:b/>
        </w:rPr>
        <w:t>189.</w:t>
      </w:r>
      <w:r>
        <w:rPr/>
        <w:t xml:space="preserve"> Mahkeme Sözleşmenin bir bütün olarak ele alınması gerektiğini ve 3. maddenin 2. maddenin şartları ile uyumlu olarak yorumlanması gerektiğini yineler. Eğer 2. madde, ölüm cezası Avrupa’da hemen hemen genel olarak kaldırılmış olmasına rağmen, ölüm cezasına izin veriyor olarak yorumlanıyorsa 3. maddeden,  2. maddenin 1. fıkrasındaki açık ifadeyi geçersiz kılacağından dolayı, ölüm cezasını yasaklıyor gibi bir sonuç çıkarılamaz (bkz. Soering v. Birleşik Krallık, 7 Temmuz 1989, Seri A no.161, sayfa 40, par. 103). Bundan dolayı Mahkeme, ilkin, Sözleşmeci devletlerin bu konudaki pratiklerinin, açıkça belli koşullarda ölüm cezasına izin veren 2. maddenin 1. fıkrasının ikinci cümlesinde öngörülen istisnayı kaldırmış oldukları şeklinde değerlendirilebileceğini savunan başvurucunun sunuşlarını  ele almalıdır. </w:t>
      </w:r>
    </w:p>
    <w:p>
      <w:pPr>
        <w:pStyle w:val="Normal"/>
        <w:jc w:val="both"/>
        <w:rPr/>
      </w:pPr>
      <w:r>
        <w:rPr>
          <w:b/>
        </w:rPr>
        <w:t xml:space="preserve">190. </w:t>
      </w:r>
      <w:r>
        <w:rPr/>
        <w:t xml:space="preserve">Mahkeme bir insan hakları sözleşmesi olarak Sözleşmenin özel karakterine dikkat edilmesi gerektiğini ve Sözleşmenin boşlukta yorumlanamayacağını yineler. Sözleşme mümkün olduğunca, bir parçası olduğu diğer genel uluslararası hukuk kuralları ile ulumlu olarak yorumlanmalıdır (bkz. mutatis mutandis, Al-Adsani v. Birleşik Krallık (GC), no.35763/97, </w:t>
      </w:r>
      <w:r>
        <w:rPr>
          <w:rFonts w:cs="Arial" w:ascii="Arial" w:hAnsi="Arial"/>
        </w:rPr>
        <w:t>§</w:t>
      </w:r>
      <w:r>
        <w:rPr/>
        <w:t xml:space="preserve"> 55, ECHR 2001-XI; ve Loizidou v. Türkiye, 18 Aralık 1996, Raporlar 1996-VI, s. 2231, </w:t>
      </w:r>
      <w:r>
        <w:rPr>
          <w:rFonts w:cs="Arial" w:ascii="Arial" w:hAnsi="Arial"/>
        </w:rPr>
        <w:t>§</w:t>
      </w:r>
      <w:r>
        <w:rPr/>
        <w:t xml:space="preserve"> 43). Bununla beraber, Mahkeme esas ilgisini, mevcut davadan kaynaklanan Sözleşmenin ilgili şartlarının yorumu ve uygulanmasına yöneltmelidir.</w:t>
      </w:r>
    </w:p>
    <w:p>
      <w:pPr>
        <w:pStyle w:val="Normal"/>
        <w:jc w:val="both"/>
        <w:rPr/>
      </w:pPr>
      <w:r>
        <w:rPr>
          <w:b/>
        </w:rPr>
        <w:t xml:space="preserve">191. </w:t>
      </w:r>
      <w:r>
        <w:rPr/>
        <w:t xml:space="preserve">Hatırlanmalıdır ki, Mahkeme </w:t>
      </w:r>
      <w:r>
        <w:rPr>
          <w:i/>
        </w:rPr>
        <w:t>Soering v. Birleşik Krallık</w:t>
      </w:r>
      <w:r>
        <w:rPr/>
        <w:t xml:space="preserve"> kararında Üye Devletler arasında yerleşmiş bir uygulamanın Sözleşmede bir değişikliğe neden olabileceğini belirtmiştir. Bu davada Mahkeme, idam cezasının genel olarak kaldırılması formunda beliren ulusal ceza politikalarındaki gelişmelerin Sözleşmeci Devletlerin madde 2 </w:t>
      </w:r>
      <w:r>
        <w:rPr>
          <w:rFonts w:cs="Arial" w:ascii="Arial" w:hAnsi="Arial"/>
        </w:rPr>
        <w:t>§</w:t>
      </w:r>
      <w:r>
        <w:rPr/>
        <w:t xml:space="preserve"> 1’deki istisnayı kaldırmada anlaşmaya vardıkları ve bundan dolayı da madde 3’ün evrimsel yorumu için metne bağlı sınırlandırmayı kaldırdıkları şeklinde değerlendirilebileceğini kabul etmiştir (bkz. yukarıda gösterilen karar, paragraf 103). Bununla beraber, 6 No’lu Protokol, ölüm cezasını barış zamanında kaldıran yeni bir yükümlülüğü devreye sokmak (ve bunu da, her bir devlete böyle bir yükümlülük altına girmeyi kendi seçeceği bir zamana bırakma izni veren isteğe bağlı  bir araçla yapmak) için devletlerin niyetinin metnin normal değiştirme yolunu kabul etmek olduğunu göstermiştir. Mahkeme bu bağlamda 3. maddenin genel olarak ölüm cezasını yasakladığı şeklinde yorumlanamayacağı sonucuna varmıştır.(agk. </w:t>
      </w:r>
      <w:r>
        <w:rPr>
          <w:rFonts w:cs="Arial" w:ascii="Arial" w:hAnsi="Arial"/>
        </w:rPr>
        <w:t>§§</w:t>
      </w:r>
      <w:r>
        <w:rPr/>
        <w:t xml:space="preserve"> 103-104).</w:t>
      </w:r>
    </w:p>
    <w:p>
      <w:pPr>
        <w:pStyle w:val="Normal"/>
        <w:jc w:val="both"/>
        <w:rPr/>
      </w:pPr>
      <w:r>
        <w:rPr>
          <w:b/>
        </w:rPr>
        <w:t>192.</w:t>
      </w:r>
      <w:r>
        <w:rPr/>
        <w:t xml:space="preserve"> Başvurucu Mahkemenin Soering kararındaki yaklaşımını ele alır. Esas sunuşunda 6 nolu Protokol Avrupa devletlerinin pratiğini değerlendirmede sadece bir standardı temsil ettiğinden buna dayanarak gerekçelendirme yapmanın yanlış olduğunu ve kanıtların Avrupa konseyi üyelerinin de facto ya da de jure bütün suçlar için bütün koşullarda ölüm cezasını topyekün kaldırdığını gösterdiğini ileri sürer. Hukuk teorisinin bir sorunu olarak devletlerin hem 2. maddenin 1. fıkrasında öngörülen cezayı kaldırarak hem de 6 nolu protokolün onaylanması sürecini resmen tanıyarak ölüm cezasını kaldırmaya muktedir olmamalarının hiçbir gerekçesinin olmadığını söyler.</w:t>
      </w:r>
    </w:p>
    <w:p>
      <w:pPr>
        <w:pStyle w:val="Normal"/>
        <w:jc w:val="both"/>
        <w:rPr/>
      </w:pPr>
      <w:r>
        <w:rPr>
          <w:b/>
        </w:rPr>
        <w:t>193.</w:t>
      </w:r>
      <w:r>
        <w:rPr/>
        <w:t xml:space="preserve"> Mahkeme Sözleşmenin günümüz koşullarına göre yorumlanması gereken canlı bir metin olduğunu ve giderek insan haklarının ve temel özgürlüklerin korunması kapsamında gerekli olan daha yüksek standardın, kaçınılmaz biçimde, demokratik toplumların temel değerlerini ihlallerini değerlendirirken daha fazla sağlamlık gerektirdiğini yineler (bkz. Selmouni v. Fransa kararı, 28 temmuz 1999, Raporlar 1999-V, par.101).</w:t>
      </w:r>
    </w:p>
    <w:p>
      <w:pPr>
        <w:pStyle w:val="Normal"/>
        <w:jc w:val="both"/>
        <w:rPr/>
      </w:pPr>
      <w:r>
        <w:rPr>
          <w:b/>
        </w:rPr>
        <w:t>194.</w:t>
      </w:r>
      <w:r>
        <w:rPr/>
        <w:t xml:space="preserve"> Mahkeme belli bir cezanın 3. madde kapsamında insanlık dışı ve aşağılayıcı muamele olup olmadığını tespit ederken sadece Avrupa Konseyi’ne üye devletlerin ceza politikalarında bu konuya ilişkin  gelişmeler ve genel olarak kabul edilen standardın etkili olamayacağının altını çizer (bkz., yukarıda gösterilen Soering Kararı. Sayfa 40, par.108). Bundan başka, insanlık dışı ve aşağılayıcı muamele ve ceza anlayışı Sözleşmenin 1950 yılında yürürlüğe girmesinden ve bilhassa Mahkemenin 1989 tarihli Soering v. Birleşik Krallık kararından beri hatırı sayılır ölçülerde gelişme kaydetmiştir.</w:t>
      </w:r>
    </w:p>
    <w:p>
      <w:pPr>
        <w:pStyle w:val="Normal"/>
        <w:jc w:val="both"/>
        <w:rPr/>
      </w:pPr>
      <w:r>
        <w:rPr>
          <w:b/>
        </w:rPr>
        <w:t>195.</w:t>
      </w:r>
      <w:r>
        <w:rPr/>
        <w:t xml:space="preserve"> Aynı şekilde Mahkeme, ölüm cezasının hukuki konumunda da Soering kararından bu yana hatırı sayılır ölçüde evrilme görüldüğünü belirtir. Sözkonusu davada altı çizilen, 1989 yılında 22 sözleşmeci devletin de facto ölüm cezasını kaldırması, 44 sözleşmeci devletten 43’ünün ölüm cezasını de jure kaldırmasını –davalı devlette de kısa süre önce bu cezayı kaldırdı- ve ölüm cezasını henüz kaldırmayan Rusya’da moratoryum ilan edilmesini sağladı. Barış zamanında Avrupa’da ölüm cezasının hemen hemen topyekün kaldırılmış olması bütün sözleşmeci devletlerin 6 no’lu protokolü imzalamasında ve Türkiye, Rusya ve Ermenistan dışında 41’nin onaylamasında yansısını bulur. Bu ayrıca yeni üye devletlerin birliğe kabullerinin bir koşulu olarak ölüm cezasını kaldırmayı taahhüt etmelerini gerektiren Avrupa Konseyi politikasında daha iyi gözlemlenebilir. Bu gelişmelerin bir sonucu olarak Avrupa Konseyi’ne üye devletlerin toprakları ölüm cezasının olmadığı bir bölgeye dönüşmüştür.</w:t>
      </w:r>
    </w:p>
    <w:p>
      <w:pPr>
        <w:pStyle w:val="Normal"/>
        <w:jc w:val="both"/>
        <w:rPr/>
      </w:pPr>
      <w:r>
        <w:rPr>
          <w:b/>
        </w:rPr>
        <w:t>196.</w:t>
      </w:r>
      <w:r>
        <w:rPr/>
        <w:t xml:space="preserve"> Böyle bariz bir gelişme, bütün sözleşmeci devletlerin 6 no’lu prokolü artık imzalamış oldukları ve 41’inin de onayladığı göz önünde tutulduğunda 2. maddenin 1. fıkrasında öngörülen ikinci cümleyi kaldırma, en azından değiştirme konusunda uzlaşmalarının bir işareti olarak görülebilir. 2. maddede yeralan ölüm cezası istisnasının artık önemli ölçülerde değiştirildiği kararını vermeden önce, kalan 3 devletin de 6 no’lu protokolü onaylamasını beklemenin gerekli olup olmadığı tartışılabilir. Böyle sağlam bir arka planın varlığında ölüm cezasının barış zamanında kabul edilemez olduğunu, insanlık dışı değilse, 2. madde kapsamında kabul edilebilir olmadığını söyleyebilmek mümkün hale gelmiştir.</w:t>
      </w:r>
    </w:p>
    <w:p>
      <w:pPr>
        <w:pStyle w:val="Normal"/>
        <w:jc w:val="both"/>
        <w:rPr/>
      </w:pPr>
      <w:r>
        <w:rPr>
          <w:b/>
        </w:rPr>
        <w:t xml:space="preserve">197. </w:t>
      </w:r>
      <w:r>
        <w:rPr/>
        <w:t>Bu görüşü ifade ederken Mahkeme, Sözleşmeci devletlerin, ölüm cezasını kaldırma politikalarını yaşama geçirebilmek için Sözleşme metnini geleneksel yöntemlerle değiştirme yolunu seçtiklerine dair işaret sunan 13 no’lu Protokolün imzaya açılmış olduğundan haberdardır. Bununla beraber bu Protokol, yasağı, ölüm cezasını butün koşullarda, yani hem barış hem de savaş zamanında kaldırarak genişletme amacını gütmektedir. Ölüm cezasının bu tamamen kaldırılmasına yönelik nihai adım, Sözleşmeci devletlerin uygulamaları sonucu yerleşmiş kaldırmacı eğilimin doğrulanması olarak görülebilir. Bu durum zorunlu olarak, barış zamanında idam cezasına izin verdiği kadarıyla 2. maddenin değiştirilmiş olduğu fikrine karşı çıkmamaktadır.</w:t>
      </w:r>
    </w:p>
    <w:p>
      <w:pPr>
        <w:pStyle w:val="Normal"/>
        <w:jc w:val="both"/>
        <w:rPr/>
      </w:pPr>
      <w:r>
        <w:rPr>
          <w:b/>
        </w:rPr>
        <w:t xml:space="preserve">198. </w:t>
      </w:r>
      <w:r>
        <w:rPr/>
        <w:t>Mahkemenin görüşüne göre, bu alanda gerçekleşen gelişmelerin ışığı altında, Devletlerin, uygulamalarıyla, 2. maddede barış zamanında ölüm cezasına izin veren ikinci cümleyi değiştirmiş oldukları gözardı edilemez bir durumdur. Buna göre ölüm cezasının uygulanmasının 3. maddenin ihlali olarak insanlıkdışı ve aşağılayıcı bir muamele olduğu da tartışılabilir. Bununla beraber Mahkeme, 2. madde hala ölüm cezasına izin veriyor şeklinde yorumlansa bile aşağıdaki nedenlerden dolayı adil olmayan bir yargılama sonrasında verilen ölüm cezasının Sözleşmeye aykırı düşeceğinden dolayı bu konuda kesin bir sonuca varmayı gerekli görmemiştir.</w:t>
      </w:r>
    </w:p>
    <w:p>
      <w:pPr>
        <w:pStyle w:val="Normal"/>
        <w:jc w:val="both"/>
        <w:rPr/>
      </w:pPr>
      <w:r>
        <w:rPr/>
        <w:t>(*) Adil olmayan yargılama ve ölüm cezası</w:t>
      </w:r>
    </w:p>
    <w:p>
      <w:pPr>
        <w:pStyle w:val="Normal"/>
        <w:jc w:val="both"/>
        <w:rPr/>
      </w:pPr>
      <w:r>
        <w:rPr>
          <w:b/>
        </w:rPr>
        <w:t xml:space="preserve">199. </w:t>
      </w:r>
      <w:r>
        <w:rPr/>
        <w:t>Mahkemenin görüşüne göre, Sözleşmeci Devletlerin ölüm cezasının kaldırılmasına yönelik günümüz eğilimleri, herhangi bir ölüm cezasının 2. ve 3. madde ile uyumluluğunu incelerken dikkate alınması gereken faktörlerdir. Yukarıda belirtildiği gibi, Mahkeme ölüm cezasının belirli bazı koşullar altında uygulanabileceğini varsaymaktadır.</w:t>
      </w:r>
    </w:p>
    <w:p>
      <w:pPr>
        <w:pStyle w:val="Normal"/>
        <w:jc w:val="both"/>
        <w:rPr/>
      </w:pPr>
      <w:r>
        <w:rPr>
          <w:b/>
        </w:rPr>
        <w:t xml:space="preserve">200. </w:t>
      </w:r>
      <w:r>
        <w:rPr/>
        <w:t xml:space="preserve">3. madde çerçevesinde Mahkeme tarafından daha önce aydınlatılmış olduğu gibi, ölüm cezasının verildiği ya da infaz edildiği sırada uygulanan usuller, suçlanan kişinin kişisel durumu ve işlenen suçla cezanın oransızlığı ve tutulma koşulları suçlanan kişinin gündeme getirmiş olduğu muamele ve cezanın 3. maddeye aykırılık yönünden değerlendirilmesi için yeterli etmenlerdir. (bkz. yukarıda gösterilen Soering, s. 41, </w:t>
      </w:r>
      <w:r>
        <w:rPr>
          <w:rFonts w:cs="Arial" w:ascii="Arial" w:hAnsi="Arial"/>
        </w:rPr>
        <w:t>§</w:t>
      </w:r>
      <w:r>
        <w:rPr/>
        <w:t xml:space="preserve"> 104)</w:t>
      </w:r>
    </w:p>
    <w:p>
      <w:pPr>
        <w:pStyle w:val="Normal"/>
        <w:jc w:val="both"/>
        <w:rPr/>
      </w:pPr>
      <w:r>
        <w:rPr>
          <w:b/>
        </w:rPr>
        <w:t xml:space="preserve">201. </w:t>
      </w:r>
      <w:r>
        <w:rPr/>
        <w:t xml:space="preserve">Sözleşmenin 2. maddesindeki yaşam hakkı Sözleşmenin en temel haklarından biri olduğundan –15. maddeye göre barış zamanında bu haktan bir azaltma yapılamaz- ve Avrupa Konseyi’ni oluşturan demokratik toplumların en temel değerlerinden birini kutsadığından, bu hakkın gereklilikleri 2. maddenin ikinci cümlesinden daha titiz bir şekilde ele alınmalıdır (bkz. mutatis mutandis, McCann v. Birleşik Krallık, 27 Eylül 1995, Seri A no. 324. s. 45-46, </w:t>
      </w:r>
      <w:r>
        <w:rPr>
          <w:rFonts w:cs="Arial" w:ascii="Arial" w:hAnsi="Arial"/>
        </w:rPr>
        <w:t>§</w:t>
      </w:r>
      <w:r>
        <w:rPr/>
        <w:t xml:space="preserve"> 147).</w:t>
      </w:r>
    </w:p>
    <w:p>
      <w:pPr>
        <w:pStyle w:val="Normal"/>
        <w:jc w:val="both"/>
        <w:rPr/>
      </w:pPr>
      <w:r>
        <w:rPr>
          <w:b/>
        </w:rPr>
        <w:t xml:space="preserve">202. </w:t>
      </w:r>
      <w:r>
        <w:rPr/>
        <w:t xml:space="preserve">2. maddeye göre ölüm cezası geçerli olsa bile Mahkeme idam cezası nedeniyle yaşam hakkının keyfi biçimde elden alınmasının yasak olduğu görüşündedir. Bu “Her bireyin yaşama hakkı hukuk tarafından korunur” gerekliliğinden doğmaktadır. Keyfi bir davranış Sözleşmeye göre hukuka uygun olamaz (yukarıda gösterilen Bozano v. Fransa, </w:t>
      </w:r>
      <w:r>
        <w:rPr>
          <w:rFonts w:cs="Arial" w:ascii="Arial" w:hAnsi="Arial"/>
        </w:rPr>
        <w:t>§§</w:t>
      </w:r>
      <w:r>
        <w:rPr/>
        <w:t xml:space="preserve"> 54 ve 59).</w:t>
      </w:r>
    </w:p>
    <w:p>
      <w:pPr>
        <w:pStyle w:val="Normal"/>
        <w:jc w:val="both"/>
        <w:rPr/>
      </w:pPr>
      <w:r>
        <w:rPr>
          <w:b/>
        </w:rPr>
        <w:t xml:space="preserve">203. </w:t>
      </w:r>
      <w:r>
        <w:rPr/>
        <w:t xml:space="preserve">Ayrıca, Mahkeme, madde 2 </w:t>
      </w:r>
      <w:r>
        <w:rPr>
          <w:rFonts w:cs="Arial" w:ascii="Arial" w:hAnsi="Arial"/>
        </w:rPr>
        <w:t>§</w:t>
      </w:r>
      <w:r>
        <w:rPr/>
        <w:t xml:space="preserve"> 1’in, yaşam hakkından yoksun bırakılmanın “bir mahkemenin verdiği ölüm cezasını” takiben olması gerektiği yönündeki şartından yola çıkarak, ölüm cezası veren “mahkeme”nin Mahkemenin içtihatları (yukarıda gösterilen Incal v. Türkiye; yukarıda gösterilen Çıraklar v. Türkiye; Findlay v. Birleşik Krallık, 25 Şubat 1997, Raporlar 1997-I; Hauschildt v. Danimarka, 24 Mayıs 1989. Seri A no. 154) bağlamında bağımsız ve tarafsız olması gerektiğini ve hem ilk derece mahkemesinde hem de temyiz aşamasındaki yargılamanın adil yargılamanın en titiz standartlarını karşılaması gerektiğini savunmaktadır. Ölüm cezasının infaz edilmesi geri döndürülemez bir olgu olduğundan dolayı ancak, yaşam hakkının keyfi ve hukuk dışı biçimde alınmasından kaçınmasını sağlayacak standartların uygulanması ile uygulanabilir (bkz. bu bağlamda, ECOSOC Kararı 5. madde 1984/50 ve yukarıda 59/62. paragraflarda gösterilen BM İnsan Hakları Komitesi kararları; aynı zamanda Amerikalılar-arası İnsan Hakları Mahkemesi’nin “Adil yargılama garantileri çerçevesindeki </w:t>
      </w:r>
      <w:r>
        <w:rPr>
          <w:color w:val="000000"/>
        </w:rPr>
        <w:t>konsolosluğa danışma hakkı</w:t>
      </w:r>
      <w:r>
        <w:rPr/>
        <w:t xml:space="preserve">” ile ilgili 1 Ekim 1999 tarihli OC-16/99 Tavsiye kararı, </w:t>
      </w:r>
      <w:r>
        <w:rPr>
          <w:rFonts w:cs="Arial" w:ascii="Arial" w:hAnsi="Arial"/>
        </w:rPr>
        <w:t>§§</w:t>
      </w:r>
      <w:r>
        <w:rPr/>
        <w:t xml:space="preserve">135-136 ve yukarıda 63 ve 64. paragraflarda değinilen </w:t>
      </w:r>
      <w:r>
        <w:rPr>
          <w:i/>
        </w:rPr>
        <w:t xml:space="preserve">Hillaire, Constantine ve Benjamin ve diğerleri v. Trinidad ve Tobago, </w:t>
      </w:r>
      <w:r>
        <w:rPr>
          <w:rFonts w:cs="Arial" w:ascii="Arial" w:hAnsi="Arial"/>
        </w:rPr>
        <w:t>§</w:t>
      </w:r>
      <w:r>
        <w:rPr/>
        <w:t xml:space="preserve"> 148). Son olarak madde 2 </w:t>
      </w:r>
      <w:r>
        <w:rPr>
          <w:rFonts w:cs="Arial" w:ascii="Arial" w:hAnsi="Arial"/>
        </w:rPr>
        <w:t>§</w:t>
      </w:r>
      <w:r>
        <w:rPr/>
        <w:t xml:space="preserve">1’deki cezanın “kanunun öngördüğü” bir ceza olması sadece ulusal hukukta ölüm cezasının öngören bir hüküm olması değil fakat kanunun nitelikli olmasına tam olarak uyulması, yani yasal temellerin, Mahkemenin içtihatlarında kullanıldığı biçimiyle, “ulaşılabilir” ve “öngörülebilir” olması gerekmektedir (bkz. Amann v. İsviçde (GC), no. 27798/95, </w:t>
      </w:r>
      <w:r>
        <w:rPr>
          <w:rFonts w:cs="Arial" w:ascii="Arial" w:hAnsi="Arial"/>
        </w:rPr>
        <w:t>§</w:t>
      </w:r>
      <w:r>
        <w:rPr/>
        <w:t xml:space="preserve"> 56, ECHR 2000-II; Rotaru v. Romanya (GC), no.28341/95, </w:t>
      </w:r>
      <w:r>
        <w:rPr>
          <w:rFonts w:cs="Arial" w:ascii="Arial" w:hAnsi="Arial"/>
        </w:rPr>
        <w:t>§</w:t>
      </w:r>
      <w:r>
        <w:rPr/>
        <w:t>52, ECHR 2000-V).</w:t>
      </w:r>
    </w:p>
    <w:p>
      <w:pPr>
        <w:pStyle w:val="Normal"/>
        <w:jc w:val="both"/>
        <w:rPr/>
      </w:pPr>
      <w:r>
        <w:rPr>
          <w:b/>
        </w:rPr>
        <w:t xml:space="preserve">204. </w:t>
      </w:r>
      <w:r>
        <w:rPr/>
        <w:t>2. yukarıda belirtilen yapısından kaynaklı olarak Mahkeme, adil bir şekilde yargılanmayan bir kişiye ölüm cezasının verilmesinin izin verilebilir olmadığını savunmaktadır.</w:t>
      </w:r>
    </w:p>
    <w:p>
      <w:pPr>
        <w:pStyle w:val="Normal"/>
        <w:jc w:val="both"/>
        <w:rPr/>
      </w:pPr>
      <w:r>
        <w:rPr>
          <w:b/>
        </w:rPr>
        <w:t xml:space="preserve">205. </w:t>
      </w:r>
      <w:r>
        <w:rPr/>
        <w:t>Mahkeme bu durumda hala, 3. madde altında ölüm cezası ile ilgili olarak yukarıdaki yorumun ortaya çıkardığı anlamları incelemek durumundadır.</w:t>
      </w:r>
    </w:p>
    <w:p>
      <w:pPr>
        <w:pStyle w:val="Normal"/>
        <w:jc w:val="both"/>
        <w:rPr/>
      </w:pPr>
      <w:r>
        <w:rPr>
          <w:b/>
        </w:rPr>
        <w:t xml:space="preserve">206. </w:t>
      </w:r>
      <w:r>
        <w:rPr/>
        <w:t>Adil bir yargılamanın bulunmadığı koşullarda 2. maddenin yorumuyla ilgili yukarıda belirtilen vargı, bu tür koşulların varlığı durumunda ölüm cezasının verilmesi ile ilgili olarak Mahkemenin ne düşündüğü hakkında bir fikir vermektedir.</w:t>
      </w:r>
    </w:p>
    <w:p>
      <w:pPr>
        <w:pStyle w:val="Normal"/>
        <w:jc w:val="both"/>
        <w:rPr/>
      </w:pPr>
      <w:r>
        <w:rPr>
          <w:b/>
        </w:rPr>
        <w:t xml:space="preserve">207. </w:t>
      </w:r>
      <w:r>
        <w:rPr/>
        <w:t>Mahkemenin görüşüne göre adil olmayan bir yargılamanın ardından bir kişiyi ölüm cezasına çarptırmak bu kişiyi haksız bir şekilde infaz edileceği korkusuna maruz kılmak anlamını taşımaktadır. Cezanın gerçekten infaz edilebileceğine ilişkin gerçek olasılıkların bulunduğu bir ortamda, ölüm cezasından kaynaklanan korku ve gelecek ile belirsizlik insanın çektiği acının önemli derecelere yükselmesine neden olur. Böylesi bir acı, insan yaşamı sözkonusu olduğunda, Sözleşmeye göre hukuka aykırı olan cezaya temel yargılama işlemlerinden soyutlanamaz. Artık demokratik toplumlarda meşru bir zemini kalmadığı kabul edilen ölüm cezasının Sözleşmeci Devletler tarafından reddedildiği düşünüldüğünde bu koşullar altında bir ceza olarak uygulanması, bir başına, insanlıkdışı bir davranış boyutuna ulaşmaktadır.</w:t>
      </w:r>
    </w:p>
    <w:p>
      <w:pPr>
        <w:pStyle w:val="Normal"/>
        <w:jc w:val="both"/>
        <w:rPr>
          <w:b/>
          <w:b/>
        </w:rPr>
      </w:pPr>
      <w:r>
        <w:rPr>
          <w:b/>
        </w:rPr>
        <w:t>iii) Sonuç</w:t>
      </w:r>
    </w:p>
    <w:p>
      <w:pPr>
        <w:pStyle w:val="Normal"/>
        <w:jc w:val="both"/>
        <w:rPr/>
      </w:pPr>
      <w:r>
        <w:rPr>
          <w:b/>
        </w:rPr>
        <w:t xml:space="preserve">208. </w:t>
      </w:r>
      <w:r>
        <w:rPr/>
        <w:t>Mahkeme Türkiye’de 1984yılından bu yana ölüm cezasının uygulanmasında bir moratoryum ilan edilmiş olduğuna ve Türk Hükümetinin mevcut davada Mahkemenin 39. madde kapsamında aldığı geçici tedbire uyarak infazı ertelediğine dikkat çeker (bkz yukarıda paragraf 5). Bunun dışında da dikkat edilmektedir ki, o dönem Türk Anayasasının gerektirdiği üzere başvurucunun dosyası ölüm cezasının onanması için Parlamentoya gönderilmemiştir.</w:t>
      </w:r>
    </w:p>
    <w:p>
      <w:pPr>
        <w:pStyle w:val="Normal"/>
        <w:jc w:val="both"/>
        <w:rPr/>
      </w:pPr>
      <w:r>
        <w:rPr>
          <w:b/>
        </w:rPr>
        <w:t xml:space="preserve">209. </w:t>
      </w:r>
      <w:r>
        <w:rPr/>
        <w:t>Mahkeme aynı zamanda, bu bağlamda, aynı şekilde Türkiye’de ölüm cezasına çarptırılan başvurucunun 3. madde ile ilgili şikayetinin Komisyon tarafından reddedildiği Çınar v. Türkiye (No. 17864/91, kar. 5.9.94, K.R. 79, s. 5) davasını da gözönünde bulundurmuştur. Komisyon gerekçesinde, ölüm cezası üzerinde uzun zamandan beri sürdürülen moratoryumu dikkate almış ve bu davanın içinde bulunduğu koşullarda cezanın uygulanması riskinin gerçek olmadığı sonucuna varmıştır.</w:t>
      </w:r>
    </w:p>
    <w:p>
      <w:pPr>
        <w:pStyle w:val="Normal"/>
        <w:jc w:val="both"/>
        <w:rPr/>
      </w:pPr>
      <w:r>
        <w:rPr>
          <w:b/>
        </w:rPr>
        <w:t>210.</w:t>
      </w:r>
      <w:r>
        <w:rPr/>
        <w:t xml:space="preserve"> Mahkeme, sürdürdüğü silahlı mücadele nedeniyle binlerce ölüme ve yaralanmaya yol açan ve bu nedenle Türkiye’nin 1 numaralı aradığı şahıs olan  PKK’nın kurucusu ve lideri A. Öcalan’ın davasında aynı şeyin söylenebileceğine kani değildir. Ölüme mahkum edilmiş birisi olarak onun özgül durumu tutulduğu katı tecrit koşullarından bellidir. Başvurucunun özel profili, TCK’ya göre en ağır suçlardan dolayı mahkum edilmesi ve onun idam edilip edilmeyeceği sorunu etrafında dönen Türkiye’deki genel politik anlaşmazlık – ölüm cezasının kaldırılması kararı öncesinde- gözönünde tutulduğunda  kuşkusuz hükmün infazı gerçek bir riskti. Doğrusu, mevcut yargılama işlemleri, Mahkemenin 39. Kural’a göre almış olduğu geçici tedbirinde de görüldüğü gibi, şimdiki karara kadar o riske dayanıyordu (bkz. yukarıda paragraf 5). Risk, Yargıtay’ın, başvurucuya verilen cezayı onaylayan 25 Aralık 1999 tarihli kararından, Anayasa Mahkemesi’nin ölüm cezasını kaldıran yasanın geçerliliğini onadığı 27 Aralık 2002 tarihli kararına kadar, başvurucunun İmralı’da tutulduğu 3 yıldan daha uzun bir süre varlığını korudu. Daha sonra Mahkeme’nin de belirttiği gibi (bkz. yukarıda paragraf 184) ölüm cezasının infazı riski esas itibariyle ortadan kalktı.</w:t>
      </w:r>
    </w:p>
    <w:p>
      <w:pPr>
        <w:pStyle w:val="Normal"/>
        <w:jc w:val="both"/>
        <w:rPr/>
      </w:pPr>
      <w:r>
        <w:rPr>
          <w:b/>
        </w:rPr>
        <w:t>211.</w:t>
      </w:r>
      <w:r>
        <w:rPr/>
        <w:t xml:space="preserve"> Mahkeme başvurucunun sözleşmenin 6. maddesi kapsamındaki şikayetleriyle ilgili kararlara dikkat çeker. A. Öcalan’ın bağımsız ve tarafsız bir mahkemede yargılanmadığı ve başvurucunun polis gözaltısı sırasında bir avukatla görüşemediği, başkaları duymadan avukatlarıyla iletişim kuramadığı, avukatlarının ziyaret sayısı ve süresine getirilen kısıtlamalar, dava dosyasını davanın son evresine kadar inceleyememesi ve avukatlarının dosyayı değerlendirmek için yeterli zamanlarının olmayışı göz önünde tutulduğunda  Sözleşmenin 6. Maddesinin 3 b ve c fıkralarıyla birlikte aynı maddenin 1. fıkrasında öngörülen savunma haklarının çiğnenmiştir (bkz. yukarıda paragraf 169).</w:t>
      </w:r>
    </w:p>
    <w:p>
      <w:pPr>
        <w:pStyle w:val="Normal"/>
        <w:jc w:val="both"/>
        <w:rPr/>
      </w:pPr>
      <w:r>
        <w:rPr>
          <w:b/>
        </w:rPr>
        <w:t>212.</w:t>
      </w:r>
      <w:r>
        <w:rPr/>
        <w:t xml:space="preserve"> Başvurucuya ölüm cezası bu ceza ile ilgili davalarda gerekli görülen katı adillik standartlarıyla örtüşmeyen adil olmayan bir yargılamanın ardından verilmiştir. Ayrıca başvurucu 3 yıldan daha uzun süre bu cezadan ötürü acı çekmiştir.</w:t>
      </w:r>
    </w:p>
    <w:p>
      <w:pPr>
        <w:pStyle w:val="Normal"/>
        <w:jc w:val="both"/>
        <w:rPr/>
      </w:pPr>
      <w:r>
        <w:rPr>
          <w:b/>
        </w:rPr>
        <w:t>213.</w:t>
      </w:r>
      <w:r>
        <w:rPr/>
        <w:t xml:space="preserve"> Yukarıda ifade edilenlere dayanarak Mahkeme, başvurucuya haksız bir yargılamanın ardından ölüm cezası verilmesinin Sözleşmenin 3. maddesi ihlali olarak insanlık dışı muamele olduğu sonucuna varır.</w:t>
      </w:r>
    </w:p>
    <w:p>
      <w:pPr>
        <w:pStyle w:val="Normal"/>
        <w:jc w:val="both"/>
        <w:rPr>
          <w:b/>
          <w:b/>
        </w:rPr>
      </w:pPr>
      <w:r>
        <w:rPr>
          <w:b/>
        </w:rPr>
      </w:r>
    </w:p>
    <w:p>
      <w:pPr>
        <w:pStyle w:val="Normal"/>
        <w:jc w:val="both"/>
        <w:rPr>
          <w:b/>
          <w:b/>
        </w:rPr>
      </w:pPr>
      <w:r>
        <w:rPr>
          <w:b/>
        </w:rPr>
        <w:t>IV. SÖZLEŞMENİN 3. MADDESİNİN İHLALİ İDDİASI: TUTULMA KOŞULLARI</w:t>
      </w:r>
    </w:p>
    <w:p>
      <w:pPr>
        <w:pStyle w:val="Normal"/>
        <w:jc w:val="both"/>
        <w:rPr>
          <w:b/>
          <w:b/>
        </w:rPr>
      </w:pPr>
      <w:r>
        <w:rPr>
          <w:b/>
        </w:rPr>
      </w:r>
    </w:p>
    <w:p>
      <w:pPr>
        <w:pStyle w:val="Normal"/>
        <w:jc w:val="both"/>
        <w:rPr/>
      </w:pPr>
      <w:r>
        <w:rPr>
          <w:b/>
        </w:rPr>
        <w:t>214.</w:t>
      </w:r>
      <w:r>
        <w:rPr/>
        <w:t xml:space="preserve"> Başvurucu, ayrıca, Kenya’dan Türkiye’ye getirilmesi sırasındaki yapılan muamelenin ve İmralı adasındaki hapislik koşullarının Sözleşmenin 3. Maddesinin ihlali olduğunu ileri sürmektedir. 3. Maddeye göre:</w:t>
      </w:r>
    </w:p>
    <w:p>
      <w:pPr>
        <w:pStyle w:val="Normal"/>
        <w:jc w:val="both"/>
        <w:rPr/>
      </w:pPr>
      <w:r>
        <w:rPr/>
        <w:t>“</w:t>
      </w:r>
      <w:r>
        <w:rPr/>
        <w:t>Hiç kimse işkenceye, insanlıkdışı veya onur kırıcı muamele veya cezaya maruz bırakılamaz”</w:t>
      </w:r>
    </w:p>
    <w:p>
      <w:pPr>
        <w:pStyle w:val="Normal"/>
        <w:jc w:val="both"/>
        <w:rPr>
          <w:b/>
          <w:b/>
        </w:rPr>
      </w:pPr>
      <w:r>
        <w:rPr>
          <w:b/>
        </w:rPr>
      </w:r>
    </w:p>
    <w:p>
      <w:pPr>
        <w:pStyle w:val="Normal"/>
        <w:jc w:val="both"/>
        <w:rPr/>
      </w:pPr>
      <w:r>
        <w:rPr>
          <w:b/>
        </w:rPr>
        <w:t>A. Başvurucunun</w:t>
      </w:r>
      <w:r>
        <w:rPr/>
        <w:t xml:space="preserve"> </w:t>
      </w:r>
      <w:r>
        <w:rPr>
          <w:b/>
        </w:rPr>
        <w:t>Kenya’dan Türkiye’ye getirilmesi sırasındaki koşullar</w:t>
      </w:r>
    </w:p>
    <w:p>
      <w:pPr>
        <w:pStyle w:val="Normal"/>
        <w:jc w:val="both"/>
        <w:rPr/>
      </w:pPr>
      <w:r>
        <w:rPr>
          <w:b/>
        </w:rPr>
        <w:t>215.</w:t>
      </w:r>
      <w:r>
        <w:rPr/>
        <w:t xml:space="preserve"> Başvurucu, Kenya’da Türk görevlilerce “kaçırıldığını” ve bunun esas itibariyle fiziksel bütünlüğüne saygı hakkının bir ihlali olduğunu söylemektedir. Ayrıca başvurucu yakalanma koşullarının (gözlerinin bağlanması, ellerinin kelepçelenmesi, ilaç verilmesi, uçakta video kamerayla filme alınması ve bu filmin basına gösterilmesi ve Türk bayrağının önünde gözleri bağlı olarak televizyon kameralarının karşısına çıkartılması) da aynı zamanda aşağılayıcı ve insanlık dışı muamele olduğunu savunmaktadır. Ona göre politik nedenlerle kaçırılması başlı başına 3. Maddenin ihlal edildiğini kanıtlamaya yeter.</w:t>
      </w:r>
    </w:p>
    <w:p>
      <w:pPr>
        <w:pStyle w:val="Normal"/>
        <w:jc w:val="both"/>
        <w:rPr/>
      </w:pPr>
      <w:r>
        <w:rPr>
          <w:b/>
        </w:rPr>
        <w:t>216.</w:t>
      </w:r>
      <w:r>
        <w:rPr/>
        <w:t xml:space="preserve"> Hükümet bu iddialara karşı çıkmakta ve başvurucuya ne Kenya’dan Türkiye’ye getirilmesi sırasında ne de İmralı Cezaevinde  hiçbir surette kötü davranılmadığını söylemektedir. Hükümet, başvurucunun polis gözaltısının bitmesinin hemen sonrasında onunla görüşen İşkenceyi Önleme Komitesi üyelerine ve Devlet Güvenlik Mahkemesi’ne yakalandığı andan beri hiçbir biçimde kendisine kötü davranılmadığını söylediğine dikkat çeker. </w:t>
      </w:r>
    </w:p>
    <w:p>
      <w:pPr>
        <w:pStyle w:val="TextBody"/>
        <w:rPr/>
      </w:pPr>
      <w:r>
        <w:rPr>
          <w:b/>
        </w:rPr>
        <w:t>217.</w:t>
      </w:r>
      <w:r>
        <w:rPr/>
        <w:t xml:space="preserve"> Hükümet, başvurucunun Kenya’dan Türkiye’ye getirilirken kısa süreliğine gözlerinin bağlanmasının başvurucunun onu getiren güvenlik görevlilerini tanımasını, gizli askeri bölgeleri görmesini ve kendisine zarar vermesini önlemek amaçlı olduğunu söyler. Uçak Türk hava sahasına girer girmez gözbağı çıkartılmıştır. Basın, resmi görevlilerin izni olmadan fotoğrafları ve video kaydını – polisin kullanımı için çekilmiş- ele geçirmiştir. Başvurucunun sağlık durumu uçakta sürekli bir doktor tarafından kontrol edilmiştir.</w:t>
      </w:r>
    </w:p>
    <w:p>
      <w:pPr>
        <w:pStyle w:val="Normal"/>
        <w:jc w:val="both"/>
        <w:rPr/>
      </w:pPr>
      <w:r>
        <w:rPr>
          <w:b/>
        </w:rPr>
        <w:t>218.</w:t>
      </w:r>
      <w:r>
        <w:rPr/>
        <w:t xml:space="preserve">  Mahkeme 3. maddenin, demokratik toplumların temel değerlerinden birini saygın bir seviyeye getiridiğini yineler ( </w:t>
      </w:r>
      <w:r>
        <w:rPr>
          <w:i/>
        </w:rPr>
        <w:t>Soering</w:t>
      </w:r>
      <w:r>
        <w:rPr/>
        <w:t xml:space="preserve"> sayfa.34, par. 88). Mahkeme, devletlerin modern zamanlarda terörist saldırılardan halklarını korurken karşılaştıkları devasa zorlukların pekala farkındadır. Ancak bu koşullarda bile, Sözleşme mağdurun tutumundan bağımsız olarak işkence, insanlık dışı ve aşağılayıcı davranış ve cezayı kesin terimlerle yasaklar. Sözleşmenin 3. maddesi 15. maddede öngörülen savaş ya da başkaca ulusal tehlike koşullarında izin verilebilir olanlar dahil hiçbir istisnaya ve hakların daraltılmasına imkan vermez (</w:t>
      </w:r>
      <w:r>
        <w:rPr>
          <w:i/>
        </w:rPr>
        <w:t>Chahal v. Birleşik Krallık,</w:t>
      </w:r>
      <w:r>
        <w:rPr/>
        <w:t xml:space="preserve"> 15 aralık 1996, </w:t>
      </w:r>
      <w:r>
        <w:rPr>
          <w:i/>
        </w:rPr>
        <w:t>Raporlar</w:t>
      </w:r>
      <w:r>
        <w:rPr/>
        <w:t xml:space="preserve"> 1996-V, sayfa.1855, par. 79).</w:t>
      </w:r>
    </w:p>
    <w:p>
      <w:pPr>
        <w:pStyle w:val="Normal"/>
        <w:jc w:val="both"/>
        <w:rPr/>
      </w:pPr>
      <w:r>
        <w:rPr>
          <w:b/>
        </w:rPr>
        <w:t>219.</w:t>
      </w:r>
      <w:r>
        <w:rPr/>
        <w:t xml:space="preserve"> Kötü muamele 3. maddenin kapsamında değerlendirilecekse asgari düzeyde şiddet içermelidir. Bu asgari düzeyin saptanması muamelenin süresi, fiziksel ve zihinsel etkileri ve kimi durumlarda cinsiyet, yaş ve mağdurun sağlık durumu gibi koşullara bağlıdır (bkz. </w:t>
      </w:r>
      <w:r>
        <w:rPr>
          <w:i/>
        </w:rPr>
        <w:t>İrlanda v. Birleşik Krallık,</w:t>
      </w:r>
      <w:r>
        <w:rPr/>
        <w:t xml:space="preserve"> 18 ocak 1978, Seri A no.25, sayfa 65, par.162). 3. maddenin ihlal edilip edilmediğine dair kararın temelini oluşturacak kanıtın takdirinde Mahkeme “makul kuşkunun ötesinde” kanıt standardını benimser ve ayrıca bu kanıtın yeterince sağlam, açık ve uyumlu çıkarımlardan ya da benzer çürütülmemiş varsayımlardan anlaşılabileceğini ekler. Bu bağlamda kanıt bulunduğunda tarafların tutumu dikkate alınmalıdır (agy, s.65,  </w:t>
      </w:r>
      <w:r>
        <w:rPr>
          <w:rFonts w:cs="Arial" w:ascii="Arial" w:hAnsi="Arial"/>
        </w:rPr>
        <w:t>§</w:t>
      </w:r>
      <w:r>
        <w:rPr/>
        <w:t>161).</w:t>
      </w:r>
    </w:p>
    <w:p>
      <w:pPr>
        <w:pStyle w:val="Normal"/>
        <w:jc w:val="both"/>
        <w:rPr/>
      </w:pPr>
      <w:r>
        <w:rPr>
          <w:b/>
        </w:rPr>
        <w:t>220.</w:t>
      </w:r>
      <w:r>
        <w:rPr/>
        <w:t xml:space="preserve"> Mahkeme muamelenin “insanlık dışı” olduğuna karar verir çünkü diğerlerinin yanısıra önceden tasarlanmış, durmaksızın saatlerce uygulanmış ve fiziksel yaralanmaya, fiziksel ya da zihinsel yoğun acılara neden olmuştur (bkz. </w:t>
      </w:r>
      <w:r>
        <w:rPr>
          <w:i/>
        </w:rPr>
        <w:t xml:space="preserve">Kudla v. Polonya, </w:t>
      </w:r>
      <w:r>
        <w:rPr/>
        <w:t xml:space="preserve"> başvuru no. 30210/96, par.92, ECHR 2000-XI). Ayrıca bir davranış ya da cezanın 3. madde bağlamında  “aşağılayıcı” olup olmadığının belirlenmesinde, Mahkeme, amacın ilgili şahsın onurunu kırıcı ve onu küçük düşürücü olup olmadığını ve sonuçları itibariyle ilgili şahsın kişiliğini 3. maddeye uymayan bir tarzda olumsuz olarak etkileyip etkilemediğini dikkate alır (</w:t>
      </w:r>
      <w:r>
        <w:rPr>
          <w:i/>
        </w:rPr>
        <w:t>Albert ve Le Compte</w:t>
      </w:r>
      <w:r>
        <w:rPr/>
        <w:t xml:space="preserve"> v. </w:t>
      </w:r>
      <w:r>
        <w:rPr>
          <w:i/>
        </w:rPr>
        <w:t>Belçika,</w:t>
      </w:r>
      <w:r>
        <w:rPr/>
        <w:t xml:space="preserve"> 10 şubat 1983, Seri A no. 58, sayfa.13, par.22). Yakalama ya da tutmanın 3. Maddeye göre aşağılayıcı davranış olarak görülebilmesi için onur kırıcı ya da küçük düşürücü davranışın özel bir düzeyi ve her farklı olayda yakalama ya da tutmanın doğasında varolan olağan onur kırıcı muamele düzeyinden daha ağır olmalıdır (bak. </w:t>
      </w:r>
      <w:r>
        <w:rPr>
          <w:i/>
        </w:rPr>
        <w:t>Mutatis mutandis</w:t>
      </w:r>
      <w:r>
        <w:rPr/>
        <w:t xml:space="preserve"> [gerekli değişiklikler yapılmış olarak], </w:t>
      </w:r>
      <w:r>
        <w:rPr>
          <w:i/>
        </w:rPr>
        <w:t>Raninen</w:t>
      </w:r>
      <w:r>
        <w:rPr/>
        <w:t xml:space="preserve"> v.</w:t>
      </w:r>
      <w:r>
        <w:rPr>
          <w:i/>
        </w:rPr>
        <w:t xml:space="preserve"> Fillandiya,</w:t>
      </w:r>
      <w:r>
        <w:rPr/>
        <w:t xml:space="preserve"> 16 kasım 1997, </w:t>
      </w:r>
      <w:r>
        <w:rPr>
          <w:i/>
        </w:rPr>
        <w:t>Raporlar</w:t>
      </w:r>
      <w:r>
        <w:rPr/>
        <w:t xml:space="preserve"> 1997-VIII, sayfa. 2821-2822, par. 55). </w:t>
      </w:r>
    </w:p>
    <w:p>
      <w:pPr>
        <w:pStyle w:val="Normal"/>
        <w:jc w:val="both"/>
        <w:rPr/>
      </w:pPr>
      <w:r>
        <w:rPr>
          <w:b/>
        </w:rPr>
        <w:t>221.</w:t>
      </w:r>
      <w:r>
        <w:rPr/>
        <w:t xml:space="preserve"> Mevcut davada şikayet konusu davranışlardan biri olan ellerin kelepçelenmesi yasal yakalama ya da hapsetmede kullanıldığında Sözleşmenin 3. maddesinin ihlalini oluşturmaz ve makul ölçülerde gerekli görülenden daha aşırı güç kullanımı, ya da halka teşhir, anlamına gelmez. Bu konuda ilgili kişinin yakalamaya direneceği ya da kaçacağı ya da yaralama veya zarara neden olacağına inanmak için yeterli nedenin olup olmadığı önemlidir. Bu bağlamda davranışın aleniliği ilgili bir etken olarak değerlendirilebilir. Ayrıca muamelenin aleni tarzda yapılması ya da mağdurun kendi gözleri önünde aşağılanması bağlantılı bir yaklaşım olarak ele alınabilir. (</w:t>
      </w:r>
      <w:r>
        <w:rPr>
          <w:i/>
        </w:rPr>
        <w:t>Tyrer v. Birleşik Krallık,</w:t>
      </w:r>
      <w:r>
        <w:rPr/>
        <w:t xml:space="preserve"> 25 nisan 1978, Seri A no 26, sayfa. 16, par. 32; ve Yukarıda adı geçen </w:t>
      </w:r>
      <w:r>
        <w:rPr>
          <w:i/>
        </w:rPr>
        <w:t xml:space="preserve">Raninen </w:t>
      </w:r>
      <w:r>
        <w:rPr/>
        <w:t xml:space="preserve">s. 2822,  </w:t>
      </w:r>
      <w:r>
        <w:rPr>
          <w:rFonts w:cs="Arial" w:ascii="Arial" w:hAnsi="Arial"/>
        </w:rPr>
        <w:t>§</w:t>
      </w:r>
      <w:r>
        <w:rPr/>
        <w:t xml:space="preserve"> 56).</w:t>
      </w:r>
    </w:p>
    <w:p>
      <w:pPr>
        <w:pStyle w:val="Normal"/>
        <w:jc w:val="both"/>
        <w:rPr/>
      </w:pPr>
      <w:r>
        <w:rPr>
          <w:b/>
        </w:rPr>
        <w:t>222.</w:t>
      </w:r>
      <w:r>
        <w:rPr/>
        <w:t xml:space="preserve"> Mahkeme bundan başka, mahpusların birkaç gün boyunca uzun sürelerle gözbağı bağlanarak, görmelerinin suni olarak engellenmesinin, diğer kötü davranışlarla birleştiği zaman mahpusları ağır psikolojik ve fiziksel baskıya maruz bıraktığı görüşündedir. Göz bağlamanın etkileri her bir davanın kendi özgün koşullarında incelenmelidir (bak. </w:t>
      </w:r>
      <w:r>
        <w:rPr>
          <w:i/>
        </w:rPr>
        <w:t>Mutatis mutandis</w:t>
      </w:r>
      <w:r>
        <w:rPr/>
        <w:t xml:space="preserve">, </w:t>
      </w:r>
      <w:r>
        <w:rPr>
          <w:i/>
        </w:rPr>
        <w:t>Salman</w:t>
      </w:r>
      <w:r>
        <w:rPr/>
        <w:t xml:space="preserve"> v.</w:t>
      </w:r>
      <w:r>
        <w:rPr>
          <w:i/>
        </w:rPr>
        <w:t xml:space="preserve"> Türkiye,</w:t>
      </w:r>
      <w:r>
        <w:rPr/>
        <w:t xml:space="preserve"> [GC], no 21986/93, </w:t>
      </w:r>
      <w:r>
        <w:rPr>
          <w:rFonts w:cs="Arial" w:ascii="Arial" w:hAnsi="Arial"/>
        </w:rPr>
        <w:t>§</w:t>
      </w:r>
      <w:r>
        <w:rPr/>
        <w:t xml:space="preserve"> 132, ECHR 2000-VII).</w:t>
      </w:r>
    </w:p>
    <w:p>
      <w:pPr>
        <w:pStyle w:val="Normal"/>
        <w:jc w:val="both"/>
        <w:rPr/>
      </w:pPr>
      <w:r>
        <w:rPr>
          <w:b/>
        </w:rPr>
        <w:t>223.</w:t>
      </w:r>
      <w:r>
        <w:rPr/>
        <w:t xml:space="preserve"> Bu davada, Mahkeme, başvurucunun Türk güvenlik güçlerince uçakta  yakalandığı andan itibaren İmralı adasındaki cezaevine götürülünceye kadar kelepçe takılmaya zorlandığı sonucuna varır. Aynı zamanda dikkat edilmelidir ki, sözkonusu şahıs Türk güvenlik güçlerine karşı silahlı mücadele veren ayrılıkçı silahlı bir örgütün lideri olmaktan aranıyor ve tehlikeli biri olarak görülüyordu. Mahkeme, Hükümetin, başvurucuya bir güvenlik önlemi olarak kelepçe takılmasının tek amacının onu kaçma girişiminde bulunulmasını, kendisini ya da başkalarını yaralamasını ya da zarar vermesini engellemek olduğuna dair açıklamasını kabul eder.</w:t>
      </w:r>
    </w:p>
    <w:p>
      <w:pPr>
        <w:pStyle w:val="Normal"/>
        <w:jc w:val="both"/>
        <w:rPr/>
      </w:pPr>
      <w:r>
        <w:rPr>
          <w:b/>
        </w:rPr>
        <w:t>224.</w:t>
      </w:r>
      <w:r>
        <w:rPr/>
        <w:t xml:space="preserve"> Başvurucunun Kenya’dan Türkiye’ye getirilmesi sırasında gözlerinin bağlanmasını, Mahkeme, güvenlik güçlerinin, başvurucunun kendilerini tanımasından kaçınmak amacıyla aldıkları bir tedbir olarak görür. Güvenlik güçleri, aynı zamanda gözbağını, başvurucunun kaçmasını ya da kendisine veya başkalarına zarar vermesini önleme aracı olarak da değerlendirmiştir. Başvurucu gözleri bağlandığında güvenlik güçlerince sorgulanmamıştır. Mahkeme, Hükümetin, bu tedbirin amacının başvurucunun onurunu kırmak ya da onu küçük düşürmek olmadığı, sadece naklin sorunsuz gerçekleşmesi için başvurulan bir tedbir olduğu yönündeki açıklamasını kabul eder. Başvurucunun kişiliği ve yakalanmasına tepkiler düşünüldüğünde operasyonun başarısı için hatırı sayılır dikkat ve uygun önlemlerin alınması gerektiği açıktır.</w:t>
      </w:r>
    </w:p>
    <w:p>
      <w:pPr>
        <w:pStyle w:val="Normal"/>
        <w:jc w:val="both"/>
        <w:rPr/>
      </w:pPr>
      <w:r>
        <w:rPr/>
        <w:t>Mahkemenin bu konudaki görüşü, başvurucunun, kendisini Türkiye’ye getiren uçakta gözleri bağlıyken fotoğrafının çekilmiş olması gerçeğiyle değişmez. Başvurucunun yakalanmasıyla beraber hayatına ilişkin endişeler doğmuştur. Hükümetin, polisin kullanımı için çekildiğini söylediği fotoğraflar ise bu endişeleri yatıştırmıştır. Mahkeme son olarak, başvurucunun cezaevine gönderilmesinden kısa süre önce Türkiye’de çekilen fotoğraflarında gözbağının olmadığına dikkat çeker.</w:t>
      </w:r>
    </w:p>
    <w:p>
      <w:pPr>
        <w:pStyle w:val="Normal"/>
        <w:jc w:val="both"/>
        <w:rPr/>
      </w:pPr>
      <w:r>
        <w:rPr>
          <w:b/>
        </w:rPr>
        <w:t>225.</w:t>
      </w:r>
      <w:r>
        <w:rPr/>
        <w:t xml:space="preserve"> Başvurucu Kenya’dan Türkiye’ye getirildiği zaman uçağa bindirilmeden önce Nairobi’deki Yunanistan büyükelçiliğinde ya da onu Türkiye’ye getiren uçakta verilen ilacın etkisinde olduğunu söylemiştir. Hükümet ikinci varsayıma karşı çıkar. Mahkeme, dava dosyasında Türk güvenlik güçlerinin başvurucuya ilaç verdikleri iddiasını kanıtlayacak hiçbir veri olmadığına dikkat çeker. Başvurucu en olası açıklamanın onu Nairobi’den Türkiye’ye getiren uçağa bindirilmeden önce kendisine ilaç verilmesi olduğunu düşünüyor görünmesinden dolayı Mahkeme Türk görevlilere karşı bu iddiaların temelsiz olduğuna karar verir.</w:t>
      </w:r>
    </w:p>
    <w:p>
      <w:pPr>
        <w:pStyle w:val="TextBody"/>
        <w:rPr/>
      </w:pPr>
      <w:r>
        <w:rPr>
          <w:b/>
        </w:rPr>
        <w:t>226.</w:t>
      </w:r>
      <w:r>
        <w:rPr/>
        <w:t xml:space="preserve"> Mahkeme, aynı zamanda, başvurucunun polis gözaltısının bitmesinden sonra kendisiyle görüşen İşkenceyi Önleme Komitesi üyelerine Türkiye’ye getirilmesi sırasında olsun gözaltında iken olsun hiçbir kötü muameleye maruz kalmadığını söylediğine dikkat çeker (bkz. paragraf 27). Ayrıca, 31 mayıs 1999 günkü oturumda başvurucu DGM’inde, “yakalandığım andan şimdiye kadar işkence, kötü muamele ya da hakarete maruz kalmadım” demiştir. Ölüm cezası talebiyle yargılanıyor olması nedeniyle başvurucunun o dönem içinde bulunduğu hassas durum, açıklamasının bir başına kesin olarak gerçekleri yansıtmadığı anlamına gelse de, hükümetin açıklamasını desteklemektedir.</w:t>
      </w:r>
    </w:p>
    <w:p>
      <w:pPr>
        <w:pStyle w:val="Normal"/>
        <w:jc w:val="both"/>
        <w:rPr/>
      </w:pPr>
      <w:r>
        <w:rPr>
          <w:b/>
        </w:rPr>
        <w:t>227.</w:t>
      </w:r>
      <w:r>
        <w:rPr/>
        <w:t xml:space="preserve"> Son olarak başvurucunun yakalanması Türk yasalarına göre yasal olduğundan, Mahkeme, başvurucunun politik görüşleri nedeniyle denizaşırı “kaçırılması”nın 3. madde kapsamında insanlık dışı ve aşağılayıcı muamele anlamına geldiği iddiasını kabul etmez. </w:t>
      </w:r>
    </w:p>
    <w:p>
      <w:pPr>
        <w:pStyle w:val="Normal"/>
        <w:jc w:val="both"/>
        <w:rPr/>
      </w:pPr>
      <w:r>
        <w:rPr>
          <w:b/>
        </w:rPr>
        <w:t>228.</w:t>
      </w:r>
      <w:r>
        <w:rPr/>
        <w:t xml:space="preserve"> Bu nedenlerle Mahkeme, “makul kuşkunun ötesinde” başvurucunun yakalanmasının ve Kenya’dan Türkiye’ye getirilmesi esnasındaki koşulların her yakalama ve hapsetmenin doğasında bulunan olağan onur kırıcı düzeyi aştığının ya da Sözleşmenin 3. maddesinin uygulaması için gerekli asgari şiddet düzeyine ulaştığının söylenemeyeceğini düşünür. Sonuç olarak bu noktada bir ihlalden sözedilemez.</w:t>
      </w:r>
    </w:p>
    <w:p>
      <w:pPr>
        <w:pStyle w:val="Normal"/>
        <w:jc w:val="both"/>
        <w:rPr/>
      </w:pPr>
      <w:r>
        <w:rPr/>
      </w:r>
    </w:p>
    <w:p>
      <w:pPr>
        <w:pStyle w:val="Heading1"/>
        <w:jc w:val="both"/>
        <w:rPr/>
      </w:pPr>
      <w:r>
        <w:rPr/>
        <w:t>B. İmralı adasında tutulma koşulları</w:t>
      </w:r>
    </w:p>
    <w:p>
      <w:pPr>
        <w:pStyle w:val="Normal"/>
        <w:jc w:val="both"/>
        <w:rPr/>
      </w:pPr>
      <w:r>
        <w:rPr>
          <w:b/>
        </w:rPr>
        <w:t xml:space="preserve">229. </w:t>
      </w:r>
      <w:r>
        <w:rPr/>
        <w:t xml:space="preserve">Başvurucu ayrıca 3.maddeye dayanarak, İmralı adasındaki tutulma koşullarının insanlık dışı olduğundan yakınır. Bu bağlamda özellikle adadaki tek mahpus olmasından, avukatları ve aile üyeleriyle görüşmesinde katı kısıtlamalar bulunmasından, sağlığı hapishaneye getirilmesinden beri bozulduğundan, fiziksel antreman için çok yetersiz bir alan olmasından ve medyaya ulaşım olanaklarındaki kısıtlılıktan dolayı kendisine yapılan muamelenin Sözleşmeye aykırı olduğunu ileri sürer. </w:t>
      </w:r>
    </w:p>
    <w:p>
      <w:pPr>
        <w:pStyle w:val="Normal"/>
        <w:jc w:val="both"/>
        <w:rPr/>
      </w:pPr>
      <w:r>
        <w:rPr>
          <w:b/>
        </w:rPr>
        <w:t>230.</w:t>
      </w:r>
      <w:r>
        <w:rPr/>
        <w:t xml:space="preserve"> İmralı adasındaki hapishane koşullarına ilişkin olarak Hükümet, baştan itibaren başvurucunun hiçbir zaman hücreye kapatılmadığını söylemektedir. Başvurucu doktorlar, avukatlar ve aile üyeleriyle görüşmüştür. Hükümet başvurucunun hücresinin yüksek bir standardı olduğunu gösteren fotoğraflar sunmuştur. Hükümet başvurucunun onu hala lideri olarak gören ayrılıkçı büyük bir silahlı örgütün başı olmaktan yargılandığını ve hüküm verildiğini yineler. Avukatların ziyaretine ve telefonla iletişime getirilen bütün kısıtlamalar başvurucunun hapishane hücresinden örgütü yönetmesini engellemek içindir.</w:t>
      </w:r>
    </w:p>
    <w:p>
      <w:pPr>
        <w:pStyle w:val="Normal"/>
        <w:jc w:val="both"/>
        <w:rPr/>
      </w:pPr>
      <w:r>
        <w:rPr>
          <w:b/>
        </w:rPr>
        <w:t>231.</w:t>
      </w:r>
      <w:r>
        <w:rPr/>
        <w:t xml:space="preserve"> Bu bağlamda Mahkeme yeniden yukarıda belirtilen içtihada (bkz. 218, 219, 220 paragraflar) işaret eder ve Sözleşmenin 3. maddesi gereğince devletin, hapishane koşullarının insan onuruna uygun olmasını, önlemin uygulanma tarzı ve yönteminin mahpusu sıkıntıya sokmamasını ya da hapsetmenin doğasında bulunan kaçınılmaz acı verme düzeyini aşan bir zorlukla yüz yüze bırakmamasını ve mahpusluğun uygun gereklilikleri olarak, mahpusun sağlığı ve refahının, diğer şeylerin yanısıra, gerekli tıbbi bakımı sağlanarak temin edilmesini güvence altına almalıdır (yukarıda gösterilen </w:t>
      </w:r>
      <w:r>
        <w:rPr>
          <w:i/>
        </w:rPr>
        <w:t>Kudla</w:t>
      </w:r>
      <w:r>
        <w:rPr/>
        <w:t xml:space="preserve">, par. 94, </w:t>
      </w:r>
      <w:r>
        <w:rPr>
          <w:i/>
        </w:rPr>
        <w:t>Kalachnikov</w:t>
      </w:r>
      <w:r>
        <w:rPr/>
        <w:t xml:space="preserve"> v.</w:t>
      </w:r>
      <w:r>
        <w:rPr>
          <w:i/>
        </w:rPr>
        <w:t xml:space="preserve"> Rusya</w:t>
      </w:r>
      <w:r>
        <w:rPr/>
        <w:t xml:space="preserve"> (kar.), no. 47095/99, par.95, ECHR 2001-XI).</w:t>
      </w:r>
    </w:p>
    <w:p>
      <w:pPr>
        <w:pStyle w:val="Normal"/>
        <w:jc w:val="both"/>
        <w:rPr/>
      </w:pPr>
      <w:r>
        <w:rPr>
          <w:b/>
        </w:rPr>
        <w:t>232.</w:t>
      </w:r>
      <w:r>
        <w:rPr/>
        <w:t xml:space="preserve"> Mahkeme aynı zamanda tam bir duyusal tecridin sosyal tecritle birleştiğinde kişiliği yıkacağına ve bunun, güvenlik ya da başka herhangi bir gerekçenin haklı gösteremeyeceği insanlık dışı muamelenin bir biçimi olduğuna dikkat çeker. Diğer yandan güvenlik, disiplin ya da koruyucu nedenlerden ötürü diğer mahpuslarla iletişimin yasaklanması başlı başına insanlık dışı muamele ya da ceza olarak ele alınamaz (bkz. </w:t>
      </w:r>
      <w:r>
        <w:rPr>
          <w:i/>
        </w:rPr>
        <w:t xml:space="preserve">Messina v. İtalya, </w:t>
      </w:r>
      <w:r>
        <w:rPr/>
        <w:t xml:space="preserve">(kar.) no.25498/94, ECHR 1999-V). </w:t>
      </w:r>
    </w:p>
    <w:p>
      <w:pPr>
        <w:pStyle w:val="Normal"/>
        <w:jc w:val="both"/>
        <w:rPr/>
      </w:pPr>
      <w:r>
        <w:rPr>
          <w:b/>
        </w:rPr>
        <w:t>233.</w:t>
      </w:r>
      <w:r>
        <w:rPr/>
        <w:t xml:space="preserve"> Sözkonusu davaya gelince, Mahkeme baştan itibaren başvurucunun hapsedilmesinin Türk yetkililer için istisnai zorluklar içerdiğini kabul eder. Ayrılıkçı büyük bir silahlı örgütün lideri olarak başvurucu, Türk yetkililerce Türkiye’deki en tehlikeli terörist olarak görülmektedir. Yakalanmasına ve yargılanmasına tepkiler göstermiştir ki insanların büyük bir bölümü ondan nefret ediyor ve idam edilmesini istiyordu. Aynı olaylara diğer tepkiler ise bir çok insanın başvurucuyu Kürt hareketinin başlıca liderlerinden biri olarak gördüğünü göstermiştir. Aklı selim olarak öngörülebilir ki, bu insanlar başvurucuyu hapishaneden kaçırmanın yolunu arayacaklardır. Bu koşullarda sahilden uzak bir adada bir yerde yegane mahpus olan başvurucu için Türk yetkililerinin olağanüstü güvenlik önlemleri almayı gerekli görmesi anlaşılabilir bir durumdur.</w:t>
      </w:r>
    </w:p>
    <w:p>
      <w:pPr>
        <w:pStyle w:val="Normal"/>
        <w:jc w:val="both"/>
        <w:rPr/>
      </w:pPr>
      <w:r>
        <w:rPr/>
        <w:t>Mahkeme, ayrıca başvurucunun, hapishane hücresinin standardının tartışılmaz biçimde eleştirilemez olduğu görüşündedir. Devletin sunduğu fotoğraflar, ve  2001 yılının 2-14 eylül günleri arasında Türkiye görevleri sırasında başvurucun hapishanesini de ziyaret eden Avrupa İşkence, İnsanlık Dışı Ve Aşağılayıcı Muamele Ya Da Cezayı Önleme Komitesinin üyelerinin bulgulardan hareketle Mahkeme, başvurucunun tek başına kaldığı hücrenin bir mahpusu yerleştirmek için yeterince büyük olduğuna ve hücrede yatak, masa, sandalye ve kitap rafları bulunduğuna dikkat çeker. Aynı zamanda hücrede havalandırma sistemi, banyo ve tuvalet vardır ve bir pencere hapishanenin iç avlusuna bakmaktadır. Mahkeme bu koşulların sözleşmenin 3. maddesi kapsamında bir sorun teşkil etmediğini düşünür.</w:t>
      </w:r>
    </w:p>
    <w:p>
      <w:pPr>
        <w:pStyle w:val="Normal"/>
        <w:jc w:val="both"/>
        <w:rPr/>
      </w:pPr>
      <w:r>
        <w:rPr>
          <w:b/>
        </w:rPr>
        <w:t>234.</w:t>
      </w:r>
      <w:r>
        <w:rPr/>
        <w:t xml:space="preserve"> Başvurucunun tecrit edildiği gerçeğine gelince, Mahkeme başvurucunun duyusal tecrit koşullarında ya da hücre hapsinde tutulduğunun söylenemeyeceğini beyan eder. Başvurucunun hapishanedeki tek teması hapishane görevlileriyledir ve tek mahpustur. Başvurucunun kitapları, gazeteleri vardır ve yakın zamanlarda kendisine bir de radyo verilmiştir. Televizyon programlarını izleme ve telefon etme olanakları yoktur. Ancak diğer yandan günlük olarak doktorlarca kontrol ediliyor, avukatlarıyla haftada bir kez görüşüyor (yargılama sırasında haftada iki kezdi). İmralı Cezaevine ulaşma zorluklarının dışında akrabalarının onu ziyaret etmesinde herhangi bir kısıtlama yoktur.</w:t>
      </w:r>
    </w:p>
    <w:p>
      <w:pPr>
        <w:pStyle w:val="Normal"/>
        <w:jc w:val="both"/>
        <w:rPr/>
      </w:pPr>
      <w:r>
        <w:rPr>
          <w:b/>
        </w:rPr>
        <w:t>235.</w:t>
      </w:r>
      <w:r>
        <w:rPr/>
        <w:t xml:space="preserve"> Mahkeme, İşkenceyi Önleme Komitesi’nin başvurucunun göreli sosyal tecridinin sürmesine çok uzun süre izin verilmemesi ve bu tecridin etkisinin ona televizyon verilerek ve avukatları ve yakın akrabalarıyla telefonla görüşmesi sağlanarak hafifletilmesi yönündeki tavsiyelerini dikkate alır. Bununla birlikte, aynı zamanda, Hükümetin, dış dünya ile iletişim olanaklarının sunulmasıyla başvurucunun, bunu lideri olduğu ayrılıkçı hareketin üyeleriyle bağlantı kurmak için kullanabileceği yönündeki kaygılarını da haklı görür. Kimse bu kaygıların temelsiz olduğunu söyleyemez. Diğer bir nokta da başvurucunun hayatını sıradan bir hapishanede korumanın zor olacağı korkusudur.</w:t>
      </w:r>
    </w:p>
    <w:p>
      <w:pPr>
        <w:pStyle w:val="Normal"/>
        <w:jc w:val="both"/>
        <w:rPr/>
      </w:pPr>
      <w:r>
        <w:rPr>
          <w:b/>
        </w:rPr>
        <w:t>236.</w:t>
      </w:r>
      <w:r>
        <w:rPr/>
        <w:t xml:space="preserve"> İşkenceyi Önleme Komitesi’nin başvurucunun uzun süreli sosyal tecridinin etkilerine ilişkin kaygılarına katılırken Mahkeme, başvurucunun İmralı cezaevinde tutulduğu genel koşulların Sözleşmenin 3. maddesine göre insanlık dışı ya da aşağılayıcı muamelenin oluşması için gerekli asgari şiddet düzeyine ulaşmadığını bulgular. Sonuç olarak hiçbir surette Sözleşmenin ihlali söz konusu değildir.</w:t>
      </w:r>
    </w:p>
    <w:p>
      <w:pPr>
        <w:pStyle w:val="Normal"/>
        <w:jc w:val="both"/>
        <w:rPr/>
      </w:pPr>
      <w:r>
        <w:rPr/>
      </w:r>
    </w:p>
    <w:p>
      <w:pPr>
        <w:pStyle w:val="Heading1"/>
        <w:jc w:val="both"/>
        <w:rPr/>
      </w:pPr>
      <w:r>
        <w:rPr/>
        <w:t>V. SÖZLEŞMENİN 34. MADDESİ</w:t>
      </w:r>
    </w:p>
    <w:p>
      <w:pPr>
        <w:pStyle w:val="Normal"/>
        <w:jc w:val="both"/>
        <w:rPr/>
      </w:pPr>
      <w:r>
        <w:rPr>
          <w:b/>
        </w:rPr>
        <w:t>237.</w:t>
      </w:r>
      <w:r>
        <w:rPr/>
        <w:t xml:space="preserve"> Başvurucu bireysel başvuru hakkını kullanımının engellenmesinden, Amsterdam’daki yasal temsilcilerine, yakalanmasından sonra kendisiyle görüşebilmeleri için izin verilmemesinden ve Mahkemenin onların bilgilendirilmesi talebine hükümetin yanıt vermemesinden şikayetçidir. Bu nedenle sözleşmenin 34. maddesinin ihlal edildiğini iddia eder, sözkonusu madde der ki:</w:t>
      </w:r>
    </w:p>
    <w:p>
      <w:pPr>
        <w:pStyle w:val="Normal"/>
        <w:jc w:val="both"/>
        <w:rPr/>
      </w:pPr>
      <w:r>
        <w:rPr/>
        <w:t>“</w:t>
      </w:r>
      <w:r>
        <w:rPr/>
        <w:t>Mahkeme, bu Sözleşmede ve protokollerde beyan edilen haklarının bir Sözleşmeci Devlet tarafından ihlal edilmesinden dolayı mağdur olduğunu iddia eden bireylerin, hükümet dışı örgütlerin ve birey topluluklarının yaptıkları başvuruları alabilir. Sözleşmeci taraf devletler, bu hakkın etkili bir şekilde kullanılmasını engellememeyi taahhüt ederler.”</w:t>
      </w:r>
    </w:p>
    <w:p>
      <w:pPr>
        <w:pStyle w:val="Normal"/>
        <w:jc w:val="both"/>
        <w:rPr/>
      </w:pPr>
      <w:r>
        <w:rPr>
          <w:b/>
        </w:rPr>
        <w:t>238.</w:t>
      </w:r>
      <w:r>
        <w:rPr/>
        <w:t xml:space="preserve"> Hükümetin açıklamaları şikayetin ikinci kısmıyla sınırlıdır. Başvurucunun avukatları Prakken ve Böhler’in Türkiye’ye giriş izni talebinin reddi, Böhler’in Türkiye’nin çıkarlarına karşı kampanya yürütmesi ve PKK’nin örgütlediği toplantılara katılması nedeniyle idari bir karara dayanmaktadır. Hükümet, ayrıca sözkonusu dönemde Prakken ve Böhler’in başvurucuyu mahkeme önünde temsil etmek için özel bir yetkiye sahip olmadıklarından giriş izni verilmediğini ekler. Sahip oldukları yetkinin güvenilirliğine hükümet itiraz eder.</w:t>
      </w:r>
    </w:p>
    <w:p>
      <w:pPr>
        <w:pStyle w:val="Normal"/>
        <w:jc w:val="both"/>
        <w:rPr/>
      </w:pPr>
      <w:r>
        <w:rPr>
          <w:b/>
        </w:rPr>
        <w:t>239.</w:t>
      </w:r>
      <w:r>
        <w:rPr/>
        <w:t xml:space="preserve"> Mahkemeden, başvurucunun başvuru hakkını etkin şekilde kullanmasının iki nedenden ötürü pratikte engellenip engellenmediğine karar vermesi talep edilir (bkz. </w:t>
      </w:r>
      <w:r>
        <w:rPr>
          <w:i/>
        </w:rPr>
        <w:t>Cruz Varas</w:t>
      </w:r>
      <w:r>
        <w:rPr/>
        <w:t xml:space="preserve"> v.</w:t>
      </w:r>
      <w:r>
        <w:rPr>
          <w:i/>
        </w:rPr>
        <w:t xml:space="preserve"> İsveç,</w:t>
      </w:r>
      <w:r>
        <w:rPr/>
        <w:t xml:space="preserve"> 20 mart 1991, Seri A no.201, sayfa.37, par.104).</w:t>
      </w:r>
    </w:p>
    <w:p>
      <w:pPr>
        <w:pStyle w:val="Normal"/>
        <w:jc w:val="both"/>
        <w:rPr/>
      </w:pPr>
      <w:r>
        <w:rPr>
          <w:b/>
        </w:rPr>
        <w:t>240.</w:t>
      </w:r>
      <w:r>
        <w:rPr/>
        <w:t xml:space="preserve"> Başvurucunun yakalanmasının ardından Amsterdam’daki avukatlarıyla iletişim kuramamasına gelince Mahkeme bunun, başvurucunun şikayetlerini Mahkemeye sunmasını engellemediğine dikkat çeker. Amsterdam’daki avukatlar dahil başvurucunun bizzat seçtiği avukatlardan teşekkül bir temsilciler grubu, daha sonra, başvurucunun avukatlarıyla iletişimin olmadığı döneme ilişkin bütün iddialarını mahkemeye sunarlar (bkz. paragraflar 5 ve 7). Bundan dolayı başvurucunun bireysel başvuru hakkının önemli ölçülerde engellendiğini gösteren bir durum yoktur.</w:t>
      </w:r>
    </w:p>
    <w:p>
      <w:pPr>
        <w:pStyle w:val="Normal"/>
        <w:jc w:val="both"/>
        <w:rPr/>
      </w:pPr>
      <w:r>
        <w:rPr>
          <w:b/>
        </w:rPr>
        <w:t>241.</w:t>
      </w:r>
      <w:r>
        <w:rPr/>
        <w:t xml:space="preserve"> Hükümetin, Mahkemenin ölüm cezası talep eden bir iddianameyle başvurucuya karşı yöneltilen yargılama işlemlerinin ayrıntılarına ilişkin ikinci bilgi talebine yanıt vermeyişine gelince, Mahkeme öncelikle davanın o yönünün incelenmesinin bir ölçüde Hükümetin, başvurunun kabul edilebilirliğine ve esasına ilişkin fikirlerini bildirmesi talebinden önce istenen bilgiyi sunmayı reddetmesiyle geciktirildiğine dikkat çeker.</w:t>
      </w:r>
    </w:p>
    <w:p>
      <w:pPr>
        <w:pStyle w:val="Normal"/>
        <w:jc w:val="both"/>
        <w:rPr/>
      </w:pPr>
      <w:r>
        <w:rPr/>
        <w:t>Bununla birlikte Mahkeme, Kural 39 kapsamındaki geçici tedbirlerin bağlayıcıcılığı yönündeki görüşlerine halel getirmeksizin, davanın özel koşulları düşünüldüğünde Hükümetin bilgi vermeyi reddetmesinin aşağıdaki nedenlerden ötürü başvurucunun bireysel başvuru hakkını ihlal etmediğine karar verir: sonuçta, Hükümet  başvurunun kabul edilebilirliğine ilişkin fikirlerinin bir parçası olarak Mahkemenin istediği bilgileri sunmuştur. (bkz. 5. paragraf). Ayrıca, Hükümetin başta bilgi vermeyi reddetmesi, başvurucuyu, aleyhindeki ceza yargılamasıyla ilgili şikayetlerini bildirmekten alıkoymamıştır. Sonuç itibariyle Sözleşmenin 6. maddesi kapsamındaki bu şikayetler Mahkeme tarafından incelenmiş ve bunlarla ilgili bir ihlalin yaşandığı Mahkemece tespit  edilmiştir. (bkz. 169. paragraf)</w:t>
      </w:r>
    </w:p>
    <w:p>
      <w:pPr>
        <w:pStyle w:val="Normal"/>
        <w:jc w:val="both"/>
        <w:rPr/>
      </w:pPr>
      <w:r>
        <w:rPr>
          <w:b/>
        </w:rPr>
        <w:t>242.</w:t>
      </w:r>
      <w:r>
        <w:rPr/>
        <w:t xml:space="preserve"> Mahkeme bu bağlamda, Hükümetten istenen bilginin, başvurucuya verilebilecek ölüm cezasının infaz edilmesiyle sonuçlanabilecek yargılamanın adilliği ile ilgili olduğunu yineler. Mahkemenin Sözleşmenin 2. ve 3. maddelerine dayalı incelemesi bağlamında yukarıda görüldüğü gibi (bkz. 184 ve 185 paragraflar) başvurucunun idam edilme riski Türkiye’nin  barış döneminde ölüm cezasını kaldırmasının ve Anayasa Mahkemesinin 27 Aralık 2002 tarihli kararının ardından artık ortadan kalkmıştır.</w:t>
      </w:r>
    </w:p>
    <w:p>
      <w:pPr>
        <w:pStyle w:val="Normal"/>
        <w:jc w:val="both"/>
        <w:rPr/>
      </w:pPr>
      <w:r>
        <w:rPr>
          <w:b/>
        </w:rPr>
        <w:t>243.</w:t>
      </w:r>
      <w:r>
        <w:rPr/>
        <w:t xml:space="preserve"> Sonuç olarak mahkeme sözleşmenin 34. maddesinin ihlal edilmediğine karar verir.</w:t>
      </w:r>
    </w:p>
    <w:p>
      <w:pPr>
        <w:pStyle w:val="Normal"/>
        <w:jc w:val="both"/>
        <w:rPr/>
      </w:pPr>
      <w:r>
        <w:rPr/>
      </w:r>
    </w:p>
    <w:p>
      <w:pPr>
        <w:pStyle w:val="Normal"/>
        <w:jc w:val="both"/>
        <w:rPr/>
      </w:pPr>
      <w:r>
        <w:rPr/>
      </w:r>
    </w:p>
    <w:p>
      <w:pPr>
        <w:pStyle w:val="Heading1"/>
        <w:jc w:val="both"/>
        <w:rPr/>
      </w:pPr>
      <w:r>
        <w:rPr/>
        <w:t>VI. DİĞER ŞİKAYETLER</w:t>
      </w:r>
    </w:p>
    <w:p>
      <w:pPr>
        <w:pStyle w:val="Normal"/>
        <w:jc w:val="both"/>
        <w:rPr/>
      </w:pPr>
      <w:r>
        <w:rPr>
          <w:b/>
        </w:rPr>
        <w:t>244</w:t>
      </w:r>
      <w:r>
        <w:rPr/>
        <w:t xml:space="preserve">. Aynı olgulara dayanarak, başvurucu sözleşmenin 7, 8, 9, 10, 13, 14 ve 18. maddelerinin tek tek ya da Sözleşme’nin daha önceden bahsedilen şartlarıyla bağlantılı olarak ihlal edildiğini iddia eder, </w:t>
      </w:r>
    </w:p>
    <w:p>
      <w:pPr>
        <w:pStyle w:val="Normal"/>
        <w:jc w:val="both"/>
        <w:rPr/>
      </w:pPr>
      <w:r>
        <w:rPr>
          <w:b/>
        </w:rPr>
        <w:t>245.</w:t>
      </w:r>
      <w:r>
        <w:rPr/>
        <w:t xml:space="preserve"> Diğer şikayetlere ilişkin yukarıdaki görüşlerini yineleyen Hükümet bu şikayetlerin iyi gerekçelendirilmediğini ve dolayısıyla da itibara alınmaması gerektiğini söyler.</w:t>
      </w:r>
    </w:p>
    <w:p>
      <w:pPr>
        <w:pStyle w:val="Normal"/>
        <w:jc w:val="both"/>
        <w:rPr/>
      </w:pPr>
      <w:r>
        <w:rPr/>
        <w:t>Başvurucu şikayetlerinin takip edilmesini ister.</w:t>
      </w:r>
    </w:p>
    <w:p>
      <w:pPr>
        <w:pStyle w:val="Normal"/>
        <w:jc w:val="both"/>
        <w:rPr/>
      </w:pPr>
      <w:r>
        <w:rPr>
          <w:b/>
        </w:rPr>
        <w:t>246.</w:t>
      </w:r>
      <w:r>
        <w:rPr/>
        <w:t xml:space="preserve"> Tarafların sözlü sunumlarında ayrıntılarına girmedikleri şikayetleri inceleyen Mahkeme, sözkonusu şikayetlerin bu kararın önceki bölümlerinde incelenen şikayetlerle aynı olgulara dayandırıldığına dikkat çeker.</w:t>
      </w:r>
    </w:p>
    <w:p>
      <w:pPr>
        <w:pStyle w:val="Normal"/>
        <w:jc w:val="both"/>
        <w:rPr/>
      </w:pPr>
      <w:r>
        <w:rPr/>
        <w:t>Sonuç olarak, Mahkeme tek tek ya da Sözleşmenin daha önceden ele alınan şartları ile birlikte ele alınsın, Sözleşmenin 7, 8, 9, 10, 13, 14 ve 18. maddeleri kapsamındaki şikayetlerin ayrı olarak incelenmesine gerek olmadığına karar verir.</w:t>
      </w:r>
    </w:p>
    <w:p>
      <w:pPr>
        <w:pStyle w:val="Normal"/>
        <w:jc w:val="both"/>
        <w:rPr/>
      </w:pPr>
      <w:r>
        <w:rPr/>
      </w:r>
    </w:p>
    <w:p>
      <w:pPr>
        <w:pStyle w:val="Normal"/>
        <w:jc w:val="both"/>
        <w:rPr>
          <w:b/>
          <w:b/>
        </w:rPr>
      </w:pPr>
      <w:r>
        <w:rPr>
          <w:b/>
        </w:rPr>
        <w:t>VII. SÖZLEŞMENİN 41. MADDESİNİN UYGULANMASI</w:t>
      </w:r>
    </w:p>
    <w:p>
      <w:pPr>
        <w:pStyle w:val="Normal"/>
        <w:jc w:val="both"/>
        <w:rPr/>
      </w:pPr>
      <w:r>
        <w:rPr>
          <w:b/>
        </w:rPr>
        <w:t>247.</w:t>
      </w:r>
      <w:r>
        <w:rPr/>
        <w:t xml:space="preserve"> Sözleşmenin 41. maddesi</w:t>
      </w:r>
    </w:p>
    <w:p>
      <w:pPr>
        <w:pStyle w:val="GvdeMetni2"/>
        <w:jc w:val="both"/>
        <w:rPr>
          <w:i w:val="false"/>
          <w:i w:val="false"/>
        </w:rPr>
      </w:pPr>
      <w:r>
        <w:rPr>
          <w:i w:val="false"/>
        </w:rPr>
        <w:t>“</w:t>
      </w:r>
      <w:r>
        <w:rPr>
          <w:i w:val="false"/>
        </w:rPr>
        <w:t>Mahkeme, Sözleşmenin veya Protokollerin ihlal edildiğini tespit ederse, ve ilgili Sözleşmeci Devletin iç hukuku bu ihlali ancak kısmen giderme imkanı veriyorsa, Mahkeme gerekli görürse zarara uğrayan tarafı adil bir karşılık verilmesine hükmeder”</w:t>
      </w:r>
    </w:p>
    <w:p>
      <w:pPr>
        <w:pStyle w:val="Normal"/>
        <w:jc w:val="both"/>
        <w:rPr>
          <w:i/>
          <w:i/>
        </w:rPr>
      </w:pPr>
      <w:r>
        <w:rPr>
          <w:i/>
        </w:rPr>
      </w:r>
    </w:p>
    <w:p>
      <w:pPr>
        <w:pStyle w:val="Heading1"/>
        <w:jc w:val="both"/>
        <w:rPr/>
      </w:pPr>
      <w:r>
        <w:rPr/>
        <w:t>A. Zarar</w:t>
      </w:r>
    </w:p>
    <w:p>
      <w:pPr>
        <w:pStyle w:val="Normal"/>
        <w:jc w:val="both"/>
        <w:rPr/>
      </w:pPr>
      <w:r>
        <w:rPr>
          <w:b/>
        </w:rPr>
        <w:t>248.</w:t>
      </w:r>
      <w:r>
        <w:rPr/>
        <w:t xml:space="preserve"> Başvurucu maddi ya da manevi zararın tazmini için herhangi bir talepte bulunmamıştır.. Yalnızca, Mahkemeden, bir ihlalin saptanması halinde, uygun olursa, bu konuda ek düşüncelerini sunabilmek için fırsat verilmesini talep etmiştir. </w:t>
      </w:r>
    </w:p>
    <w:p>
      <w:pPr>
        <w:pStyle w:val="Normal"/>
        <w:jc w:val="both"/>
        <w:rPr/>
      </w:pPr>
      <w:r>
        <w:rPr>
          <w:b/>
        </w:rPr>
        <w:t>249.</w:t>
      </w:r>
      <w:r>
        <w:rPr/>
        <w:t xml:space="preserve"> Hükümet bu konuya ilişkin fikir beyan etmemiştir.</w:t>
      </w:r>
    </w:p>
    <w:p>
      <w:pPr>
        <w:pStyle w:val="Normal"/>
        <w:jc w:val="both"/>
        <w:rPr/>
      </w:pPr>
      <w:r>
        <w:rPr>
          <w:b/>
        </w:rPr>
        <w:t>250.</w:t>
      </w:r>
      <w:r>
        <w:rPr/>
        <w:t xml:space="preserve"> Başvurucunun değişik iddialarıyla ilgili bulgularının niteliğini gözönünde tutarak, Mahkeme adil karşılık sorununun  çözüme hazır olduğunu ve ileri tarihe ertelemenin gereği olmadığına karar verir. Davanın özel koşullarını göz önünde bulunduran Mahkeme başvurucunun uğradığı zararın sözleşmenin 3, 5 ve 6. maddelerinin ihlalinin tespitiyle yeterli ölçüde karşılandığı sonucuna varır.</w:t>
      </w:r>
    </w:p>
    <w:p>
      <w:pPr>
        <w:pStyle w:val="Normal"/>
        <w:jc w:val="both"/>
        <w:rPr>
          <w:b/>
          <w:b/>
        </w:rPr>
      </w:pPr>
      <w:r>
        <w:rPr>
          <w:b/>
        </w:rPr>
      </w:r>
    </w:p>
    <w:p>
      <w:pPr>
        <w:pStyle w:val="Heading1"/>
        <w:jc w:val="both"/>
        <w:rPr/>
      </w:pPr>
      <w:r>
        <w:rPr/>
        <w:t xml:space="preserve">B. Harcama ve Masraflar </w:t>
      </w:r>
    </w:p>
    <w:p>
      <w:pPr>
        <w:pStyle w:val="Normal"/>
        <w:jc w:val="both"/>
        <w:rPr/>
      </w:pPr>
      <w:r>
        <w:rPr>
          <w:b/>
        </w:rPr>
        <w:t>251.</w:t>
      </w:r>
      <w:r>
        <w:rPr/>
        <w:t xml:space="preserve"> Başvurucu Türkiye dışında kendisi için çalışan 7 avukat ve 3 stajyer avukatın ücret ve masrafları için toplam 485.802.69 ingiliz sterlini –739.719.44 Euro- ödenmesini talep etmiştir. Bu toplamın 413.099.38 ingiliz sterlini –629031.77 Euro- avukat ve yardımcılarının ücreti, 66.48.06 sterlini bilirkişi, 42.267.30 sterlini çeviri, 14.607.82 sterlini seyahat ve diğer ihtiyaçlar ve 9.179.91 sterlini de diğer giderlerdir.</w:t>
      </w:r>
    </w:p>
    <w:p>
      <w:pPr>
        <w:pStyle w:val="Normal"/>
        <w:jc w:val="both"/>
        <w:rPr/>
      </w:pPr>
      <w:r>
        <w:rPr/>
        <w:t>Ayrıca başvurucu Türkiye’deki avukatlarının 6’sının ücret ve masrafları için de toplam 264.431.70 sterlin talep eder. Bu toplamın 199.896.74 sterlini avukatların ücretleri, 51.248.24 sterlini çeviri ve diğer giderler, 9.183.48 sterlini Türkiye’de seyahat gideri, 4.203.24 sterlini de Strasburg’a seyahat ve diğer giderlerdir. Ayrıca Türkiye’deki avukatlarından H. Kaplan’a da başvurucu, ücret olarak 28.000 sterlin; çeviri, seyahat ve diğer giderler için de 15.000 sterlin ödenmesini talep eder.</w:t>
      </w:r>
    </w:p>
    <w:p>
      <w:pPr>
        <w:pStyle w:val="Normal"/>
        <w:jc w:val="both"/>
        <w:rPr/>
      </w:pPr>
      <w:r>
        <w:rPr>
          <w:b/>
        </w:rPr>
        <w:t>252.</w:t>
      </w:r>
      <w:r>
        <w:rPr/>
        <w:t xml:space="preserve"> Hükümet bu taleplerin, özellikle de avukatların ücretiyle ilgili olanların makul olmadığını beyan eder. Başvurucu adına avukatlarının bildirdiği görüşlerin büyük bölümü Mahkemeden karar vermesi talep edilen hukuki sorunla ilgili değil, genel basılı yayınlarda bulunan, Türkiye’deki Kürtlerin durumuna ilişkin genel politik bilgi ve argümanları kapsamaktadır. Hükümet aynı zamanda başvurucunun çok sayıda avukatla temsil edilmesine de itiraz eder.</w:t>
      </w:r>
    </w:p>
    <w:p>
      <w:pPr>
        <w:pStyle w:val="Normal"/>
        <w:jc w:val="both"/>
        <w:rPr/>
      </w:pPr>
      <w:r>
        <w:rPr>
          <w:b/>
        </w:rPr>
        <w:t>253.</w:t>
      </w:r>
      <w:r>
        <w:rPr/>
        <w:t xml:space="preserve"> Mahkemenin içtihatlarına göre, masraf ve ücretlerin  fiilen ve zorunlu olarak yapıldığı ve aynı zamanda makul bir miktar olduğu tespit edilmedikçe 41. madde uyarınca ödenmez (</w:t>
      </w:r>
      <w:r>
        <w:rPr>
          <w:i/>
        </w:rPr>
        <w:t>Sunday Times</w:t>
      </w:r>
      <w:r>
        <w:rPr/>
        <w:t xml:space="preserve"> v.</w:t>
      </w:r>
      <w:r>
        <w:rPr>
          <w:i/>
        </w:rPr>
        <w:t xml:space="preserve"> Birleşik Krallık,</w:t>
      </w:r>
      <w:r>
        <w:rPr/>
        <w:t xml:space="preserve"> 6 aralık 1980 [50. madde], Seri A no. 38, sayfa 13, par. 23). Ayrıca yasal giderler tespit edilen ihlalle ilgili olduğu kadarıyla ödenebilir (</w:t>
      </w:r>
      <w:r>
        <w:rPr>
          <w:i/>
        </w:rPr>
        <w:t>Beyeller v. İtalya</w:t>
      </w:r>
      <w:r>
        <w:rPr/>
        <w:t xml:space="preserve"> [adil karşılık], [GC], no. 33202/96, 28 mayıs 2002, par. 27).</w:t>
      </w:r>
    </w:p>
    <w:p>
      <w:pPr>
        <w:pStyle w:val="Normal"/>
        <w:jc w:val="both"/>
        <w:rPr/>
      </w:pPr>
      <w:r>
        <w:rPr>
          <w:b/>
        </w:rPr>
        <w:t>254.</w:t>
      </w:r>
      <w:r>
        <w:rPr/>
        <w:t xml:space="preserve"> Mevcut davada Mahkeme, ilk olarak, başvurucunun şikayetlerinin yalnızca bazılarında Sözleşmeye aykırılık tespit ettiğine dikkat çeker (bkz. 76, 110, 169 ve 213 paragraflar). Mahkeme bundan dolayı, başvurucunun asıl avukatlarının talep ettikleri masrafların hepsinin ihlalin tespit edildiği şikayetlerde harcanmadığına inanır.</w:t>
      </w:r>
    </w:p>
    <w:p>
      <w:pPr>
        <w:pStyle w:val="GvdeMetni2"/>
        <w:jc w:val="both"/>
        <w:rPr/>
      </w:pPr>
      <w:r>
        <w:rPr/>
        <w:t>Ayrıca, başvurucunun temsilcilerinin ücretine ilişkin talepler 14 avukat ve 3 asistanla ilgilidir. Mahkeme bir ihlalin tespitiyle sonuçlanan şikayetlerle ilgili bu denli çok sayıda temsilcinin bulunmasını aşırı ve gereksiz bulur.</w:t>
      </w:r>
    </w:p>
    <w:p>
      <w:pPr>
        <w:pStyle w:val="Normal"/>
        <w:jc w:val="both"/>
        <w:rPr/>
      </w:pPr>
      <w:r>
        <w:rPr/>
        <w:t>Mahkeme aynı zamanda bu başlık altında talep edilen toplam giderlerin zorunlu olarak yapılan harcamalar olmadığını belirtir: yasal temsilcilerin seyahat ve kendi aralarında ve üçüncü taraflarla danışmalar için talep edilen miktar, bir ihlalin tespitiyle sonuçlanan şikayetlerin sunumu için gerekli değildir.</w:t>
      </w:r>
    </w:p>
    <w:p>
      <w:pPr>
        <w:pStyle w:val="TextBody"/>
        <w:rPr/>
      </w:pPr>
      <w:r>
        <w:rPr>
          <w:b/>
        </w:rPr>
        <w:t>255.</w:t>
      </w:r>
      <w:r>
        <w:rPr/>
        <w:t xml:space="preserve"> Mahkeme, başvurucuya  Mahkeme önünde yapılan masrafların yalnızca bir bölümünün verilmesi gerektiğine karar verir. Davanın koşulları, Birleşik Krallık ve Türkiye’de uygulanabilir ücret skalası, başvurunun gündeme getirdiği kimi sorunların karmaşıklığı ve adil temelde karar verme kaygısı gözönüne alındığında başvurucuya, bütün yasal temsilcilerinin talebine karşılık olarak 100.000 Euro ödenmesi makuldur. Bu miktar karşılıklı olarak Türkiyeli ve Birleşik Krallık’tan temsilcileri Hasip Kaplan ve Mark Muller’in adına bir banka hesabına yatırılacaktır.</w:t>
      </w:r>
    </w:p>
    <w:p>
      <w:pPr>
        <w:pStyle w:val="Normal"/>
        <w:jc w:val="both"/>
        <w:rPr/>
      </w:pPr>
      <w:r>
        <w:rPr/>
      </w:r>
    </w:p>
    <w:p>
      <w:pPr>
        <w:pStyle w:val="Heading1"/>
        <w:jc w:val="both"/>
        <w:rPr/>
      </w:pPr>
      <w:r>
        <w:rPr/>
        <w:t>C. Temerrüt Faizi</w:t>
      </w:r>
    </w:p>
    <w:p>
      <w:pPr>
        <w:pStyle w:val="Normal"/>
        <w:jc w:val="both"/>
        <w:rPr/>
      </w:pPr>
      <w:r>
        <w:rPr>
          <w:b/>
        </w:rPr>
        <w:t xml:space="preserve">256. </w:t>
      </w:r>
      <w:r>
        <w:rPr/>
        <w:t>Mahkeme gecikme faizinin Avrupa Merkez Bankasının marjinal kredi faizinin 3 puan üstünde olmasına karar verir (</w:t>
      </w:r>
      <w:r>
        <w:rPr>
          <w:i/>
        </w:rPr>
        <w:t>Christine Goodwin</w:t>
      </w:r>
      <w:r>
        <w:rPr/>
        <w:t xml:space="preserve"> v.</w:t>
      </w:r>
      <w:r>
        <w:rPr>
          <w:i/>
        </w:rPr>
        <w:t xml:space="preserve"> Birleşik Krallık</w:t>
      </w:r>
      <w:r>
        <w:rPr/>
        <w:t xml:space="preserve"> [GC], no. 28657/95, par.124, ECHR 2002-VI).</w:t>
      </w:r>
    </w:p>
    <w:p>
      <w:pPr>
        <w:pStyle w:val="Normal"/>
        <w:jc w:val="both"/>
        <w:rPr/>
      </w:pPr>
      <w:r>
        <w:rPr/>
      </w:r>
    </w:p>
    <w:p>
      <w:pPr>
        <w:pStyle w:val="Heading1"/>
        <w:jc w:val="both"/>
        <w:rPr/>
      </w:pPr>
      <w:r>
        <w:rPr/>
        <w:t>BU GEREKÇELERLE MAHKEME</w:t>
      </w:r>
    </w:p>
    <w:p>
      <w:pPr>
        <w:pStyle w:val="Normal"/>
        <w:rPr/>
      </w:pPr>
      <w:r>
        <w:rPr/>
      </w:r>
    </w:p>
    <w:p>
      <w:pPr>
        <w:pStyle w:val="Normal"/>
        <w:numPr>
          <w:ilvl w:val="0"/>
          <w:numId w:val="2"/>
        </w:numPr>
        <w:jc w:val="both"/>
        <w:rPr>
          <w:b/>
          <w:b/>
        </w:rPr>
      </w:pPr>
      <w:r>
        <w:rPr/>
        <w:t>Oybirliği ile Hükümetin Sözleşmenin 5. maddesinin 1., 3. ve 4. fıkralarına ilişkin ilk itirazının reddine</w:t>
      </w:r>
    </w:p>
    <w:p>
      <w:pPr>
        <w:pStyle w:val="Normal"/>
        <w:numPr>
          <w:ilvl w:val="0"/>
          <w:numId w:val="2"/>
        </w:numPr>
        <w:jc w:val="both"/>
        <w:rPr/>
      </w:pPr>
      <w:r>
        <w:rPr/>
        <w:t>Oybirliği ile başvurucunun polis gözaltısı sırasındaki tutulmasının hukuka uygunluğuna  karar verdirebileceği hukuk yolunun bulunmamasından dolayı Sözleşmenin 5. maddesinin 4. fıkrasının ihlal edildiğine</w:t>
      </w:r>
    </w:p>
    <w:p>
      <w:pPr>
        <w:pStyle w:val="Normal"/>
        <w:numPr>
          <w:ilvl w:val="0"/>
          <w:numId w:val="2"/>
        </w:numPr>
        <w:jc w:val="both"/>
        <w:rPr/>
      </w:pPr>
      <w:r>
        <w:rPr/>
        <w:t>Oybirliği ile sözleşmenin 5. maddesinin 1. fıkrasının ihlal edilmediğine</w:t>
      </w:r>
    </w:p>
    <w:p>
      <w:pPr>
        <w:pStyle w:val="Normal"/>
        <w:numPr>
          <w:ilvl w:val="0"/>
          <w:numId w:val="2"/>
        </w:numPr>
        <w:jc w:val="both"/>
        <w:rPr/>
      </w:pPr>
      <w:r>
        <w:rPr/>
        <w:t>Oybirliği ile başvurucunun yakalanmasından sonra derhal bir yargıç önüne çıkarılmaması nedeniyle Sözleşmenin 5. maddesinin 3. fıkrasının ihlal edildiğine</w:t>
      </w:r>
    </w:p>
    <w:p>
      <w:pPr>
        <w:pStyle w:val="Normal"/>
        <w:numPr>
          <w:ilvl w:val="0"/>
          <w:numId w:val="2"/>
        </w:numPr>
        <w:jc w:val="both"/>
        <w:rPr/>
      </w:pPr>
      <w:r>
        <w:rPr/>
        <w:t>1’e karşı 6 oyla başvurucunun bağımsız ve tarafsız bir mahkemede yargılanmaması nedeniyle sözleşmenin 6. maddesinin 1. fıkrasının ihlal edildiğine</w:t>
      </w:r>
    </w:p>
    <w:p>
      <w:pPr>
        <w:pStyle w:val="Normal"/>
        <w:numPr>
          <w:ilvl w:val="0"/>
          <w:numId w:val="2"/>
        </w:numPr>
        <w:jc w:val="both"/>
        <w:rPr/>
      </w:pPr>
      <w:r>
        <w:rPr/>
        <w:t>Oybirliği ile başvurucunun adil yargılanmadığı gerekçesiyle Sözleşmenin 6.maddesinin 3 (b) ve 3 (c) fıkralarıyla birlikte  6. maddenin 1. fıkrasının ihlal edildiğine</w:t>
      </w:r>
    </w:p>
    <w:p>
      <w:pPr>
        <w:pStyle w:val="Normal"/>
        <w:numPr>
          <w:ilvl w:val="0"/>
          <w:numId w:val="2"/>
        </w:numPr>
        <w:jc w:val="both"/>
        <w:rPr/>
      </w:pPr>
      <w:r>
        <w:rPr/>
        <w:t xml:space="preserve">Oybirliği ile Hükümetin başvurucunun ölüm cezasıyla ilgili şikayetlerine  ilk itirazının reddine </w:t>
      </w:r>
    </w:p>
    <w:p>
      <w:pPr>
        <w:pStyle w:val="Normal"/>
        <w:numPr>
          <w:ilvl w:val="0"/>
          <w:numId w:val="2"/>
        </w:numPr>
        <w:jc w:val="both"/>
        <w:rPr/>
      </w:pPr>
      <w:r>
        <w:rPr/>
        <w:t>Oybirliği ile sözleşmenin 2. maddesinin ihlal edilmediğine</w:t>
      </w:r>
    </w:p>
    <w:p>
      <w:pPr>
        <w:pStyle w:val="Normal"/>
        <w:numPr>
          <w:ilvl w:val="0"/>
          <w:numId w:val="2"/>
        </w:numPr>
        <w:jc w:val="both"/>
        <w:rPr/>
      </w:pPr>
      <w:r>
        <w:rPr/>
        <w:t>Oybirliği ile ölüm cezanın uygulanmasına ilişkin 2. maddeyle birlikte ele alınan Sözleşmenin 14. maddesinin ihlal edilmediğine</w:t>
      </w:r>
    </w:p>
    <w:p>
      <w:pPr>
        <w:pStyle w:val="Normal"/>
        <w:numPr>
          <w:ilvl w:val="0"/>
          <w:numId w:val="2"/>
        </w:numPr>
        <w:jc w:val="both"/>
        <w:rPr/>
      </w:pPr>
      <w:r>
        <w:rPr/>
        <w:t>Oybirliği ile ölüm cezasının uygulanmasıyla ilgili şikayet bağlamında Sözleşmenin 3. maddesinin ihlal edilmediğine</w:t>
      </w:r>
    </w:p>
    <w:p>
      <w:pPr>
        <w:pStyle w:val="Normal"/>
        <w:numPr>
          <w:ilvl w:val="0"/>
          <w:numId w:val="2"/>
        </w:numPr>
        <w:jc w:val="both"/>
        <w:rPr/>
      </w:pPr>
      <w:r>
        <w:rPr/>
        <w:t>1’e karşı 6 oyla adili olmayan bir yargılama sonucunda ölüm cezasının verilmesi nedeniyle Sözleşmenin 3. maddesinin ihlal edildiğine</w:t>
      </w:r>
    </w:p>
    <w:p>
      <w:pPr>
        <w:pStyle w:val="Normal"/>
        <w:numPr>
          <w:ilvl w:val="0"/>
          <w:numId w:val="2"/>
        </w:numPr>
        <w:jc w:val="both"/>
        <w:rPr/>
      </w:pPr>
      <w:r>
        <w:rPr/>
        <w:t>Oybirliği ile başvurucunun Kenya’dan Türkiye’ye getirilişi ve İmralı adasında tutulması sırasındaki koşullarına ilişkin Sözleşmenin 3. maddesinin ihlal edilmediğine</w:t>
      </w:r>
    </w:p>
    <w:p>
      <w:pPr>
        <w:pStyle w:val="Normal"/>
        <w:numPr>
          <w:ilvl w:val="0"/>
          <w:numId w:val="2"/>
        </w:numPr>
        <w:jc w:val="both"/>
        <w:rPr/>
      </w:pPr>
      <w:r>
        <w:rPr/>
        <w:t>Oybirliği ile başvurucunun Sözleşmenin 7, 8, 9, 10, 13, 14 ve 18. maddeleri kapsamındaki diğer şikayetlerinin tek tek yada daha önceden belirtilen Sözleşme koşulları ile birlikte ayrıca incelenmesine gerek olmadığına</w:t>
      </w:r>
    </w:p>
    <w:p>
      <w:pPr>
        <w:pStyle w:val="Normal"/>
        <w:numPr>
          <w:ilvl w:val="0"/>
          <w:numId w:val="2"/>
        </w:numPr>
        <w:jc w:val="both"/>
        <w:rPr/>
      </w:pPr>
      <w:r>
        <w:rPr/>
        <w:t xml:space="preserve">Oybirliği ile </w:t>
      </w:r>
      <w:r>
        <w:rPr>
          <w:i/>
        </w:rPr>
        <w:t>sonuçta</w:t>
      </w:r>
      <w:r>
        <w:rPr/>
        <w:t xml:space="preserve"> Sözleşmenin 34. maddesinin ihlal edilmediğine</w:t>
      </w:r>
    </w:p>
    <w:p>
      <w:pPr>
        <w:pStyle w:val="Normal"/>
        <w:numPr>
          <w:ilvl w:val="0"/>
          <w:numId w:val="2"/>
        </w:numPr>
        <w:jc w:val="both"/>
        <w:rPr/>
      </w:pPr>
      <w:r>
        <w:rPr/>
        <w:t>Oybirliği ile sözleşmenin 3, 5 ve 6. maddelerinin ihlalinin tespit edilmesinin başvurucunun ileri sürdüğü zarar için yeterince adil bir karşılık olduğuna</w:t>
      </w:r>
    </w:p>
    <w:p>
      <w:pPr>
        <w:pStyle w:val="Normal"/>
        <w:numPr>
          <w:ilvl w:val="0"/>
          <w:numId w:val="2"/>
        </w:numPr>
        <w:jc w:val="both"/>
        <w:rPr/>
      </w:pPr>
      <w:r>
        <w:rPr/>
        <w:t xml:space="preserve">Oybirliği ile </w:t>
      </w:r>
    </w:p>
    <w:p>
      <w:pPr>
        <w:pStyle w:val="Normal"/>
        <w:numPr>
          <w:ilvl w:val="1"/>
          <w:numId w:val="2"/>
        </w:numPr>
        <w:jc w:val="both"/>
        <w:rPr/>
      </w:pPr>
      <w:r>
        <w:rPr/>
        <w:t>sorumlu devletin başvurucunun avukatlarına bu kararın 255. paragrafında belirtilen tarzda Sözleşmenin 44. maddesinin 2. fıkrasına göre kararın kesinleşmesinden itibaren 3 ay içinde harcama ve masraflar için 100.000 euro, ayrıca talep edilebilecek katma değer vergisini de ödemesine</w:t>
      </w:r>
    </w:p>
    <w:p>
      <w:pPr>
        <w:pStyle w:val="Normal"/>
        <w:numPr>
          <w:ilvl w:val="1"/>
          <w:numId w:val="2"/>
        </w:numPr>
        <w:jc w:val="both"/>
        <w:rPr/>
      </w:pPr>
      <w:r>
        <w:rPr/>
        <w:t>üç aylık sürenin sona ermesinden ödemenin yapıldığı tarihe kadar gecikme dönemi için basit faizin Avrupa Merkez Bankasının marjinal kredi faizinin 3 puan üzerinde belirlenmesine</w:t>
      </w:r>
    </w:p>
    <w:p>
      <w:pPr>
        <w:pStyle w:val="Normal"/>
        <w:numPr>
          <w:ilvl w:val="0"/>
          <w:numId w:val="2"/>
        </w:numPr>
        <w:jc w:val="both"/>
        <w:rPr/>
      </w:pPr>
      <w:r>
        <w:rPr/>
        <w:t>Oybirliği ile başvurucunun adil karşılık talebinin geride kalan kısmının reddine</w:t>
      </w:r>
    </w:p>
    <w:p>
      <w:pPr>
        <w:pStyle w:val="Normal"/>
        <w:ind w:left="360" w:hanging="0"/>
        <w:jc w:val="both"/>
        <w:rPr/>
      </w:pPr>
      <w:r>
        <w:rPr/>
        <w:t>KARAR VERİR.</w:t>
      </w:r>
    </w:p>
    <w:p>
      <w:pPr>
        <w:pStyle w:val="Normal"/>
        <w:ind w:left="360" w:hanging="0"/>
        <w:jc w:val="both"/>
        <w:rPr/>
      </w:pPr>
      <w:r>
        <w:rPr/>
      </w:r>
    </w:p>
    <w:p>
      <w:pPr>
        <w:pStyle w:val="Normal"/>
        <w:ind w:left="360" w:hanging="0"/>
        <w:jc w:val="both"/>
        <w:rPr/>
      </w:pPr>
      <w:r>
        <w:rPr/>
        <w:t xml:space="preserve">Bu karar İngilizce ve Fransızca olarak kaleme alındı, asıl metin İngilizce olup Mahkeme İç Tüzüğünün 77. maddesinin 2. ve 3. fıkrası uyarınca taraflara 12 Mart 2003’de yazılı olarak iletildi. </w:t>
      </w:r>
    </w:p>
    <w:p>
      <w:pPr>
        <w:pStyle w:val="Normal"/>
        <w:ind w:left="360" w:hanging="0"/>
        <w:jc w:val="both"/>
        <w:rPr/>
      </w:pPr>
      <w:r>
        <w:rPr/>
      </w:r>
    </w:p>
    <w:p>
      <w:pPr>
        <w:pStyle w:val="Normal"/>
        <w:jc w:val="both"/>
        <w:rPr/>
      </w:pPr>
      <w:r>
        <w:rPr/>
        <w:t xml:space="preserve">Michael O’Boyle   </w:t>
        <w:tab/>
        <w:tab/>
        <w:t>Elisabeth Palm</w:t>
      </w:r>
    </w:p>
    <w:p>
      <w:pPr>
        <w:pStyle w:val="Normal"/>
        <w:jc w:val="both"/>
        <w:rPr/>
      </w:pPr>
      <w:r>
        <w:rPr/>
      </w:r>
    </w:p>
    <w:p>
      <w:pPr>
        <w:pStyle w:val="Normal"/>
        <w:jc w:val="both"/>
        <w:rPr/>
      </w:pPr>
      <w:r>
        <w:rPr/>
        <w:t xml:space="preserve">Yazı İşleri Müdürü </w:t>
        <w:tab/>
        <w:tab/>
        <w:t>Başkan</w:t>
      </w:r>
    </w:p>
    <w:p>
      <w:pPr>
        <w:pStyle w:val="Normal"/>
        <w:jc w:val="both"/>
        <w:rPr/>
      </w:pPr>
      <w:r>
        <w:rPr/>
      </w:r>
    </w:p>
    <w:p>
      <w:pPr>
        <w:pStyle w:val="Normal"/>
        <w:jc w:val="both"/>
        <w:rPr/>
      </w:pPr>
      <w:r>
        <w:rPr/>
        <w:t>Sözleşmenin 45. maddesinin 2. fıkrası ve Mahkeme Kurallarının 74. kuralının 2. kuralı uyarınca Rıza Türmen’in kısmi karşı oyu  bu karara ekl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YARGIÇ TÜRMEN’İN KISMi KARŞIOYU</w:t>
      </w:r>
    </w:p>
    <w:p>
      <w:pPr>
        <w:pStyle w:val="Normal"/>
        <w:jc w:val="both"/>
        <w:rPr>
          <w:b/>
          <w:b/>
          <w:sz w:val="28"/>
        </w:rPr>
      </w:pPr>
      <w:r>
        <w:rPr>
          <w:b/>
          <w:sz w:val="28"/>
        </w:rPr>
      </w:r>
    </w:p>
    <w:p>
      <w:pPr>
        <w:pStyle w:val="Normal"/>
        <w:jc w:val="both"/>
        <w:rPr/>
      </w:pPr>
      <w:r>
        <w:rPr/>
        <w:t>Başvurucuyu mahkum eden Ankara Devlet Güvenlik Mahkemesinin bağımsız ve tarafsız bir mahkeme olmadığına dair sözleşmenin 6. maddesinin ve adil olmayan bir yargılama sonucunda ölüm cezasının verildiğine dair 3. maddenin ihlal edildiğine ilişkin çoğunluğun görüşlerine katılmıyorum.</w:t>
      </w:r>
    </w:p>
    <w:p>
      <w:pPr>
        <w:pStyle w:val="Normal"/>
        <w:jc w:val="both"/>
        <w:rPr/>
      </w:pPr>
      <w:r>
        <w:rPr/>
      </w:r>
    </w:p>
    <w:p>
      <w:pPr>
        <w:pStyle w:val="Normal"/>
        <w:jc w:val="both"/>
        <w:rPr>
          <w:b/>
          <w:b/>
          <w:u w:val="single"/>
        </w:rPr>
      </w:pPr>
      <w:r>
        <w:rPr>
          <w:b/>
          <w:u w:val="single"/>
        </w:rPr>
        <w:t>6. Madde, Ankara Devlet Güvenlik Mahkemesinin Bağımsızlık ve Tarafsızlığı</w:t>
      </w:r>
    </w:p>
    <w:p>
      <w:pPr>
        <w:pStyle w:val="Normal"/>
        <w:jc w:val="both"/>
        <w:rPr>
          <w:b/>
          <w:b/>
          <w:u w:val="single"/>
        </w:rPr>
      </w:pPr>
      <w:r>
        <w:rPr>
          <w:b/>
          <w:u w:val="single"/>
        </w:rPr>
      </w:r>
    </w:p>
    <w:p>
      <w:pPr>
        <w:pStyle w:val="Normal"/>
        <w:jc w:val="both"/>
        <w:rPr/>
      </w:pPr>
      <w:r>
        <w:rPr/>
        <w:t>Devlet Güvenlik Mahkemesinde yargılanırken başvurucu açıkça mahkemenin yargısını kabul ettiğini açıklamıştır. Kararda (bkz. 116. paragraf) çoğunluk, bu açıklamanın başvurucunun bağımsız ve tarafsız bir mahkemede yargılanma hakkından iki nedenle feragati olarak yorumlanamayacağına karar verdi.</w:t>
      </w:r>
    </w:p>
    <w:p>
      <w:pPr>
        <w:pStyle w:val="Normal"/>
        <w:jc w:val="both"/>
        <w:rPr/>
      </w:pPr>
      <w:r>
        <w:rPr/>
      </w:r>
    </w:p>
    <w:p>
      <w:pPr>
        <w:pStyle w:val="Normal"/>
        <w:numPr>
          <w:ilvl w:val="0"/>
          <w:numId w:val="3"/>
        </w:numPr>
        <w:jc w:val="both"/>
        <w:rPr/>
      </w:pPr>
      <w:r>
        <w:rPr/>
        <w:t>Avukatları mahkemenin bağımsızlık ve tarafsızlığına karşı çıktı</w:t>
      </w:r>
    </w:p>
    <w:p>
      <w:pPr>
        <w:pStyle w:val="Normal"/>
        <w:jc w:val="both"/>
        <w:rPr/>
      </w:pPr>
      <w:r>
        <w:rPr/>
      </w:r>
    </w:p>
    <w:p>
      <w:pPr>
        <w:pStyle w:val="Normal"/>
        <w:numPr>
          <w:ilvl w:val="0"/>
          <w:numId w:val="3"/>
        </w:numPr>
        <w:jc w:val="both"/>
        <w:rPr/>
      </w:pPr>
      <w:r>
        <w:rPr/>
        <w:t>Yargılama yetkisini kabul etmek mahkemenin bağımsız ve tarafsız olduğunu kabul etmeyi gerektirmez.</w:t>
      </w:r>
    </w:p>
    <w:p>
      <w:pPr>
        <w:pStyle w:val="Normal"/>
        <w:jc w:val="both"/>
        <w:rPr/>
      </w:pPr>
      <w:r>
        <w:rPr/>
      </w:r>
    </w:p>
    <w:p>
      <w:pPr>
        <w:pStyle w:val="Normal"/>
        <w:jc w:val="both"/>
        <w:rPr/>
      </w:pPr>
      <w:r>
        <w:rPr/>
        <w:t xml:space="preserve">Görüşüme göre her iki neden de iyi temellendirilmemiştir. İlk olarak, Devlet Güvenlik Mahkemesince yargılanan başvurucudur, avukatları değil.  Tartışma konusu başvurucunun mahkemenin bağımsızlığı ve tarafsızlığı konusunda kaygılanması için haklı nedenlerinin olup olmamasıdır (bkz. Örneğin </w:t>
      </w:r>
      <w:r>
        <w:rPr>
          <w:i/>
        </w:rPr>
        <w:t>Inca v. Türkiye,,</w:t>
      </w:r>
      <w:r>
        <w:rPr/>
        <w:t xml:space="preserve"> </w:t>
      </w:r>
      <w:r>
        <w:rPr>
          <w:i/>
        </w:rPr>
        <w:t xml:space="preserve">Raporlar </w:t>
      </w:r>
      <w:r>
        <w:rPr/>
        <w:t>1998-IV, par.71). Avukatlar başvurucunun ücretle tuttuğu temsilcileridir. Mahkeme yargısını, ortada başvurucunun net bir açıklaması varken avukatların görüşü üzerine kuramaz.</w:t>
      </w:r>
    </w:p>
    <w:p>
      <w:pPr>
        <w:pStyle w:val="Normal"/>
        <w:jc w:val="both"/>
        <w:rPr/>
      </w:pPr>
      <w:r>
        <w:rPr/>
        <w:t>İkinci olarak, başvurucu tersini söyleyebilir ya da bu konuda sessiz kalabilirdi. Bununla birlikte o bilerek mahkemeye, dolayısıyla adil yargılanacağına güvenini belirten bir açıklamada bulunmayı tercih etti. Bir mahkemeye güvenmek ve aynı zamanda kararda ifade edildiği gibi onun bağımsız ve tarafsız bir mahkeme olduğunu kabul etmemek nasıl mümkün olabilir?</w:t>
      </w:r>
    </w:p>
    <w:p>
      <w:pPr>
        <w:pStyle w:val="Normal"/>
        <w:jc w:val="both"/>
        <w:rPr/>
      </w:pPr>
      <w:r>
        <w:rPr/>
        <w:t>Öte yandan şimdiki dava kararda atıfta bulunan davalardan farklıdır. Gözle görülür farklı olgular vardır: yargılamanın başlangıcında DGM’de askeri yargıç bulunuyor olsa da başvurucu mahkum edildiğinde mahkeme heyeti 3 sivil yargıçtan oluşuyordu. Anayasal değişikliğin ardından askeri yargıcın yerine, savunmanın esasa ilişkin görüşlerini açıklamasından önce, yani “yargılama” süreci sona ermeden sivil yargıç atandı. Yedek yargıç (sivil yargıç) başından itibaren yargılamayı izledi. Mahkemenin asli bir üyesi olduğunda daha çok kanıt toplanması için son soruşturma evresinin uzatılmasını talep edebilirdi. Ayrıca yine mahkemenin asli üyesi olduğunda ek soruşturmalar için savunma başvurusunun değerlendirilmesinde yetki sahibiydi. Sonuç olarak son soruşturma aşamasının son bulma kararı 3 sivil yargıç tarafından alındı. Yargıçlar davayı incelediler ve hükümlerini verdiler. Ayrıca sivil yargıç askeri yargıcın katılımıyla alınan usul kararlarıyla bağlı değildi.</w:t>
      </w:r>
    </w:p>
    <w:p>
      <w:pPr>
        <w:pStyle w:val="Normal"/>
        <w:jc w:val="both"/>
        <w:rPr/>
      </w:pPr>
      <w:r>
        <w:rPr/>
        <w:t xml:space="preserve">Bu koşullarda şimdiki davanın olguları </w:t>
      </w:r>
      <w:r>
        <w:rPr>
          <w:i/>
        </w:rPr>
        <w:t>İncal</w:t>
      </w:r>
      <w:r>
        <w:rPr/>
        <w:t xml:space="preserve"> ve </w:t>
      </w:r>
      <w:r>
        <w:rPr>
          <w:i/>
        </w:rPr>
        <w:t>Çıraklar</w:t>
      </w:r>
      <w:r>
        <w:rPr/>
        <w:t xml:space="preserve"> davalarında incelenenlerden ayırt edilir şekilde farklıdır. Başvurucu 3 sivil yargıç tarafından mahkum edildiğinden, yargılamanın başlangıcında yer alan askeri yargıç “yargılama” evresi sona ermeden önce sivil bir yargıçla değiştirildiğinden, ve bu sivil yargıç gerekli görmesi durumunda soruşturmanın genişletilmesini talep etmeye yetkili olduğundan, başvurucu, kendisini mahkum eden DGM’nin bağımsızlık ve tarafsızlığının yargılamanın ilk evresinde yargıç heyeti içinde yer alan askeri yargıç tarafından etkilendiğine dair haklı kaygıları bulunduğunu mantıken ileri süremez. </w:t>
      </w:r>
    </w:p>
    <w:p>
      <w:pPr>
        <w:pStyle w:val="Normal"/>
        <w:jc w:val="both"/>
        <w:rPr/>
      </w:pPr>
      <w:r>
        <w:rPr/>
        <w:t>Anayasa değişikliğinin ardından askeri yargıcın yerine sivil bir yargıcın atandığı Benzer bir davada (</w:t>
      </w:r>
      <w:r>
        <w:rPr>
          <w:i/>
        </w:rPr>
        <w:t>İmrek v. Türkiye</w:t>
      </w:r>
      <w:r>
        <w:rPr/>
        <w:t xml:space="preserve"> (kar.), no. 57175/00, 28 ocak 2003) AİHM’nin İkinci Dairesi Devlet Güvenlik Mahkemesinin bağımsızlığı ve tarafsızlığı ile ilgili şikayeti kabul edilemez bulmuştu. Hem </w:t>
      </w:r>
      <w:r>
        <w:rPr>
          <w:i/>
        </w:rPr>
        <w:t>Öcalan</w:t>
      </w:r>
      <w:r>
        <w:rPr/>
        <w:t xml:space="preserve"> hem </w:t>
      </w:r>
      <w:r>
        <w:rPr>
          <w:i/>
        </w:rPr>
        <w:t>İmrek</w:t>
      </w:r>
      <w:r>
        <w:rPr/>
        <w:t xml:space="preserve"> davasında askeri yargıçların yerine yargılama süreci sona ermeden ve savunma tarafı esasa ilişkin sunumlarını yapmadan önce sivil yargıçlar atandı.</w:t>
      </w:r>
    </w:p>
    <w:p>
      <w:pPr>
        <w:pStyle w:val="Normal"/>
        <w:jc w:val="both"/>
        <w:rPr/>
      </w:pPr>
      <w:r>
        <w:rPr/>
        <w:t>Askeri yargıcın sivil yargıca yerini bırakıncaya kadar DGM’nin diğer üyelerini etkilediği iddiasına gelince, Türk ceza yargılama usulüne göre yargıçların karar ve mahkumiyet oylamalarında açıkladıkları görüşler  kayıtlarda bulunur ve bunlara kolaylıkla ulaşılabilir. Kararlar çoğunluk oyuyla alındığında azınlıktaki yargıçlar ilgili kararlarda muhalif görüşlerini belirtirler. Böyle bir sistem esas itibariyle yargıçların birbirleri üzerindeki etkilerini azaltır.</w:t>
      </w:r>
    </w:p>
    <w:p>
      <w:pPr>
        <w:pStyle w:val="Normal"/>
        <w:jc w:val="both"/>
        <w:rPr/>
      </w:pPr>
      <w:r>
        <w:rPr/>
        <w:t>Öte yandan başvurucuyu mahkum eden DGM birinci dereceden yargıçlardan oluşuyordu. Bu kıdemdeki ve deneyimdeki yargıçlar meslektaşlarının ya da dış dünyanın etkilerine direnmede herhangi birinden daha iyi donanımlara sahiptir. Bu koşullar altında askeri yargıcın, ayrılmasından önce ya da sonra, herhangi bir etkide bulunması söz konusu olamayacağından sivil yargıçların kişisel bağımsızlığı ve tarafsızlığı etkilenmemiştir.</w:t>
      </w:r>
    </w:p>
    <w:p>
      <w:pPr>
        <w:pStyle w:val="Normal"/>
        <w:jc w:val="both"/>
        <w:rPr/>
      </w:pPr>
      <w:r>
        <w:rPr/>
      </w:r>
    </w:p>
    <w:p>
      <w:pPr>
        <w:pStyle w:val="Normal"/>
        <w:jc w:val="both"/>
        <w:rPr>
          <w:b/>
          <w:b/>
          <w:u w:val="single"/>
        </w:rPr>
      </w:pPr>
      <w:r>
        <w:rPr>
          <w:b/>
          <w:u w:val="single"/>
        </w:rPr>
        <w:t>3. madde. Adil olmayan bir yargılanmanın ardından ölüm cezasının verilmesi</w:t>
      </w:r>
    </w:p>
    <w:p>
      <w:pPr>
        <w:pStyle w:val="Normal"/>
        <w:jc w:val="both"/>
        <w:rPr>
          <w:b/>
          <w:b/>
          <w:u w:val="single"/>
        </w:rPr>
      </w:pPr>
      <w:r>
        <w:rPr>
          <w:b/>
          <w:u w:val="single"/>
        </w:rPr>
      </w:r>
    </w:p>
    <w:p>
      <w:pPr>
        <w:pStyle w:val="TextBody"/>
        <w:rPr/>
      </w:pPr>
      <w:r>
        <w:rPr/>
        <w:t>Türkiye’de ölüm cezasının kaldırılmasının ardından ölüm cezasının infazıyla ilgili Sözleşmenin 2, 4 ve 14. maddeleri kapsamındaki başvurucunun şikayetlerinin reddedilmesi gerektiği noktasında çoğunluğun görüşüyle hemfikirim. Aynı zamanda, eğer 2. madde ölüm cezasına izin veriyorsa, 3. maddenin ölüm cezasını yasaklıyor olarak yorumlanamayacağı gibi 2. maddeyi de geçersiz kılmadığına dair 2. maddeyle 3. madde arasındaki ilişkinin değerlendirmesine de aynen katılıyorum. (bkz. 169. paragraf).</w:t>
      </w:r>
    </w:p>
    <w:p>
      <w:pPr>
        <w:pStyle w:val="Normal"/>
        <w:jc w:val="both"/>
        <w:rPr/>
      </w:pPr>
      <w:r>
        <w:rPr/>
        <w:t>Sözleşmeye taraf bütün devletlerin 6 no’lu Protokolü imzaladığı ve bu devletlerinin 41’inin de Protokolü onayladığı doğrudur. Bununla birlikte, böyle bir gelişme Sözleşmeye taraf devletlerin 2.maddenin 1. fıkrasındaki istisnayı yürürlükten kaldırdığı anlamına gelmez. Bunun için ceza politikalarındaki tek tip değişikliklerden başka  ölüm cezasının kaldırılması lehine açık kanıtlar gerekmektedir.</w:t>
      </w:r>
    </w:p>
    <w:p>
      <w:pPr>
        <w:pStyle w:val="Normal"/>
        <w:jc w:val="both"/>
        <w:rPr/>
      </w:pPr>
      <w:r>
        <w:rPr/>
        <w:t xml:space="preserve">Bu kanıt henüz ortada yoktur. Devletlerin ölüm cezasının kaldırılması politikalarına bağlı olarak Sözleşmenin değiştirilmesi hala, böyle bir taahhütte bulunma zamanını her bir devletin seçimine bırakan isteğe bağlı enstrümanların devletler tarafından onaylamasına bağlıdır. En yakın tarihli örnek bütün koşullarda – yani hem savaş hem de barış zamanında- ölüm cezasını kaldıran Sözleşmenin 13 no’lu Protokolünün imzaya açılmasıdır. </w:t>
      </w:r>
    </w:p>
    <w:p>
      <w:pPr>
        <w:pStyle w:val="Normal"/>
        <w:jc w:val="both"/>
        <w:rPr/>
      </w:pPr>
      <w:r>
        <w:rPr/>
        <w:t>13 no’lu Protokolün önsözünde Protokolü imzalayan Avrupa Konseyine Üye Devletler Sözleşmedeki yaşama hakkının korunmasını sağlamlaştırma dileklerini belirtir ve açıkça 6 nolu protokolün savaş zamanında işlenen suçlar için ölüm cezasının dışlamadığına dikkat çekerek bütün koşullarda ölüm cezasının kaldırılması için nihai adımın atılmasını ister.</w:t>
      </w:r>
    </w:p>
    <w:p>
      <w:pPr>
        <w:pStyle w:val="Normal"/>
        <w:jc w:val="both"/>
        <w:rPr/>
      </w:pPr>
      <w:r>
        <w:rPr/>
        <w:t>Bu ifade tarzı, devletlerin, zaten –uygulamalarıyla- ölüm cezasının kaldırılması için “nihai adımı” atmış oldukları savıyla doğrudan çelişkilidir.. Gerçekte, bu yeni protokolün 2. maddenin 1. fıkrasındaki istisnanın tam kaldırılması –kısmen 6 nolu protokolle başarıldı- amacıyla devletler arasında daha önceden varolan bir anlaşmanın onaylanmasını temsil ettiği görüşünün herhangi bir temeli yoktur. Bu denli açık bir arka planın varlığında, kararda 2. maddenin 1. fıkrasındaki istisnanın kaldırıldığına dair varılan sonuç kabul edilemez</w:t>
      </w:r>
    </w:p>
    <w:p>
      <w:pPr>
        <w:pStyle w:val="Normal"/>
        <w:jc w:val="both"/>
        <w:rPr/>
      </w:pPr>
      <w:r>
        <w:rPr/>
        <w:t>Bu nedenle 2. maddenin 1. fıkrası hala ölüm cezasına izin veriyor olarak ele alınmalıdır. Ölüm cezasını 3. madde yasaklamaz ve bu ceza bir başına insanlık dışı ve aşağılayıcı ceza olarak görülemez.</w:t>
      </w:r>
    </w:p>
    <w:p>
      <w:pPr>
        <w:pStyle w:val="Normal"/>
        <w:jc w:val="both"/>
        <w:rPr/>
      </w:pPr>
      <w:r>
        <w:rPr/>
        <w:t>Kararda “devletlerin, uygulamalarıyla, barış zamanında ölüm cezasına izin veren 2.maddenin 1. fıkrasındaki ikinci cümleyi değiştirmek için anlaşmışlardır. Buna göre ..ölüm cezasının uygulanması 3. maddenin ihlali anlamında insanlık dışı ve aşağılayıcı muamele olarak görülebilir.”</w:t>
      </w:r>
    </w:p>
    <w:p>
      <w:pPr>
        <w:pStyle w:val="Normal"/>
        <w:jc w:val="both"/>
        <w:rPr/>
      </w:pPr>
      <w:r>
        <w:rPr/>
        <w:t>Bu görüşe göre, 2. madde hala savaş zamanında ölüm cezasına izin verir.</w:t>
      </w:r>
    </w:p>
    <w:p>
      <w:pPr>
        <w:pStyle w:val="Normal"/>
        <w:jc w:val="both"/>
        <w:rPr/>
      </w:pPr>
      <w:r>
        <w:rPr/>
        <w:t>O zaman mantıki sonuç ölüm cezasının savaş zamanında değil barış zamanında 3. maddenin ihlali olduğu yönünde olurdu (çünkü 2. madde ölüm cezasına izin veriyor). Bununla birlikte 3. madde işkence ve kötü muameleye karşı tam bir güvence sunar. Bundan dolayı 2. maddeyle 3. madde arasındaki ilişkiye dair karardaki yorum 3. maddeyle uyumlu değildir.</w:t>
      </w:r>
    </w:p>
    <w:p>
      <w:pPr>
        <w:pStyle w:val="Normal"/>
        <w:jc w:val="both"/>
        <w:rPr/>
      </w:pPr>
      <w:r>
        <w:rPr/>
        <w:t xml:space="preserve">Ölüm cezasının verilmesi başlı başına 3. maddenin ihlali değildir (bkz. Soering, Seri A no.161, </w:t>
      </w:r>
      <w:r>
        <w:rPr>
          <w:rFonts w:cs="Arial" w:ascii="Arial" w:hAnsi="Arial"/>
        </w:rPr>
        <w:t>§</w:t>
      </w:r>
      <w:r>
        <w:rPr/>
        <w:t xml:space="preserve"> 103). Bu görüş, kararın, haksız bir yargılamanın ardından ölüm cezası, yani sözleşmenin 6. ve 3. maddelerinin birlikte ele alınmasıyla verilmiş olmasından dolayı çoğunluk tarafından da kabul ediliyor gibi gözüküyor. Gerçekte çoğunluk “haksız bir yargılamanın ardından başvurucuya ölüm cezasının verilmesi 3. maddenin ihlali olarak insanlık dışı muamele olduğu” kararına varmıştır (bkz. paragraf 213).</w:t>
      </w:r>
    </w:p>
    <w:p>
      <w:pPr>
        <w:pStyle w:val="Normal"/>
        <w:jc w:val="both"/>
        <w:rPr/>
      </w:pPr>
      <w:r>
        <w:rPr/>
        <w:t>Altı çizilmelidir ki başvurucu Strasbourg Mahkemesine bu konuda bir şikayette bulunmamıştır. Başvurucunun açıklamaları ölüm cezasının (ve/ veya infazının) 2. maddenin birinci cümlesinin ihlali ve 3. maddeye göre insanlık dışı ceza olduğu yönündedir. Başvurucu aynı zamanda, birkaç açıdan 5. ve 6. maddeyi ihlal eden cezai yargılaması sonunda ölüm cezasına çaptırılmasının 2. maddeye aykırı olduğu şikayetinde bulundu. Bununla birlikte başvurucu yazılı ve sözlü açıklamalarında, 3. maddeyle ilgili, bu maddenin ihlaline yol açan ceza yargılamasının haksızlığından kaynaklanan korku ya da acı hissettiğini, yani 3. ve 6. maddeyi birleştiren bir şikayeti asla ileri sürmemiştir.</w:t>
      </w:r>
    </w:p>
    <w:p>
      <w:pPr>
        <w:pStyle w:val="Normal"/>
        <w:jc w:val="both"/>
        <w:rPr/>
      </w:pPr>
      <w:r>
        <w:rPr/>
        <w:t>14 kasım 2000 tarihli kararın kabul edilebilirliği başvuruda yeralan şikayetlere dayalıdır.</w:t>
      </w:r>
    </w:p>
    <w:p>
      <w:pPr>
        <w:pStyle w:val="Normal"/>
        <w:jc w:val="both"/>
        <w:rPr/>
      </w:pPr>
      <w:r>
        <w:rPr/>
        <w:t>Mahkemenin 3. maddeyi 6. maddeyle birlikte resen incelemeye karar verdiğini kabul etsek bile, bu, eğer imkansız değilse, 3. maddenin içeriği nedeniyle zordur. 3. madde kapsamında insanlık dışı muamele öznel bir anlayış üzerine kuruludur, yani başvurucunun hissettiği korku ve acının 3. maddeye göre gereken şiddet düzeyine ulaşmasına bağlıdır. Böyle bir şikayetin yokluğunda mahkemenin başvurucunun yerine geçerek, onun korku ve acı hissetmesi gerektiği varsayımıyla 3. maddenin ihlal edildiğine resen karar vermesi mümkün değildir.</w:t>
      </w:r>
    </w:p>
    <w:p>
      <w:pPr>
        <w:pStyle w:val="Normal"/>
        <w:jc w:val="both"/>
        <w:rPr/>
      </w:pPr>
      <w:r>
        <w:rPr/>
        <w:t>Ayrıca mahkeme içtihatlarına göre kanıt yükü başvurucuya aittir. Başvurucu makul kuşkunun ötesinde 3. maddenin gerektirdiği şiddet düzeyine ulaşan korku ve acı duyduğunu kanıtlamalıdır. “...Mahkeme incelediği kanıt temelinde Komisyonun, başvurucunun iddialarının makul kuşkunun ötesinde kanıtlandığına karar verebileceğinin kabul edilmesi gerektiğini belirtir; bu kanıt yeterince sağlam, açık ve uyumlu çıkarımlardan edinilmelidir...” (</w:t>
      </w:r>
      <w:r>
        <w:rPr>
          <w:i/>
        </w:rPr>
        <w:t>Selmouni v. Fransa,</w:t>
      </w:r>
      <w:r>
        <w:rPr/>
        <w:t xml:space="preserve"> [GC], no. 25803/94, ECHR 1999-V, par. 88). Bu ilkenin istisnası başvurucunun polis gözaltısı sırasında tanımlamadığı acılara uğramış olmasıdır.</w:t>
      </w:r>
    </w:p>
    <w:p>
      <w:pPr>
        <w:pStyle w:val="Normal"/>
        <w:jc w:val="both"/>
        <w:rPr/>
      </w:pPr>
      <w:r>
        <w:rPr/>
        <w:t>Bir tehdidin insanlık dışı muamele oluşturması için “gerçek bir risk” olmalıdır. Sadece olasılık kendi başına yeterli değildir (</w:t>
      </w:r>
      <w:r>
        <w:rPr>
          <w:i/>
        </w:rPr>
        <w:t>Vilvarajah</w:t>
      </w:r>
      <w:r>
        <w:rPr/>
        <w:t xml:space="preserve"> v.</w:t>
      </w:r>
      <w:r>
        <w:rPr>
          <w:i/>
        </w:rPr>
        <w:t xml:space="preserve"> Birleşik Krallık,</w:t>
      </w:r>
      <w:r>
        <w:rPr/>
        <w:t xml:space="preserve"> 30 ekim 1991, Seri A no.215, paragraf 111). Tehdit “yeterince gerçek ve yakın “ olmalıdır (</w:t>
      </w:r>
      <w:r>
        <w:rPr>
          <w:i/>
        </w:rPr>
        <w:t>Campbell ve Cosans</w:t>
      </w:r>
      <w:r>
        <w:rPr/>
        <w:t xml:space="preserve"> v.</w:t>
      </w:r>
      <w:r>
        <w:rPr>
          <w:i/>
        </w:rPr>
        <w:t xml:space="preserve"> Birleşik Krallık,</w:t>
      </w:r>
      <w:r>
        <w:rPr/>
        <w:t xml:space="preserve"> 25 Şubat 1982, Seri A no.48, paragraf 26). “Riskin gerçek olduğu kanıtlanmalıdır” </w:t>
      </w:r>
      <w:r>
        <w:rPr>
          <w:i/>
        </w:rPr>
        <w:t>(H.L.R</w:t>
      </w:r>
      <w:r>
        <w:rPr/>
        <w:t xml:space="preserve"> v. </w:t>
      </w:r>
      <w:r>
        <w:rPr>
          <w:i/>
        </w:rPr>
        <w:t>Fransa,</w:t>
      </w:r>
      <w:r>
        <w:rPr/>
        <w:t xml:space="preserve"> 29 nisan 1997, </w:t>
      </w:r>
      <w:r>
        <w:rPr>
          <w:i/>
        </w:rPr>
        <w:t>Raporlar</w:t>
      </w:r>
      <w:r>
        <w:rPr/>
        <w:t xml:space="preserve"> 1997-III, paragraf 40).</w:t>
      </w:r>
    </w:p>
    <w:p>
      <w:pPr>
        <w:pStyle w:val="Normal"/>
        <w:jc w:val="both"/>
        <w:rPr/>
      </w:pPr>
      <w:r>
        <w:rPr/>
        <w:t>Mevcut davada, aşağıdaki nedenlerden dolayı başvurucunun idam edileceğine dair gerçek ve yakın bir risk olduğuna inanmak için gerekçe yoktur.</w:t>
      </w:r>
    </w:p>
    <w:p>
      <w:pPr>
        <w:pStyle w:val="Normal"/>
        <w:jc w:val="both"/>
        <w:rPr/>
      </w:pPr>
      <w:r>
        <w:rPr>
          <w:b/>
        </w:rPr>
        <w:t>a)</w:t>
      </w:r>
      <w:r>
        <w:rPr/>
        <w:t xml:space="preserve"> Türkiye ölüm cezasını 1984’den beri infaz etmiyor.</w:t>
      </w:r>
    </w:p>
    <w:p>
      <w:pPr>
        <w:pStyle w:val="Normal"/>
        <w:jc w:val="both"/>
        <w:rPr/>
      </w:pPr>
      <w:r>
        <w:rPr>
          <w:b/>
        </w:rPr>
        <w:t>b)</w:t>
      </w:r>
      <w:r>
        <w:rPr/>
        <w:t xml:space="preserve"> Türk hükümeti resmi olarak Mahkemeye, eski 1. Dairenin 39. Madde (İçtüzük) kapsamındaki kararını kabul ettiğini ve Öcalan’ın idamının ertelendiğini bildirmiştir (bak. Kararın 5. par.)</w:t>
      </w:r>
    </w:p>
    <w:p>
      <w:pPr>
        <w:pStyle w:val="Normal"/>
        <w:jc w:val="both"/>
        <w:rPr/>
      </w:pPr>
      <w:r>
        <w:rPr/>
        <w:t>c) 39. Madde kararıyla uyumlu olarak hükümet dosyayı ölüm cezasının onaylanması için Meclise göndermemiştir (Türk anayasası gereğince ölüm cezası, ancak Meclis, cezayı onaylayan bir yasa kabul ettikten sonra infaz edilebilir). Diğer bir ifadeyle infaz süreci asla başlamadı. Bu koşullarda, Türk mahkemesinin kararıyla Türkiye’de idam cezasının kaldırılması arasındaki sürede Öcalan için gerçek bir infaz tehdidi olduğuna karar verilmesi mümkün değildir.</w:t>
      </w:r>
    </w:p>
    <w:p>
      <w:pPr>
        <w:pStyle w:val="Normal"/>
        <w:jc w:val="both"/>
        <w:rPr>
          <w:i/>
          <w:i/>
        </w:rPr>
      </w:pPr>
      <w:r>
        <w:rPr>
          <w:i/>
        </w:rPr>
        <w:t>Soering davasında</w:t>
      </w:r>
      <w:r>
        <w:rPr/>
        <w:t xml:space="preserve"> Mahkeme, </w:t>
      </w:r>
      <w:r>
        <w:rPr>
          <w:i/>
        </w:rPr>
        <w:t>mutatis mutandis</w:t>
      </w:r>
      <w:r>
        <w:rPr/>
        <w:t xml:space="preserve"> ( gerekli değişiklikler yapıldıktan sonra) Hükümetin Strasbourg organlarının belirttiği geçici tedbirleri uyguladığı sürece insanlık dışı muamele olmadığına karar vermiştir (</w:t>
      </w:r>
      <w:r>
        <w:rPr>
          <w:i/>
        </w:rPr>
        <w:t>Soering</w:t>
      </w:r>
      <w:r>
        <w:rPr/>
        <w:t xml:space="preserve">, paragraf 111). Aynı karar şimdiki davaya da uygulanmalıdır. Hükümet 39. Madde kararına uymayı kabul ettiğinden başvurucunun infazı için asla “yeterince gerçek ve yakın” tehdit olmamıştır. </w:t>
      </w:r>
      <w:r>
        <w:rPr>
          <w:i/>
        </w:rPr>
        <w:t>Çınar</w:t>
      </w:r>
      <w:r>
        <w:rPr/>
        <w:t xml:space="preserve"> v. </w:t>
      </w:r>
      <w:r>
        <w:rPr>
          <w:i/>
        </w:rPr>
        <w:t xml:space="preserve">Türkiye </w:t>
      </w:r>
      <w:r>
        <w:rPr/>
        <w:t>davasında (başvuru no. 17864/91, 5 eylül 1994 tarihli Komisyon kararı, [DR] 79-B, sayfa.5 ) başvurucu, 20 ekim 1987’de kesinleşen ölüm cezası kararının onaylanması için Büyük Millet Meclisine gönderilmesi ve de TBMM’nin de 1991’e kadar herhangi bir karar vermemesi nedeniyle 3. maddenin ihlal edildiğini ileri sürmüştü. Bu nedenle başvurucu ölümü bekleme korkusuyla yaşamıştı.</w:t>
      </w:r>
    </w:p>
    <w:p>
      <w:pPr>
        <w:pStyle w:val="TextBodyIndent"/>
        <w:ind w:left="0" w:hanging="0"/>
        <w:jc w:val="both"/>
        <w:rPr/>
      </w:pPr>
      <w:r>
        <w:rPr/>
        <w:t>Komisyon Türkiye’de 1984’den beri ölüm cezasının infaz edilmediği ve infaz riskinin hayali olduğu gerekçesiyle bu iddiayı reddetti.</w:t>
      </w:r>
    </w:p>
    <w:p>
      <w:pPr>
        <w:pStyle w:val="Normal"/>
        <w:jc w:val="both"/>
        <w:rPr/>
      </w:pPr>
      <w:r>
        <w:rPr/>
        <w:t>Mevcut davada başvurucunun infaz riskinin Çınar davasındakinden daha gerçek olduğuna dair çoğunluk görüşüne katılmam mümkün değildir.</w:t>
      </w:r>
    </w:p>
    <w:p>
      <w:pPr>
        <w:pStyle w:val="Normal"/>
        <w:jc w:val="both"/>
        <w:rPr/>
      </w:pPr>
      <w:r>
        <w:rPr/>
        <w:t>Çınar davasında başvurucunun dosyası Meclise gönderildi. Meclis diğer bütün ölüm cezası davalarında olduğu gibi, dosyayı onaylamak için genel kurula getirmedi. Ne kadar teorik bir ihtimal olsa da, Meclis’in, ulusal mahkemenin kararını onaylaması her zaman olasıydı.</w:t>
      </w:r>
    </w:p>
    <w:p>
      <w:pPr>
        <w:pStyle w:val="Normal"/>
        <w:jc w:val="both"/>
        <w:rPr/>
      </w:pPr>
      <w:r>
        <w:rPr/>
        <w:t>Şimdiki davada, Hükümet başvurucunun dosyasını, Strasbourg Mahkemesinin geçici tedbiri uyarınca Meclise göndermedi. Hükümet, Strasbourg yargılamasının başvurucunun yargılanmasının bir parçası olarak gördüğünü ortaya koymuştur.</w:t>
      </w:r>
    </w:p>
    <w:p>
      <w:pPr>
        <w:pStyle w:val="Normal"/>
        <w:jc w:val="both"/>
        <w:rPr/>
      </w:pPr>
      <w:r>
        <w:rPr/>
        <w:t>Başvurucunun politik geçmişi, kararda ileri sürüldüğü gibi infaz riskini artırmaz. Aksine infazının politik yönleri başvurucuyu saldırılara daha az açık bir konuma sokmuştur. Meclisteki bütün politik partiler arasında başvurucunun idam edilmemesi noktasında hemen hemen bir uzlaşmanın varlığı bu görüşü destekler. Aynı gerekçelerle kararda ifade edilen “politik anlaşmazlık” (bkz. paragraf 210) gerçekliği yansıtmamaktadır. Meclisteki politik uzlaşma, aynı Meclisin 9 Ağustos 2002’de büyük bir çoğunlukla ölüm cezasını kaldırmasında da gözlemlenebilir.</w:t>
      </w:r>
    </w:p>
    <w:p>
      <w:pPr>
        <w:pStyle w:val="Normal"/>
        <w:jc w:val="both"/>
        <w:rPr/>
      </w:pPr>
      <w:r>
        <w:rPr/>
      </w:r>
    </w:p>
    <w:p>
      <w:pPr>
        <w:pStyle w:val="Normal"/>
        <w:jc w:val="both"/>
        <w:rPr/>
      </w:pPr>
      <w:r>
        <w:rPr/>
        <w:t>Ayrıca, davaya esas olan olgular incelendiğinde yargılamanın adil olmayışının karar üzerinde bir etkisi olmamıştır. Kararın 35. paragrafında belirtildiği gibi yargılama sırasında başvurucu, Türk Ceza Yasasının 125. maddesi uyarınca aleyhinde yapılan ana suçlamayı, yani devletin topraklarının bir parçasını ayırmaya yönelik faaliyetlerde bulunduğunu kabul etti. Bay Öcalan, lideri olarak, PKK’nin genel stratejisinin politik sorumluluğunu kabul etti. Yine Türkiye devletinin toprakları üzerinde ayrı bir devlet kurmayı tasarladığını kabul etti. Öcalan aleyhinde yöneltilen suçlamanın ve cezasının ne olduğunu biliyordu (TCK’nın 125. maddesinde tek bir ceza öngörülür). Aynı zamanda açıkça DGM’nin yargısını kabul ettiğini söyledi. Bundan dolayı 6. maddenin bütün gereklilikleri yerine getirilmiş bile olsaydı ceza değişmezdi.</w:t>
      </w:r>
    </w:p>
    <w:p>
      <w:pPr>
        <w:pStyle w:val="Normal"/>
        <w:jc w:val="both"/>
        <w:rPr/>
      </w:pPr>
      <w:r>
        <w:rPr/>
        <w:t>Bu nedenle ceza yargılamasının adil olmayışı ile infaz tehdidi arasında nedensel bir bağ yoktur.</w:t>
      </w:r>
    </w:p>
    <w:p>
      <w:pPr>
        <w:pStyle w:val="Normal"/>
        <w:jc w:val="both"/>
        <w:rPr/>
      </w:pPr>
      <w:r>
        <w:rPr/>
      </w:r>
    </w:p>
    <w:p>
      <w:pPr>
        <w:pStyle w:val="Normal"/>
        <w:jc w:val="both"/>
        <w:rPr/>
      </w:pPr>
      <w:r>
        <w:rPr/>
        <w:t>Son olarak, Strasbourg organları içtihatlarında sorumlu devletin 6. maddenin gerekliliklerine uymamasının 3. maddenin ihlaline yol açacağı yönündeki iddiaları reddetmiştir.</w:t>
      </w:r>
    </w:p>
    <w:p>
      <w:pPr>
        <w:pStyle w:val="Normal"/>
        <w:jc w:val="both"/>
        <w:rPr/>
      </w:pPr>
      <w:r>
        <w:rPr/>
        <w:t>Altun v. Federal Alman Cumhuriyeti davasında (başvuru no.10308/83, 3 mayıs 1983 tarihli Komisyon kararı, [DR] 36, sayfa. 209) Komisyon, başvurucunun, Sözleşmenin 6. maddesinde ifade edilen güvenceleri karşılamayan bir usulle yargılanabileceği iddiasını inceleyerek, iddianın tümüyle temelsiz olmadığını düşünmekle beraber “bu durum tek başına suçlunun iadesini insanlık dışı muamele yapmaz” sonucuna vardı.</w:t>
      </w:r>
    </w:p>
    <w:p>
      <w:pPr>
        <w:pStyle w:val="GvdeMetni2"/>
        <w:jc w:val="both"/>
        <w:rPr/>
      </w:pPr>
      <w:r>
        <w:rPr/>
        <w:t>Soering davasında da, başvurucu, ABD’ye geri dönüşüyle birlikte Virjinya yasalarına göre, Sözleşmenin 6. maddesinin 3 (c)   fıkrasında gerekli görülen yasal temsil hakkını güvence altına alamayacağını iddia etti. Bu iddia 3. maddeden bağımsız olarak Sözleşmenin 6. maddesi kapsamında Mahkemece incelendi ve şu karara varıldı:</w:t>
      </w:r>
    </w:p>
    <w:p>
      <w:pPr>
        <w:pStyle w:val="Normal"/>
        <w:jc w:val="both"/>
        <w:rPr/>
      </w:pPr>
      <w:r>
        <w:rPr/>
      </w:r>
    </w:p>
    <w:p>
      <w:pPr>
        <w:pStyle w:val="Normal"/>
        <w:jc w:val="both"/>
        <w:rPr/>
      </w:pPr>
      <w:r>
        <w:rPr/>
        <w:t>1. Ölüm cezasının verilmesi bir başına sözleşmenin 3. maddesinin ihlali değildir.</w:t>
      </w:r>
    </w:p>
    <w:p>
      <w:pPr>
        <w:pStyle w:val="Normal"/>
        <w:jc w:val="both"/>
        <w:rPr/>
      </w:pPr>
      <w:r>
        <w:rPr/>
      </w:r>
    </w:p>
    <w:p>
      <w:pPr>
        <w:pStyle w:val="Normal"/>
        <w:jc w:val="both"/>
        <w:rPr/>
      </w:pPr>
      <w:r>
        <w:rPr/>
        <w:t>2. Haksız bir yargılamanın ardından ölüm cezasının verilmesi aşağıdaki nedenlerden dolayı 3. maddenin ihlalini oluşturmaz.</w:t>
      </w:r>
    </w:p>
    <w:p>
      <w:pPr>
        <w:pStyle w:val="Normal"/>
        <w:jc w:val="both"/>
        <w:rPr/>
      </w:pPr>
      <w:r>
        <w:rPr/>
      </w:r>
    </w:p>
    <w:p>
      <w:pPr>
        <w:pStyle w:val="Normal"/>
        <w:jc w:val="both"/>
        <w:rPr/>
      </w:pPr>
      <w:r>
        <w:rPr/>
        <w:t>a) Mevcut davada yargılanmanın adil olmayışıyla ile 3. madde arasında nedensel bir bağ yoktur</w:t>
      </w:r>
    </w:p>
    <w:p>
      <w:pPr>
        <w:pStyle w:val="Normal"/>
        <w:jc w:val="both"/>
        <w:rPr/>
      </w:pPr>
      <w:r>
        <w:rPr/>
      </w:r>
    </w:p>
    <w:p>
      <w:pPr>
        <w:pStyle w:val="Normal"/>
        <w:jc w:val="both"/>
        <w:rPr/>
      </w:pPr>
      <w:r>
        <w:rPr/>
        <w:t>b) Başvurucu yargılamanın haksızlığı nedeniyle 3. maddenin gerektirdiği şiddet düzeyine ulaşan korku ve acı hissettiğini ileri sürmedi.</w:t>
      </w:r>
    </w:p>
    <w:p>
      <w:pPr>
        <w:pStyle w:val="Normal"/>
        <w:jc w:val="both"/>
        <w:rPr/>
      </w:pPr>
      <w:r>
        <w:rPr/>
      </w:r>
    </w:p>
    <w:p>
      <w:pPr>
        <w:pStyle w:val="Normal"/>
        <w:jc w:val="both"/>
        <w:rPr/>
      </w:pPr>
      <w:r>
        <w:rPr/>
        <w:t>c) Korku ve acı öznel duyumlardır. Böyle bir şikayetin yokluğunda Mahkemenin başvurucunun yerine geçmesi yanlıştır.</w:t>
      </w:r>
    </w:p>
    <w:p>
      <w:pPr>
        <w:pStyle w:val="Normal"/>
        <w:jc w:val="both"/>
        <w:rPr/>
      </w:pPr>
      <w:r>
        <w:rPr/>
      </w:r>
    </w:p>
    <w:p>
      <w:pPr>
        <w:pStyle w:val="Normal"/>
        <w:jc w:val="both"/>
        <w:rPr/>
      </w:pPr>
      <w:r>
        <w:rPr/>
        <w:t>d) Hükümet Dairenin 39. Madde kapsamındaki kararına uyduğundan ve başvurucunun dosyasını Parlamentoya göndermediğinden hiçbir zaman gerçek ve yakın bir infaz riski söz konusu olmamıştır.</w:t>
      </w:r>
    </w:p>
    <w:p>
      <w:pPr>
        <w:pStyle w:val="HTMLncedenBiimlendirilmi"/>
        <w:jc w:val="both"/>
        <w:rPr>
          <w:rFonts w:ascii="Times New Roman" w:hAnsi="Times New Roman" w:cs="Times New Roman"/>
          <w:b/>
          <w:b/>
          <w:sz w:val="24"/>
        </w:rPr>
      </w:pPr>
      <w:r>
        <w:rPr>
          <w:rFonts w:cs="Times New Roman" w:ascii="Times New Roman" w:hAnsi="Times New Roman"/>
          <w:b/>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r>
    </w:p>
    <w:p>
      <w:pPr>
        <w:pStyle w:val="HTMLncedenBiimlendirilmi"/>
        <w:jc w:val="both"/>
        <w:rPr>
          <w:rFonts w:ascii="Times New Roman" w:hAnsi="Times New Roman" w:cs="Times New Roman"/>
          <w:b/>
          <w:b/>
          <w:sz w:val="24"/>
        </w:rPr>
      </w:pPr>
      <w:r>
        <w:rPr>
          <w:rFonts w:cs="Times New Roman" w:ascii="Times New Roman" w:hAnsi="Times New Roman"/>
          <w:b/>
          <w:sz w:val="24"/>
        </w:rPr>
      </w:r>
    </w:p>
    <w:p>
      <w:pPr>
        <w:pStyle w:val="HTMLncedenBiimlendirilmi"/>
        <w:jc w:val="both"/>
        <w:rPr>
          <w:rFonts w:ascii="Times New Roman" w:hAnsi="Times New Roman" w:cs="Times New Roman"/>
          <w:b/>
          <w:b/>
          <w:sz w:val="24"/>
        </w:rPr>
      </w:pPr>
      <w:hyperlink r:id="rId3">
        <w:r>
          <w:rPr>
            <w:rStyle w:val="InternetLink"/>
            <w:b/>
          </w:rPr>
          <w:t>http://www.hukuki.net</w:t>
        </w:r>
      </w:hyperlink>
    </w:p>
    <w:p>
      <w:pPr>
        <w:pStyle w:val="HTMLncedenBiimlendirilmi"/>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GvdeMetni2">
    <w:name w:val="Gövde Metni 2"/>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zCs w:val="20"/>
    </w:rPr>
  </w:style>
  <w:style w:type="paragraph" w:styleId="GvdeMetni3">
    <w:name w:val="Gövde Metni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ki.net/" TargetMode="External"/><Relationship Id="rId3" Type="http://schemas.openxmlformats.org/officeDocument/2006/relationships/hyperlink" Target="http://www.hukuk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38:00Z</dcterms:created>
  <dc:creator>Ahmet</dc:creator>
  <dc:description/>
  <dc:language>en-US</dc:language>
  <cp:lastModifiedBy>test001</cp:lastModifiedBy>
  <dcterms:modified xsi:type="dcterms:W3CDTF">2005-05-12T14:39:00Z</dcterms:modified>
  <cp:revision>4</cp:revision>
  <dc:subject/>
  <dc:title>AVRUPA İNSAN HAKLARI MAHKEMESİ</dc:title>
</cp:coreProperties>
</file>